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ТИВОДЕЙСТВИЕ КОРРУП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ВИТЕБСКОЙ ОБЛАСТИ И ЧАШНИКСКОМ РАЙО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мерах, предпринимаемых отделом внутренних дел по борьбе с коррупцией на территории Чашник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ab/>
        <w:t>Борьба с коррупцией в республике – важнейшая государственная задача в деле укрепления независимости и суверенитета нашего государства, обеспечения общественной безопасности, и является центральным звеном внутренней политики нашего государства, поэтому отделом внутренних дел Чашникского райисполкома данному направлению уделяется большое внимание.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Коррупция существовала во все времена и во всех государствах мира независимо от политического устройства и различается лишь масштабам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Чаще всего к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чинам коррупционного пове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носят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- толерантность населения к проявлениям корруп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- слабое правосознание граждан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- наличие у должностного лица выбора варианта поведения, когда он может решить поставленный перед ним вопрос как положительно, так и отрицательно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- незнание гражданином своих прав, а также прав и обязанностей должностного лица, выполняющего управленческие функ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- отсутствие должного контроля со стороны руководства за поведением должностного ли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Борьба с коррупцией ведется с самых древних времен, но до сих пор не теряет своей актуа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В соответствии с  Законом Республики Беларусь «Об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а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нутренних </w:t>
      </w:r>
      <w:r>
        <w:rPr>
          <w:rFonts w:cs="Times New Roman" w:ascii="Times New Roman" w:hAnsi="Times New Roman"/>
          <w:sz w:val="30"/>
          <w:szCs w:val="30"/>
          <w:lang w:val="ru-RU"/>
        </w:rPr>
        <w:t>д</w:t>
      </w:r>
      <w:r>
        <w:rPr>
          <w:rFonts w:cs="Times New Roman" w:ascii="Times New Roman" w:hAnsi="Times New Roman"/>
          <w:sz w:val="30"/>
          <w:szCs w:val="30"/>
          <w:lang w:val="en-US"/>
        </w:rPr>
        <w:t>ел» непосредственно задачами подразделе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о борьбе с экономическими преступлениями, входящими в состав криминальной милиции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внутренних дел,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является профилактика, выявление, пресечение преступл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также </w:t>
      </w:r>
      <w:r>
        <w:rPr>
          <w:rFonts w:cs="Times New Roman" w:ascii="Times New Roman" w:hAnsi="Times New Roman"/>
          <w:sz w:val="30"/>
          <w:szCs w:val="30"/>
          <w:lang w:val="en-US"/>
        </w:rPr>
        <w:t>установл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лиц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х совершивших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Работа подразделения БЭП Чашникского РОВД организована с учетом вышеуказанных требований, а также социально-экономических процессов, происходящих как в Республике в целом, так в частности и в Чашникском районе, концентрируя внимание на выявлении и пресечении тяжких и особо тяжких,  коррупционных преступлений, фактов взяточничества.  Усилия личного состава направлены на выявл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своевременно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редотвращ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нецелевого и неэффективного использования бюджетных денежных средств, выделяемых в рамках государственных программ, а также на модернизацию и переоснащение предприятий, осуществления государственных закуп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С этой целью на постоянной основе осуществляется мониторинг учреждений и предприятий района, проводятся оперативно розыскные мероприятия в соответствии с Законом Республики Беларусь «Об оперативно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розыскной деятельности»</w:t>
      </w:r>
      <w:r>
        <w:rPr>
          <w:rFonts w:cs="Times New Roman" w:ascii="Times New Roman" w:hAnsi="Times New Roman"/>
          <w:sz w:val="30"/>
          <w:szCs w:val="30"/>
          <w:lang w:val="ru-RU"/>
        </w:rPr>
        <w:t>, проверочные мероприятия в рамках уголовно-процессуального законодательства и законодательства об обращениях граждан и юридических лиц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Непосредственно в результате принятых мер организационного, практического и профилактического характера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202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год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группой БЭП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ыявлено 9 преступлений в </w:t>
      </w:r>
      <w:r>
        <w:rPr>
          <w:rFonts w:cs="Times New Roman" w:ascii="Times New Roman" w:hAnsi="Times New Roman"/>
          <w:sz w:val="30"/>
          <w:szCs w:val="30"/>
          <w:lang w:val="en-US"/>
        </w:rPr>
        <w:t>сфере борьбы с коррупцией и экономическими преступления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Стремления отдельных должностных лиц обогатиться за государственный или общественный счет, улучшить свое экономическое положение приводят к совершению преступл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Несколько примеров уголовных де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ве кражи государственного имуществ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овершенные работниками или должностными лицами (в одном случае – кража более 3 тонн металла КУСХП «Чашникское», а в другом – хищение около 1,5 тонны яровой пшеницы в ОАО «Ведренское Агро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ошенничество совершенное лицом, получавшим пенсию по уходу за инвалидом: гражданка оформила пособие по уходу за инвалидом 1-ой группы, затем уехала в Российскую Федерацию, трудоустроилась и не сообщила об этом в Управление по труду, занятости и социальной защиты населения, т.е. на протяжении 10 месяцев не выполняла обязанности по уходу и незаконно получала назначенное пособ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директора ОАО «Ведренское-Агро» по предварительному сговору с главным бухгалтером совершили коррупционное преступление – хищение путем злоупотребления служебными полномочиями, учинив фиктивные записи в платежной ведомости и незаконно завладели денежными средствами предприятия на сумму около 1 300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ведующая магазином мебели на протяжении трех лет  похищала денежные средства из кассы магазина, присвоив таким образом  более 20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В настоящее врем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дразделением БЭП Чашникского РОВД осуществляются оперативно-розыскные мероприятия в отношении должностных лиц Чашникского района по признакам различных уголовно-наказуем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ая цель – создать условия, при которых общество, бизнес и в целом вся жизнь людей будут свободны от коррупции. Для этого  важно участие гражданского общества, как наиважнейшего партнера. Борьба с коррупцией не должна осуществляться только сотрудниками милиции и иных правоохранительных органов, к этой борьбе должны быть причастны граждане, должностные лица, которым не безразлична судьба организаций и учреждений, а также будущего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еобходимо выявлять теневые схемы во всех отраслях экономики, предостерегать тех, кто наделен значимыми распорядительными функциями, от противоправных деяний, а в случаях, когда они преступают закон, решительно привлекать их к отве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заключение цитата Президента Республики Беларусь А.Г.Лукашенко «Базовый принцип нашей политики – государство для народа. И ради достижения этой цели я не отступлю от решительной борьбы с коррупцией – ржавчиной, способной втянуть страну в пропасть экономических и социально – политических потряс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по информации Чашникского РОВ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8" w:before="0" w:after="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1:00Z</dcterms:created>
  <dc:creator>Ольга</dc:creator>
  <dc:description/>
  <dc:language>en-US</dc:language>
  <cp:lastModifiedBy>Elena</cp:lastModifiedBy>
  <cp:lastPrinted>2022-03-28T18:11:00Z</cp:lastPrinted>
  <dcterms:modified xsi:type="dcterms:W3CDTF">2022-04-22T05:41:00Z</dcterms:modified>
  <cp:revision>2</cp:revision>
  <dc:subject/>
  <dc:title/>
</cp:coreProperties>
</file>