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нформация об организации платного любительского рыболовства на озере Слидцы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зеро Слидцы – площадь 61,0 г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Арендатор рыболовных угодий  - ООО «СлитЧер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Договор аренды от 20.05.2016 г. № 4/2016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лассификация водоема – окунёво-плотвичны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Место и время реализации путевок для платного любительского рыболовства осуществляться по адресу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г. Чашники, пер. Молодежный, 4, магазин «Рыболов» - с 9.00-до 18.00 и на рыболовном угодье озера Слидцы – с 9.00до 22.00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Телефон для справок: 8033 3450829 (МТС), 8029 8903041 (МТС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При платном любительском рыболовстве разрешается вылов рыбы не  более 5 кг, допускается не более 10 крючк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Время лова: светлое время суток.                   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прещается: лов рыбы без путевок, лов с судов с двигателем на дорожку, подводная охо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Прейскурант цен ООО «СлитЧери» при реализации путевок на платное любительское рыболовство на озере Слидцы 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Цена без НДС,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Цена с НДС, руб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Льготная путевка в размере 0,1 базовой величины для жителей д. Слидцы </w:t>
            </w:r>
            <w:r>
              <w:rPr>
                <w:rStyle w:val="StrongEmphasis"/>
                <w:b w:val="false"/>
                <w:sz w:val="30"/>
                <w:szCs w:val="30"/>
              </w:rPr>
              <w:t>(с обязательным предоставлением справки о месте житель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р. 92 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р.30к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bookmarkStart w:id="0" w:name="_Hlk4780456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StrongEmphasis"/>
                <w:sz w:val="30"/>
                <w:szCs w:val="30"/>
              </w:rPr>
              <w:t>Путевка на платное любительское рыболовство в размере 1 базовой величины для жителей Чашникского района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(с обязательным предоставлением справки о месте житель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9р.17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3р.00к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Путевка на платное любительское рыболовство в размере 0,1-0,3 базовой величины для жителей Чашникского района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(с обязательным предоставлением справки о месте житель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На су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р.92к.-5р.80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р.30к.-6р.90к.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Льготная путевка с 50% скидкой предусмотрена для ветеранов и участников ВОВ, инвалидов 1-й и 2 –й групп, детей в возрасте до 16 лет. 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color w:val="5F5F5F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0:00Z</dcterms:created>
  <dc:creator>User</dc:creator>
  <dc:description/>
  <cp:keywords/>
  <dc:language>en-US</dc:language>
  <cp:lastModifiedBy>Elena</cp:lastModifiedBy>
  <cp:lastPrinted>2017-03-29T15:25:00Z</cp:lastPrinted>
  <dcterms:modified xsi:type="dcterms:W3CDTF">2017-03-31T13:29:00Z</dcterms:modified>
  <cp:revision>19</cp:revision>
  <dc:subject/>
  <dc:title>ПЕРЕЧЕНЬ </dc:title>
</cp:coreProperties>
</file>