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</w:t>
      </w:r>
      <w:r>
        <w:rPr>
          <w:b/>
          <w:sz w:val="32"/>
          <w:szCs w:val="32"/>
        </w:rPr>
        <w:t>Лов рыбы на дорожку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рожка – способ лова рыбы, при котором приманка или наживка буксируется  с использованием судов, в том числе с двигателями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90170</wp:posOffset>
            </wp:positionV>
            <wp:extent cx="6113780" cy="406146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Согласно Правил ведения рыболовного хозяйства и рыболовства право на бесплатное любительское рыболовство способом лова рыбы на дорожку с судов с двигателями, в фонде запаса рыболовных угодий, перечень которых утвержден </w:t>
      </w:r>
      <w:r>
        <w:rPr>
          <w:color w:val="000000"/>
          <w:sz w:val="32"/>
          <w:szCs w:val="32"/>
        </w:rPr>
        <w:t>Решением Витебского областного исполнительного комитета от 31.05.2023 года №298 «ПЕРЕЧЕНЬ водоемов где разрешен лов рыбы на дорожку с судов с двигателями и (или) подводная охота»</w:t>
      </w:r>
      <w:r>
        <w:rPr>
          <w:sz w:val="32"/>
          <w:szCs w:val="32"/>
        </w:rPr>
        <w:t>, имеют рыболовы, являющиеся членами республиканского государственно-общественного объединения «Белорусское общество охотников и рыболовов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фонде рыболовных угодий, предоставленных в аренду (пользование) для ведения рыболовного хозяйства в светлое время суток, арендаторами может быть организовано платное любительское рыболовство способом лова рыбы на дорожку с судов с двигателями. По вопросам организации данного вида любительского рыболовства следует обращаться непосредственно к арендаторам рыболовных угод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ловле рыбы на дорожку с судов с двигателями разрешается использование одной приманки или наживки на одного рыболо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еречне рыболовных угодий, на которых лов рыбы на дорожку разрешен, размещена на сайте Лепельского РИК: Лепельский район https://lepel.vitebsk-region.gov.by/special/ru/ohrana-mira/view/vodoemy-gde-razreshen-lov-ryby-na-dorozhku-s-sudov-s-dvigateljami-i-podvodnaja-oxota-26082/</w:t>
      </w:r>
      <w:r>
        <w:rPr>
          <w:sz w:val="28"/>
          <w:szCs w:val="28"/>
        </w:rPr>
        <w:tab/>
      </w:r>
      <w:r>
        <w:rPr>
          <w:sz w:val="32"/>
          <w:szCs w:val="32"/>
        </w:rPr>
        <w:t>и Чашникского РИК: Чашникский район https://chashniki.vitebsk-region.gov.by/ru/ohrana-mira/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епельская МРИ напоминает, что за нарушение требований Правил ведения рыболовного хозяйства и рыболовства предусмотрена административная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4:00Z</dcterms:created>
  <dc:creator>User</dc:creator>
  <dc:description/>
  <cp:keywords/>
  <dc:language>en-US</dc:language>
  <cp:lastModifiedBy>User</cp:lastModifiedBy>
  <cp:lastPrinted>2015-10-21T11:01:00Z</cp:lastPrinted>
  <dcterms:modified xsi:type="dcterms:W3CDTF">2024-07-10T10:24:00Z</dcterms:modified>
  <cp:revision>8</cp:revision>
  <dc:subject/>
  <dc:title>Основание:</dc:title>
</cp:coreProperties>
</file>