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декабря  2015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на 2016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Лукомль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сельский бюджет на 2016 год по доходам и расходам в сумме 618 930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6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сельского бюджета в сумме 618 930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 расходы сельского бюджета по функциональной классификации расходов бюджета, по разделам, подразделам и  видам согласно приложению 2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расходы сельского бюджета по ведомственной классификации расходов бюджета согласно приложению 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сельскому бюджету на 1 января 2017 года в сумме  25 000,0  тыс. рублей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4. Создать в 2016 году в сельском бюджете резервный фонд Лукомльского сельского исполнительного комитета и установить в размере 3 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5. Ввести на территории Лукомльского сельсовета сбор добровольных отчислений граждан на финансирование и (или) возмещение расходов сельск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 бюджета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7. Лукомльскому сельскому исполнительному комитету: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иные меры, необходимые для реализации настоящего решения;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ести показатели сельского</w:t>
      </w:r>
      <w:bookmarkStart w:id="0" w:name="_GoBack"/>
      <w:bookmarkEnd w:id="0"/>
      <w:r>
        <w:rPr>
          <w:sz w:val="30"/>
          <w:szCs w:val="30"/>
        </w:rPr>
        <w:t xml:space="preserve"> бюджета по состоянию на 1 июля 2016 года в соответствие с Указом Президента Республики Беларусь от 4 ноября 2015 г. № 450 «О проведении деноминации официальной денежной единицы Республики Беларусь» (Национальный правовой Интернет-портал Республики Беларусь, 06.11.2015, 1/16092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 Настоящее решение вступает в силу с 1 января 2016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Н.Л. Гамбаря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Лукомль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5 №  25                                     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 бюджета  на  2016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720"/>
        <w:gridCol w:w="1440"/>
      </w:tblGrid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групп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42 543,0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8 048,0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8 048,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8 048,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7 067,0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 618,0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 618,0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1 6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5 449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5 449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5 449,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3 304,0</w:t>
              <w:tab/>
              <w:t xml:space="preserve">                        </w:t>
            </w:r>
          </w:p>
        </w:tc>
      </w:tr>
      <w:tr>
        <w:trPr>
          <w:trHeight w:val="7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2 44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2 444,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444,0</w:t>
            </w:r>
          </w:p>
        </w:tc>
      </w:tr>
      <w:tr>
        <w:trPr>
          <w:trHeight w:val="6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0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12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1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124,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532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900,0</w:t>
            </w:r>
          </w:p>
        </w:tc>
      </w:tr>
      <w:tr>
        <w:trPr>
          <w:trHeight w:val="5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900,0</w:t>
            </w:r>
          </w:p>
        </w:tc>
      </w:tr>
      <w:tr>
        <w:trPr>
          <w:trHeight w:val="5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9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002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00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000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9 85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9 85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9 855,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9 855,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18 930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Лукомль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9.12.2015 № 25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 по  функциональной  классификации  расходов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 2016 год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80"/>
        <w:gridCol w:w="900"/>
        <w:gridCol w:w="900"/>
        <w:gridCol w:w="162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1 07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95 859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95 859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02 21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2 21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 358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 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е распределенные по параграф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4 758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7 855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7 855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18 930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Лукомль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9.12.2015 №  25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 ведомственной  классификации  расходов  на  2016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900"/>
        <w:gridCol w:w="900"/>
        <w:gridCol w:w="1620"/>
        <w:gridCol w:w="19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ыс.ру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й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е и распорядите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 93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98 075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95 859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95 859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2 216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2 216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1 855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1 855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«Жилищно-коммунальное хозяйство Коммунальник», г.Новолуком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 000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 0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 0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министерства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18 93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Лукомльского  сельского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от 29.12.2015г.  № 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 порядке  уплаты  и  использования  добровольных  отчислений граждан  на  финансирование и (или)  возмещение  расходов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1. 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(далее – средства самообложени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Средства  самообложения  включаются  в  сельский бюджет 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3. Плательщиками  средств самообложения  являются физические  лица, проживающие  в  населенных  пунктах,  расположенных  на  территории  сель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4. Сумма  добровольных  отчислений  составляет 20 000 (двадцать тысяч) рублей  в  год  в  расчете  на  одно  домовлад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5. Уплата  средств самообложения   производится в течение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6. Прием  и учет  средств  самообложения осуществляет  сельский  исполнительный  комит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. Поступившие  средства  самообложения  отражаются  в  доходах сельского бюджета по  разделу  54  «Добровольные  взносы  (перечисления)», подразделу  04 «Поступления  средств самообложения» классификации  доходов  бюджета  согласно приложению  1 к  постановлению  Министерства  финансов  Республики  Беларусь   от  31  декабря 2008 г.  № 208  «О бюджетной  классификации  Республики  Беларусь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8. Направление  средств  самообложения отражаются  в  расходах бюджета  по разделу  01  «Общегосударственная  деятельность», 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9.  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 Ответственность  за  целевое  использование  средств  самообложения  несет  сельский  исполнительный  комит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1. 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мета  по  иным  неналоговым  доходом,  поступающим </w:t>
      </w:r>
    </w:p>
    <w:p>
      <w:pPr>
        <w:pStyle w:val="Heading"/>
        <w:rPr/>
      </w:pPr>
      <w:r>
        <w:rPr>
          <w:sz w:val="30"/>
          <w:szCs w:val="30"/>
        </w:rPr>
        <w:t xml:space="preserve">путем  добровольных  перечислений  граждан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4"/>
        <w:gridCol w:w="1980"/>
        <w:gridCol w:w="2160"/>
        <w:gridCol w:w="21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щее количест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 дв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 льготных д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дворов по уплате средств самообложе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 взноса средств самообложе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план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я сумма средств самообложе-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 000 0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мета  расходов  по  средствам,  поступающим  путем </w:t>
      </w:r>
    </w:p>
    <w:p>
      <w:pPr>
        <w:pStyle w:val="Normal"/>
        <w:jc w:val="center"/>
        <w:rPr/>
      </w:pPr>
      <w:r>
        <w:rPr>
          <w:sz w:val="30"/>
          <w:szCs w:val="30"/>
        </w:rPr>
        <w:t>добровольных  перечислений 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Cs w:val="30"/>
        </w:rPr>
        <w:tab/>
        <w:t>Средства, поступающие путем добровольных перечислений граждан, собранные в 2016 году, будут направлены на осуществление мероприятий, связанных с текущим благоустройством населенных пунктов  Лукомльского  сельского 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благоустройство   гражданских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рубка  кустарников  в  населенных  пунктах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кашивание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й ремонт и очистка колодц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аление аварийных деревь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монт дорог в населенных пунктах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й  ремонт  объектов  уличного  осв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                                      Н.Л. Гамбарян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Карапуз 6 94 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2:00Z</dcterms:created>
  <dc:creator>User</dc:creator>
  <dc:description/>
  <cp:keywords/>
  <dc:language>en-US</dc:language>
  <cp:lastModifiedBy>User</cp:lastModifiedBy>
  <cp:lastPrinted>2015-12-31T13:00:00Z</cp:lastPrinted>
  <dcterms:modified xsi:type="dcterms:W3CDTF">2016-01-04T13:46:00Z</dcterms:modified>
  <cp:revision>28</cp:revision>
  <dc:subject/>
  <dc:title>Р Е Ш Е Н И Е</dc:title>
</cp:coreProperties>
</file>