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 w:before="0" w:after="0"/>
        <w:ind w:hanging="0"/>
        <w:rPr>
          <w:rFonts w:ascii="Times New Roman" w:hAnsi="Times New Roman" w:cs="Times New Roman"/>
          <w:sz w:val="30"/>
          <w:szCs w:val="30"/>
        </w:rPr>
      </w:pPr>
      <w:bookmarkStart w:id="0" w:name="bookmark1"/>
      <w:bookmarkEnd w:id="0"/>
      <w:r>
        <w:rPr>
          <w:rFonts w:cs="Times New Roman" w:ascii="Times New Roman" w:hAnsi="Times New Roman"/>
          <w:sz w:val="30"/>
          <w:szCs w:val="30"/>
        </w:rPr>
        <w:t>Методические рекомендации по организации и проведению единых дней информирования (ЕДИ) среди коллективов работников и населе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целях усиления взаимодействия органов государственной власти с населением, повышения качества информирования о проводимой государственной политике Республики Беларусь, повышения эффективности ЕДИ, координации деятельности информационно-пропагандистских групп (ИПГ) необходимо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еспечивать проведение информационно-разъяснительных мероприятий (в т.ч. ЕДИ) среди коллективов работников и населения в строгом соответствии с действующим законодательством;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группировать нормативно-правовую документацию по организации и проведении ЕД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Указ Президента Республики Беларусь от 16 июня 2003 г. № 254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  ”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“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 Президента Республики Беларусь от </w:t>
      </w:r>
      <w:r>
        <w:rPr>
          <w:rStyle w:val="Datepr"/>
          <w:color w:val="000000"/>
          <w:sz w:val="30"/>
          <w:szCs w:val="30"/>
        </w:rPr>
        <w:t>29 сентября 2010 г.</w:t>
      </w:r>
      <w:r>
        <w:rPr>
          <w:rStyle w:val="Number"/>
          <w:color w:val="000000"/>
          <w:sz w:val="30"/>
          <w:szCs w:val="30"/>
        </w:rPr>
        <w:t xml:space="preserve"> № 502 ”</w:t>
      </w:r>
      <w:r>
        <w:rPr>
          <w:rFonts w:cs="Times New Roman" w:ascii="Times New Roman" w:hAnsi="Times New Roman"/>
          <w:color w:val="000000"/>
          <w:sz w:val="30"/>
          <w:szCs w:val="30"/>
        </w:rPr>
        <w:t>О внесении изменений и дополнений в Указ Президента Республики Беларусь от 16 июня 2003 г. № 254“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ение Совета Министров Республики Беларусь  от 8 октября 2003 г. №1284 ”Об утверждении положения об отраслевых и территориальных информационно-пропагандистских группах“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 (распоряжение) горрайисполкома, администрации района г.Витебска об организации и проведении ЕДИ, составах ИПГ и порядке их работы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лан (график) план посещения группами (членами) ИПГ организаций и населенных пункт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шивка тематических материало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зультаты реагирования государственных органов, иных государственных организаций на обращения граждан и юридических лиц, поступившие в ходе Е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анская ИПГ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ПГ облисполкома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right="-381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рриториальные ИПГ (горрайисполкомов, поссельисполкомов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раслевые ИПГ (трудовых коллективов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51"/>
        <w:gridCol w:w="1722"/>
        <w:gridCol w:w="2109"/>
        <w:gridCol w:w="18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куда поступило обращение</w:t>
            </w:r>
          </w:p>
          <w:p>
            <w:pPr>
              <w:pStyle w:val="Normal"/>
              <w:ind w:left="-88" w:right="-83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/фамилия, имя, отчество, адрес, телефон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держание обра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одержание поручения,  ответствен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тметка об исполн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</w:tabs>
        <w:ind w:left="0" w:firstLine="74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вещение тематики единых дней информирования населения и деятельность информационно-пропагандистских групп (публикации о ходе проведения ЕДИ: название СМИ, статьи, дата).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тавлять ежеквартально до 4 числа следующего за кварталом месяца информацию (форма прилагается) об итогах работы республиканской, областных, территориальных и отраслевых ИПГ: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firstLine="74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чины повышения (снижения) активности деятельности ИПГ в сравнении с прошлым кварталом;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firstLine="74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зультаты реагирования государственных органов, иных государственных организаций на обращения граждан и юридических лиц, поступившие в ходе ЕДИ (по п.п. 2.7.);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08"/>
        </w:tabs>
        <w:spacing w:lineRule="auto" w:line="240" w:before="0" w:after="0"/>
        <w:ind w:left="0" w:firstLine="741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ведения о количестве и численности информационно-пропагандистских групп </w:t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1"/>
        <w:gridCol w:w="2063"/>
        <w:gridCol w:w="2063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айон, гор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П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ррай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исполкомов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ел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П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оссель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сполкомов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ел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ПГ отраслевые (трудовых  коллективов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322" w:before="0" w:after="0"/>
        <w:ind w:left="20" w:firstLine="7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bookmarkStart w:id="1" w:name="bookmark1"/>
      <w:bookmarkEnd w:id="1"/>
      <w:r>
        <w:rPr>
          <w:rFonts w:cs="Times New Roman" w:ascii="Times New Roman" w:hAnsi="Times New Roman"/>
          <w:color w:val="000000"/>
          <w:sz w:val="30"/>
          <w:szCs w:val="3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809" w:right="502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456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ind w:firstLine="700"/>
      <w:jc w:val="both"/>
      <w:outlineLvl w:val="0"/>
    </w:pPr>
    <w:rPr>
      <w:rFonts w:ascii="Calibri" w:hAnsi="Calibri" w:eastAsia="Calibri" w:cs="Times New Roman"/>
      <w:b/>
      <w:bCs/>
      <w:color w:val="000000"/>
      <w:spacing w:val="1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P303002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33:00Z</dcterms:created>
  <dc:creator>Elena</dc:creator>
  <dc:description/>
  <dc:language>en-US</dc:language>
  <cp:lastModifiedBy>Elena</cp:lastModifiedBy>
  <dcterms:modified xsi:type="dcterms:W3CDTF">2017-11-10T08:33:00Z</dcterms:modified>
  <cp:revision>2</cp:revision>
  <dc:subject/>
  <dc:title/>
</cp:coreProperties>
</file>