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ab/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О результатах работы прокуратуры Чашникского района по борьбе с коррупцией и принимаемых мерах за первое полугодие 202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оответствии со статьями 6 и 45 Закона Республики Беларусь «О борьбе с коррупцией» борьбу с коррупцией, в том числе, осуществляют органы прокуратуры, на которых также возложен надзор за точным и единообразным исполнением законодательства в сфере борьбы с коррупци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татьей 4 Закона Республики Беларусь «О прокуратуре Республики Беларусь» установлено, что прокуратура координирует правоохранительную деятельность государственных органов, осуществляющих борьбу с преступностью и коррупци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куратурой Чашникского района вопросам борьбы с коррупцией уделяется особое внима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ак, за истекший период 2024 года проведено 2 проверки соблюдения антикоррупционного законодательства, по их результатам государственным учреждениям и организациям прокуратурой района внесено 2 представления об устранении нарушений законодательства о борьбе с коррупцией, вынесено 3 предписания, принесено 2 протеста на положение об осуществлении закупок за счет собственных средств организаций Чашникского района, одно из которых удовлетворено, одно находится на рассмотрении. По результатам рассмотрения актов прокурорского надзора 8 должностных лиц привлечены к дисциплинарной ответств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едует отметить, что в соответствии со ст. 39 Закона Республики Беларусь «О борьбе с коррупцией» физическое лицо, сообщившее о факте правонарушения, создающего условия для коррупции, коррупционного правонарушения или иным образом способствующее выявлению коррупции, находится под защитой государства. Физическому лицу, способствующему выявлению коррупции, в случаях и порядке, определенных Советом Министров Республики Беларусь, выплачиваются вознаграждение и другие выплаты, которые не указываются в декларации о доходах и имуще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8.06.2024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мощник прокурора 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шникского района</w:t>
      </w:r>
    </w:p>
    <w:p>
      <w:pPr>
        <w:pStyle w:val="Normal"/>
        <w:widowControl w:val="false"/>
        <w:autoSpaceDE w:val="false"/>
        <w:spacing w:lineRule="exact" w:line="28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.А.Лебеде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8">
    <w:name w:val="Основной текст + 8"/>
    <w:qFormat/>
    <w:rPr>
      <w:rFonts w:ascii="Century Schoolbook" w:hAnsi="Century Schoolbook" w:eastAsia="Times New Roman" w:cs="Century Schoolbook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FontStyle22">
    <w:name w:val="Font Style22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tenttext">
    <w:name w:val="contenttext"/>
    <w:basedOn w:val="Normal"/>
    <w:qFormat/>
    <w:pPr>
      <w:spacing w:lineRule="auto" w:line="240" w:before="280" w:after="280"/>
    </w:pPr>
    <w:rPr>
      <w:rFonts w:eastAsia="Calibri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280" w:after="280"/>
    </w:pPr>
    <w:rPr>
      <w:rFonts w:eastAsia="Calibri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2:00:00Z</dcterms:created>
  <dc:creator>XCV-Soft</dc:creator>
  <dc:description/>
  <cp:keywords/>
  <dc:language>en-US</dc:language>
  <cp:lastModifiedBy>Лебедева Марина Александровна</cp:lastModifiedBy>
  <cp:lastPrinted>2016-09-06T17:42:00Z</cp:lastPrinted>
  <dcterms:modified xsi:type="dcterms:W3CDTF">2024-06-28T12:00:00Z</dcterms:modified>
  <cp:revision>2</cp:revision>
  <dc:subject/>
  <dc:title>ЛЕКЦИЯ РОДИТЕЛЯМ</dc:title>
</cp:coreProperties>
</file>