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Постановлением Совета Министров Республики Беларусь от 17 марта 2016 года № 207 утверждено Положение о порядке подготовки и проведения Национального конкурса </w:t>
      </w:r>
      <w:bookmarkStart w:id="0" w:name="_Hlk67477961"/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”</w:t>
      </w:r>
      <w:bookmarkEnd w:id="0"/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Предприниматель года“ (с изменениями и дополнениями от 27 февраля 2020 г. № 121) (далее – конкурс)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Целью конкурса является популяризация предпринимательства и стимулирование деловой активности граждан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Конкурс проводится среди юридических лиц – субъектов малого и среднего предпринимательства (кроме номинации ”Стабильный успех“), в уставном фонде которых акции (доли) государства отсутствуют либо составляют менее 50 процентов, а также индивидуальных предпринимателей по следующим номинациям:</w:t>
      </w:r>
    </w:p>
    <w:p>
      <w:pPr>
        <w:pStyle w:val="Normal"/>
        <w:numPr>
          <w:ilvl w:val="0"/>
          <w:numId w:val="3"/>
        </w:numPr>
        <w:spacing w:lineRule="auto" w:line="240" w:before="270" w:after="270"/>
        <w:ind w:left="0" w:hanging="36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 </w:t>
      </w:r>
      <w:bookmarkStart w:id="1" w:name="_Hlk67667362"/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”</w:t>
      </w:r>
      <w:bookmarkEnd w:id="1"/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Успешный старт</w:t>
      </w:r>
      <w:bookmarkStart w:id="2" w:name="_Hlk67667372"/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“</w:t>
      </w:r>
      <w:bookmarkEnd w:id="2"/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70"/>
        <w:ind w:left="0" w:hanging="360"/>
        <w:jc w:val="both"/>
        <w:rPr/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”</w:t>
      </w: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Стабильный успех“ 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(допускается участие крупных предприятий);</w:t>
      </w:r>
    </w:p>
    <w:p>
      <w:pPr>
        <w:pStyle w:val="Normal"/>
        <w:numPr>
          <w:ilvl w:val="0"/>
          <w:numId w:val="3"/>
        </w:numPr>
        <w:spacing w:lineRule="auto" w:line="240" w:before="0" w:after="270"/>
        <w:ind w:left="0" w:hanging="36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”</w:t>
      </w: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Эффективный бизнес в сфере производства“;</w:t>
      </w:r>
    </w:p>
    <w:p>
      <w:pPr>
        <w:pStyle w:val="Normal"/>
        <w:numPr>
          <w:ilvl w:val="0"/>
          <w:numId w:val="3"/>
        </w:numPr>
        <w:spacing w:lineRule="auto" w:line="240" w:before="0" w:after="270"/>
        <w:ind w:left="0" w:hanging="36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”</w:t>
      </w: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Эффективный бизнес в сфере услуг“;</w:t>
      </w:r>
    </w:p>
    <w:p>
      <w:pPr>
        <w:pStyle w:val="Normal"/>
        <w:numPr>
          <w:ilvl w:val="0"/>
          <w:numId w:val="3"/>
        </w:numPr>
        <w:spacing w:lineRule="auto" w:line="240" w:before="0" w:after="270"/>
        <w:ind w:left="0" w:hanging="360"/>
        <w:jc w:val="both"/>
        <w:rPr/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”</w:t>
      </w: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Эффективный индивидуальный бизнес“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 (участвуют индивидуальные предприниматели)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bookmarkStart w:id="3" w:name="_Hlk67666770"/>
      <w:bookmarkEnd w:id="3"/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На основании показателей деятельности участников конкурса ежегодно определяются 35 победителей (по одному от каждой области и г. Минска в каждой номинации)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Принципиальными условиями отбора претендентов для участия в конкурсе являются отсутствие у его участников: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по итогам деятельности за календарный год, непосредственно предшествующий году, в котором проводится конкурс:</w:t>
      </w:r>
    </w:p>
    <w:p>
      <w:pPr>
        <w:pStyle w:val="Normal"/>
        <w:numPr>
          <w:ilvl w:val="0"/>
          <w:numId w:val="1"/>
        </w:numPr>
        <w:spacing w:lineRule="auto" w:line="240" w:before="270" w:after="270"/>
        <w:ind w:left="0" w:hanging="36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убытков от реализации продукции, товаров, работ, услуг;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в календарном году, непосредственно предшествующем году, в котором проводится конкурс:</w:t>
      </w:r>
    </w:p>
    <w:p>
      <w:pPr>
        <w:pStyle w:val="Normal"/>
        <w:numPr>
          <w:ilvl w:val="0"/>
          <w:numId w:val="4"/>
        </w:numPr>
        <w:spacing w:lineRule="auto" w:line="240" w:before="270" w:after="270"/>
        <w:ind w:left="0" w:hanging="36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 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задолженности перед республиканским и местными бюджетами, бюджетами государственных внебюджетных фондов, а также по выплате заработной платы;</w:t>
      </w:r>
    </w:p>
    <w:p>
      <w:pPr>
        <w:pStyle w:val="Normal"/>
        <w:numPr>
          <w:ilvl w:val="0"/>
          <w:numId w:val="4"/>
        </w:numPr>
        <w:spacing w:lineRule="auto" w:line="240" w:before="0" w:after="270"/>
        <w:ind w:left="0" w:hanging="36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несчастных случаев на производстве со смертельным исходом и (или) приведших к тяжелым производственным травмам, произошедших по вине работодателя;</w:t>
      </w:r>
    </w:p>
    <w:p>
      <w:pPr>
        <w:pStyle w:val="Normal"/>
        <w:numPr>
          <w:ilvl w:val="0"/>
          <w:numId w:val="4"/>
        </w:numPr>
        <w:spacing w:lineRule="auto" w:line="240" w:before="0" w:after="270"/>
        <w:ind w:left="0" w:hanging="36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вступивших в законную силу приговоров, определений и постановлений суда у индивидуального предпринимателя, руководителя юридического лица за преступления против порядка осуществления эконом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70"/>
        <w:ind w:left="0" w:hanging="36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случаев наложения согласно вступившим в силу постановлениям суда, органа, уполномоченного рассматривать дела об административных правонарушениях, административных взысканий на участника конкурса в виде штрафа за административные правонарушения в области предпринимательской деятельности, в совокупности по которым сумма штрафа превышает 250 базовых величин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Отбор конкурсантов, соответствующих условиям участия в конкурсе, осуществляется на уровне горисполкомов, райисполкомов, администраций районов г. Минска по месту нахождения (месту жительства) соответствующих юридических лиц и индивидуальных предпринимателей.</w:t>
      </w:r>
    </w:p>
    <w:p>
      <w:pPr>
        <w:pStyle w:val="Normal"/>
        <w:spacing w:lineRule="auto" w:line="240" w:before="0" w:after="300"/>
        <w:jc w:val="both"/>
        <w:rPr/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Данные органы или облисполкомы и Минский горисполком обеспечивают </w:t>
      </w: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согласование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 представленных участниками </w:t>
      </w: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заявок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70" w:after="270"/>
        <w:ind w:left="0" w:hanging="360"/>
        <w:jc w:val="both"/>
        <w:rPr/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с инспекцией Министерства по налогам и сборам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 по месту постановки на учет участника конкурса (в части сумм уплаченных налогов, сборов (пошлин), контроль за исчислением и уплатой которых возложен на налоговые органы, отсутствия перед республиканским и местными бюджетами задолженности по налогам, сборам (пошлинам), контроль за исчислением и уплатой которых возложен на налоговые органы, соответствия показателей деятельности, отраженных в заявке, сведениям, указанным в представленных в налоговые органы налоговых декларациях (расчетах), если участник конкурса не представляет государственную статистическую отчетность);</w:t>
      </w:r>
    </w:p>
    <w:p>
      <w:pPr>
        <w:pStyle w:val="Normal"/>
        <w:numPr>
          <w:ilvl w:val="0"/>
          <w:numId w:val="2"/>
        </w:numPr>
        <w:spacing w:lineRule="auto" w:line="240" w:before="0" w:after="270"/>
        <w:ind w:left="0" w:hanging="360"/>
        <w:jc w:val="both"/>
        <w:rPr/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с территориальным органом государственной статистики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 по месту постановки на учет участника конкурса (в части соответствия данным государственной статистической отчетности при ее представлении участником);</w:t>
      </w:r>
    </w:p>
    <w:p>
      <w:pPr>
        <w:pStyle w:val="Normal"/>
        <w:numPr>
          <w:ilvl w:val="0"/>
          <w:numId w:val="2"/>
        </w:numPr>
        <w:spacing w:lineRule="auto" w:line="240" w:before="0" w:after="270"/>
        <w:ind w:left="0" w:hanging="360"/>
        <w:jc w:val="both"/>
        <w:rPr/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с обособленным территориальным подразделением Департамента государственной инспекции труда 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Министерства труда и социальной защиты (в части соблюдения условия об отсутствии несчастных случаев на производстве со смертельным исходом и (или) приведших к тяжелым производственным травмам, произошедших по вине работодателя, а также задолженности по выплате заработной платы работникам);</w:t>
      </w:r>
    </w:p>
    <w:p>
      <w:pPr>
        <w:pStyle w:val="Normal"/>
        <w:numPr>
          <w:ilvl w:val="0"/>
          <w:numId w:val="2"/>
        </w:numPr>
        <w:spacing w:lineRule="auto" w:line="240" w:before="0" w:after="270"/>
        <w:ind w:left="0" w:hanging="360"/>
        <w:jc w:val="both"/>
        <w:rPr/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с территориальным органом Фонда социальной защиты населения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 Министерства труда и социальной защиты (в части отсутствия задолженности в бюджет государственного внебюджетного фонда социальной защиты населения Республики Беларусь);</w:t>
      </w:r>
    </w:p>
    <w:p>
      <w:pPr>
        <w:pStyle w:val="Normal"/>
        <w:numPr>
          <w:ilvl w:val="0"/>
          <w:numId w:val="2"/>
        </w:numPr>
        <w:spacing w:lineRule="auto" w:line="240" w:before="0" w:after="270"/>
        <w:ind w:left="0" w:hanging="360"/>
        <w:jc w:val="both"/>
        <w:rPr/>
      </w:pPr>
      <w:r>
        <w:rPr>
          <w:rFonts w:eastAsia="Times New Roman" w:cs="Cuprum;Times New Roman" w:ascii="Cuprum;Times New Roman" w:hAnsi="Cuprum;Times New Roman"/>
          <w:b/>
          <w:bCs/>
          <w:color w:val="2C2C33"/>
          <w:sz w:val="25"/>
          <w:szCs w:val="25"/>
          <w:lang w:eastAsia="ru-RU"/>
        </w:rPr>
        <w:t>с территориальным органом внутренних дел</w:t>
      </w: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 с учетом сведений, содержащихся в едином государственном банке данных, на дату согласования (в части соблюдения условий об отсутствии предусмотренных вступивших в законную силу приговоров, определений и постановлений суда у индивидуального предпринимателя, руководителя юридического лица за преступления против порядка осуществления экономической деятельности и случаев наложения согласно вступившим в силу постановлениям суда, органа, уполномоченного рассматривать дела об административных правонарушениях, административных взысканий на участника конкурса в виде штрафа за административные правонарушения в области предпринимательской деятельности, в совокупности по которым сумма штрафа превышает 250 базовых величин)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Заявки участников конкурса передаются в областные, Минский городской организационные комитеты конкурса для определения участников конкурса, имеющих лучшие показатели деятельности в каждой из номинаций в соответствии с порядком оценки показателей деятельности участников конкурса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Важной особенностью при формировании составов организационных комитетов конкурса является представительство в них субъектов предпринимательской деятельности не менее половины от общей численности состава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Информация об участниках конкурса, имеющих лучшие показатели деятельности, направляется в Министерство экономики для подготовки проекта постановления Совета Министров Республики Беларусь об утверждении победителей конкурса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Награждение победителей конкурса проводится в торжественной обстановке Премьер-министром Республики Беларусь либо по его поручению Заместителем Премьер-министра Республики Беларусь с вручением дипломов ”Пераможца Нацыянальнага конкурсу ”Прадпрымальнiк года</w:t>
      </w:r>
      <w:bookmarkStart w:id="4" w:name="_Hlk67475083"/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“</w:t>
      </w:r>
      <w:bookmarkEnd w:id="4"/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, памятного приза конкурса и поощрением премией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С 2021 года победителям в четырех номинациях: ”Успешный старт“; ”Стабильный успех“, ”Эффективный бизнес в сфере производства“; ”Эффективный бизнес в сфере услуг“ предусмотрено увеличение денежного вознаграждения с 50 до 100 базовых величин. Победители в номинации ”Эффективный индивидуальный бизнес“ награждаются премией в размере 50 базовых величин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Также победителям конкурса предоставляется право использовать в рекламных целях логотип конкурса с указанием года, за который они определены победителями.</w:t>
      </w:r>
    </w:p>
    <w:p>
      <w:pPr>
        <w:pStyle w:val="Normal"/>
        <w:spacing w:lineRule="auto" w:line="240" w:before="0" w:after="300"/>
        <w:jc w:val="both"/>
        <w:rPr>
          <w:rFonts w:ascii="Cuprum;Times New Roman" w:hAnsi="Cuprum;Times New Roman" w:eastAsia="Times New Roman" w:cs="Cuprum;Times New Roman"/>
          <w:color w:val="2C2C33"/>
          <w:sz w:val="25"/>
          <w:szCs w:val="25"/>
          <w:lang w:eastAsia="ru-RU"/>
        </w:rPr>
      </w:pPr>
      <w:r>
        <w:rPr>
          <w:rFonts w:eastAsia="Times New Roman" w:cs="Cuprum;Times New Roman" w:ascii="Cuprum;Times New Roman" w:hAnsi="Cuprum;Times New Roman"/>
          <w:color w:val="2C2C33"/>
          <w:sz w:val="25"/>
          <w:szCs w:val="25"/>
          <w:lang w:eastAsia="ru-RU"/>
        </w:rPr>
        <w:t>Финансирование расходов на подготовку и проведение церемонии награждения победителей конкурса осуществляется за счет средств республиканского бюдж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uprum;Times New Roman" w:ascii="Cuprum;Times New Roman" w:hAnsi="Cuprum;Times New Roman"/>
          <w:color w:val="323130"/>
          <w:sz w:val="25"/>
          <w:szCs w:val="25"/>
        </w:rPr>
        <w:t>Вы можете найти эту страницу по следующему адресу:</w:t>
        <w:br/>
      </w:r>
      <w:hyperlink r:id="rId2">
        <w:r>
          <w:rPr>
            <w:rStyle w:val="InternetLink"/>
            <w:rFonts w:cs="Cuprum;Times New Roman" w:ascii="Cuprum;Times New Roman" w:hAnsi="Cuprum;Times New Roman"/>
            <w:sz w:val="25"/>
            <w:szCs w:val="25"/>
          </w:rPr>
          <w:t>https://www.economy.gov.by/ru/new_url_191887823-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pr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onomy.gov.by/ru/new_url_191887823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8:00Z</dcterms:created>
  <dc:creator>Elena</dc:creator>
  <dc:description/>
  <dc:language>en-US</dc:language>
  <cp:lastModifiedBy>Elena</cp:lastModifiedBy>
  <dcterms:modified xsi:type="dcterms:W3CDTF">2022-04-12T12:08:00Z</dcterms:modified>
  <cp:revision>2</cp:revision>
  <dc:subject/>
  <dc:title/>
</cp:coreProperties>
</file>