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 декабря  2020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 сельском бюджете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2021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овозарянский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  сельский бюджет  на 2021 год по доходам и расходам в сумме 87 648,00 белорусского рубля (далее- рубль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Установить на 2021 год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сельского бюджета  в сумме 87 648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2. расходы  сельского бюджета  по функциональной классификации расходов бюджета по разделам, подразделам и  видам в сумме 87 648,00 рублей  согласно приложению 2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 согласно    приложению 3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сельскому бюджету  на 1 января 2022 года в сумме  3 500,00  руб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 Создать в 2021 году в расходной части сельского бюджета резервный фонд Новозарянского сельского исполнительного комитета и установить в размере 860,00 руб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30"/>
          <w:szCs w:val="30"/>
        </w:rPr>
        <w:tab/>
        <w:t>5. 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 Новозарянскому сельскому исполнительному комитету принять меры, необходимые для реализации настоящего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Настоящее решение вступает в силу с 1 января 2021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                                                                         В.В. Прияв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Новозар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29.12.201920 № 9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1134"/>
        <w:gridCol w:w="709"/>
        <w:gridCol w:w="709"/>
        <w:gridCol w:w="1536"/>
      </w:tblGrid>
      <w:tr>
        <w:trPr>
          <w:trHeight w:val="4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936,00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146,00</w:t>
            </w:r>
          </w:p>
        </w:tc>
      </w:tr>
      <w:tr>
        <w:trPr>
          <w:trHeight w:val="5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146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146,00</w:t>
            </w:r>
          </w:p>
        </w:tc>
      </w:tr>
      <w:tr>
        <w:trPr>
          <w:trHeight w:val="3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37,00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 106,00</w:t>
            </w:r>
          </w:p>
        </w:tc>
      </w:tr>
      <w:tr>
        <w:trPr>
          <w:trHeight w:val="4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 10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 231,00</w:t>
            </w:r>
          </w:p>
        </w:tc>
      </w:tr>
      <w:tr>
        <w:trPr>
          <w:trHeight w:val="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 231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/>
            </w:pPr>
            <w:r>
              <w:rPr>
                <w:sz w:val="30"/>
                <w:szCs w:val="30"/>
                <w:lang w:val="be-BY"/>
              </w:rPr>
              <w:t xml:space="preserve">      </w:t>
            </w:r>
            <w:r>
              <w:rPr>
                <w:sz w:val="30"/>
                <w:szCs w:val="30"/>
                <w:lang w:val="be-BY"/>
              </w:rPr>
              <w:t xml:space="preserve">153,00                        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23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7,00</w:t>
            </w:r>
          </w:p>
        </w:tc>
      </w:tr>
      <w:tr>
        <w:trPr>
          <w:trHeight w:val="36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 512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018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 323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5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з них поступление части средств, полученных от сдачи в аренду зданий, сооружений и других помещений, находящих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5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88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88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50,00</w:t>
            </w:r>
          </w:p>
        </w:tc>
      </w:tr>
      <w:tr>
        <w:trPr>
          <w:trHeight w:val="34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5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0,0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 648,00</w:t>
            </w:r>
          </w:p>
        </w:tc>
      </w:tr>
    </w:tbl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овозар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9.12.2020 № 9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сельского бюджета  по функциональной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лассификации расходов бюджета, по разделам, подразделам и видам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83 604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6 918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6 918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86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 и распредел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86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768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 768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2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8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450,0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ind w:left="-108" w:firstLine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ind w:left="-108" w:firstLine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58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58,0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44,0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44,0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44,0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7 648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овозар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9.12.2020 № 9</w:t>
      </w:r>
      <w:r>
        <w:rPr/>
        <w:t xml:space="preserve"> </w:t>
      </w:r>
    </w:p>
    <w:p>
      <w:pPr>
        <w:pStyle w:val="Normal"/>
        <w:spacing w:lineRule="exact" w:line="280"/>
        <w:ind w:left="5400" w:hanging="0"/>
        <w:rPr/>
      </w:pPr>
      <w:r>
        <w:rPr/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-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ар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6 788,00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 744,00      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6 918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6 918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 768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 768,00</w:t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8,00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13 058,00</w:t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 0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 044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 044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  сельского исполнитель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      </w:t>
            </w:r>
            <w:r>
              <w:rPr/>
              <w:t>860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60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исполнительных и распредел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60,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7 648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Решение Новозарянского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от 29.12.2020г.№ 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уплаты и использования добровольных отчислений граждан на финансирование и (или) возмещение расходов сельского Совет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1  Настоящее   положение  разработано  в  соответствии с Законом Республики  Беларусь  от  4 января 2010 года № 108-3 « О  местном управлении  и  самоуправлении  в  Республике  Беларусь» (Национальный реестр  правовых  актов  Республики  Беларусь, 2010 г., № 17, 2/1660)  и устанавливает порядок  уплаты и использования добровольных  отчислений  граждан  на  финансирование  и  (или)  возмещение  расходов бюджета  сельского  Совета (далее – средства самооблож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Средства  самообложения  включаются  в  бюджет  сельского Совета на очередной  финансовый  год и  расходуются  на  финансирование    работ по благоустройству,  развитию  и  содержанию  инфраструктуры   населенных пунктов,  расположенных  на  территории  сельского  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Плательщиками  средств самообложения  являются физические  лица, проживающие  в  населенных  пунктах,  расположенных  на  территории  сельского  Совета,  за  исключением  нетрудоспособных  лиц  в  возрасте свыше 75 лет, одиноко  проживающих и  малообеспеченных  граждан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Сумма  добровольных  отчислений  составляет 5,00( пять рублей 00 копеек ) рубля  в год  в  расчете  на  одного  домовлад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Уплата  средств самообложения   производится в течение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Прием  и учет  средств  самообложения осуществляет  сельский  исполнительный  комит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оступление  средств  самообложения  отражаются  в  доходах сельского бюджета по  разделу  54  «Добровольные  взносы  (перечисления)», подразделу  04 «Поступления  средств самообложения» классификации  доходов  бюджета  согласно приложению  1 к  постановлению  Министерства  финансов  Республики  Беларусь   от  31  декабря 2008 г.  № 208  «О бюджетной  классификации  Республики  Белару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Направление  средств  самообложения отражается  в  расходах бюджета  по разделу  01  «Общегосударственная  деятельность», подразделу 10 «Другая общегосударственная деятельность», виду  03  «Иные  общегосударственные  вопросы»,  параграфу  640  «Расходы  за счет  средств  самообложения»  функциональной  классификации  расходов  бюджета  согласно  приложению  3 к  постановлению  Министерства  финансов  Республики  Беларусь  от 31  декабря  2008 г.  № 208  «О бюджетной классификации  Республики  Беларус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Неиспользованные  средства  самообложения  в  текущим  финансовом  году  не  подлежат  изъятию, а  используются  в  следующем  финансовом  году  в  соответствии с  настоящим 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 Ответственность  за  целевое  использование  средств  самообложения  несет Новозарянский сельский  исполнительный  комит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Контроль  за  порядком отчисления и целевым  использованием собранных  средств  самообложения  осуществляет  Чашникский  районный  исполнительный 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мета по иным неналоговым доходом, поступающим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утем добровольных перечислений граждан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04"/>
        <w:gridCol w:w="2074"/>
        <w:gridCol w:w="2074"/>
        <w:gridCol w:w="226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бщее количество двор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льготных дв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дворов по уплате средств самооб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 взноса средств самооб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планированная сумма средств самооблож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расходов по средствам, поступающим путем </w:t>
      </w:r>
    </w:p>
    <w:p>
      <w:pPr>
        <w:pStyle w:val="Normal"/>
        <w:jc w:val="center"/>
        <w:rPr/>
      </w:pPr>
      <w:r>
        <w:rPr/>
        <w:t>добровольных перечислений граждан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Средства, поступающие путем добровольных перечислений граждан, собранные в 20</w:t>
      </w:r>
      <w:r>
        <w:rPr>
          <w:lang w:val="ru-RU"/>
        </w:rPr>
        <w:t>21</w:t>
      </w:r>
      <w:r>
        <w:rPr/>
        <w:t xml:space="preserve"> году, будут направлены на осуществление мероприятий, связанных с текущим благоустройством населенных пунктов </w:t>
      </w:r>
      <w:r>
        <w:rPr>
          <w:lang w:val="ru-RU"/>
        </w:rPr>
        <w:t>Новозарянс</w:t>
      </w:r>
      <w:r>
        <w:rPr/>
        <w:t>кого сельского Совета.</w:t>
      </w:r>
    </w:p>
    <w:p>
      <w:pPr>
        <w:pStyle w:val="Normal"/>
        <w:jc w:val="both"/>
        <w:rPr/>
      </w:pPr>
      <w:r>
        <w:rPr/>
        <w:tab/>
        <w:t>К ни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 деревянных заборов вокруг гражданских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гражданских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кашивание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ремонт и очистка колод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ление аварийных деревь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дорог в населенных пун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истка снега в населенных пун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электрических ламп для уличного освещения населенных пун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                                     В.В.Прияв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9:00Z</dcterms:created>
  <dc:creator>User</dc:creator>
  <dc:description/>
  <cp:keywords/>
  <dc:language>en-US</dc:language>
  <cp:lastModifiedBy>Al</cp:lastModifiedBy>
  <cp:lastPrinted>2019-12-30T15:59:00Z</cp:lastPrinted>
  <dcterms:modified xsi:type="dcterms:W3CDTF">2021-03-16T06:33:00Z</dcterms:modified>
  <cp:revision>10</cp:revision>
  <dc:subject/>
  <dc:title>Р Е Ш Е Н И Е</dc:title>
</cp:coreProperties>
</file>