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зультатах проверки соблюдения требований законодательства при ведении административного процесса в 2021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ч.1 ст.4 Закона Республики Беларусь </w:t>
        <w:br/>
        <w:t xml:space="preserve">«О прокуратуре Республики Беларусь» от 08.05.2007 №220-З  задачами прокуратуры являются обеспечение верховенства права, законности и правопорядка, защита прав и законных интересов граждан и организаций, а также общественных и государственных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выполнения этих задач прокуратурой района проведена проверка соблюдения Чашникским РОВД требований законодательства при ведении административного процесса и привлечении граждан к административной ответственности, имевших место в 2021 году по ст.11.1 КоАП (Мелкое хищение) и ст.19.3 КоАП (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алкогольного опьян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изучения дел об административных правонарушениях выявлено ряд нарушений норм административного законодательства и недостатков в работе сотрудников Чашникского РОВД, в связи с чем, по результатам проведенной проверки в Чашникский РОВД  внесено </w:t>
        <w:br/>
        <w:t>1 представление о об устранении нарушений административного и административно - процессуального законодательства, причин и условий, способствующих этим нарушениям, принесено 2 протеста об отмене постановлений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ледует отметить, что особенно в преддверии новогодних праздников гражданам следует помнить о неотвратимости наступления ответственности, за совершение противоправных деяний и необходимости соблюдения нор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никского района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И.Камадей</w:t>
      </w:r>
    </w:p>
    <w:p>
      <w:pPr>
        <w:pStyle w:val="Normal"/>
        <w:spacing w:before="0" w:after="20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3:00Z</dcterms:created>
  <dc:creator>XCV-Soft</dc:creator>
  <dc:description/>
  <cp:keywords/>
  <dc:language>en-US</dc:language>
  <cp:lastModifiedBy>SOPRB</cp:lastModifiedBy>
  <cp:lastPrinted>2021-12-29T14:41:00Z</cp:lastPrinted>
  <dcterms:modified xsi:type="dcterms:W3CDTF">2021-12-29T11:43:00Z</dcterms:modified>
  <cp:revision>2</cp:revision>
  <dc:subject/>
  <dc:title>ЛЕКЦИЯ РОДИТЕЛЯМ</dc:title>
</cp:coreProperties>
</file>