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офилактике наркомании и противодействии незаконному обороту наркотиков</w:t>
      </w:r>
    </w:p>
    <w:p>
      <w:pPr>
        <w:pStyle w:val="Normal"/>
        <w:ind w:right="39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Уважаемые присутствующие! Хочу обратить ваше внимание на проблему наркомании.</w:t>
      </w:r>
    </w:p>
    <w:p>
      <w:pPr>
        <w:pStyle w:val="Normal"/>
        <w:ind w:right="-141" w:firstLine="709"/>
        <w:jc w:val="both"/>
        <w:rPr/>
      </w:pPr>
      <w:r>
        <w:rPr>
          <w:sz w:val="30"/>
          <w:szCs w:val="30"/>
        </w:rPr>
        <w:t>Её распространение идет гораздо быстрее, чем принимаются меры по борьбе с этим страшных явлением. Организация работы по противодействию незаконному обороту наркотиков в районе строится на основе всестороннего анализа наркоситуации и взаимодействия со всеми заинтересованными ведомствами и организациями.</w:t>
      </w:r>
    </w:p>
    <w:p>
      <w:pPr>
        <w:pStyle w:val="Normal"/>
        <w:ind w:right="-141" w:firstLine="709"/>
        <w:jc w:val="both"/>
        <w:rPr/>
      </w:pPr>
      <w:r>
        <w:rPr>
          <w:bCs/>
          <w:sz w:val="30"/>
          <w:szCs w:val="30"/>
        </w:rPr>
        <w:t>В текущем году работа субъектов профилактики по предупреждению распространения наркомании на территории региона строится на основе требований Декрета Президента Республики Беларусь №6 и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на территории Чашникского района на 2024 год.</w:t>
      </w:r>
    </w:p>
    <w:p>
      <w:pPr>
        <w:pStyle w:val="Normal"/>
        <w:ind w:right="-141" w:firstLine="709"/>
        <w:jc w:val="both"/>
        <w:rPr/>
      </w:pPr>
      <w:r>
        <w:rPr>
          <w:bCs/>
          <w:sz w:val="30"/>
          <w:szCs w:val="30"/>
        </w:rPr>
        <w:t>В районе обеспечено ежеквартальное рассмотрение вопросов, касающихся противодействия незаконному обороту наркотиков, профилактике их потребления на совещаниях при заместителе председателя районного исполнительного комитета, а также ежегодно на заседанияхрайисполкома.</w:t>
      </w:r>
    </w:p>
    <w:p>
      <w:pPr>
        <w:pStyle w:val="Normal"/>
        <w:ind w:right="-141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настоящее время </w:t>
      </w:r>
      <w:r>
        <w:rPr>
          <w:b/>
          <w:sz w:val="30"/>
          <w:szCs w:val="30"/>
        </w:rPr>
        <w:t>на учете</w:t>
      </w:r>
      <w:r>
        <w:rPr>
          <w:bCs/>
          <w:sz w:val="30"/>
          <w:szCs w:val="30"/>
        </w:rPr>
        <w:t xml:space="preserve"> в организациях здравоохранения района состоит </w:t>
      </w:r>
      <w:r>
        <w:rPr>
          <w:b/>
          <w:sz w:val="30"/>
          <w:szCs w:val="30"/>
        </w:rPr>
        <w:t>17</w:t>
      </w:r>
      <w:r>
        <w:rPr>
          <w:bCs/>
          <w:sz w:val="30"/>
          <w:szCs w:val="30"/>
        </w:rPr>
        <w:t xml:space="preserve"> наркозависимых лиц, из них 3 лицо состоит на диспансерном учёте и имеет синдром зависимости от потребления наркотических средств и психотропных веществ. </w:t>
      </w:r>
    </w:p>
    <w:p>
      <w:pPr>
        <w:pStyle w:val="Normal"/>
        <w:ind w:right="-141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 этом несовершеннолетние лица на таких учетах не значатся. В отношении лиц учетной категории на постоянной основе проводятся как оперативные, так и профилактические мероприятия. Все шесть состоящих на учете лиц –это молодые люди мужского пола, 1990- 1998 годов рождения. Указанные граждане в текущем периоде к административной и уголовной ответственности не привлекались.</w:t>
      </w:r>
    </w:p>
    <w:p>
      <w:pPr>
        <w:pStyle w:val="Normal"/>
        <w:ind w:right="-141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текущем году к врачу-наркологу с подозрением на употребление наркотиков и психотропных веществ граждане доставлено 14 граждан. На учет в наркологический кабинет поставлено 3 лица, страдающих наркотической зависимостью. Граждане, находящиеся в общественном месте в состоянии наркотического опьянения, не выявлялись.</w:t>
      </w:r>
    </w:p>
    <w:p>
      <w:pPr>
        <w:pStyle w:val="Normal"/>
        <w:ind w:firstLine="708"/>
        <w:jc w:val="both"/>
        <w:rPr>
          <w:rFonts w:eastAsia="Calibri" w:cs="Calibri"/>
          <w:bCs/>
          <w:sz w:val="30"/>
          <w:szCs w:val="30"/>
          <w:lang w:eastAsia="en-US"/>
        </w:rPr>
      </w:pPr>
      <w:r>
        <w:rPr>
          <w:rFonts w:eastAsia="Calibri" w:cs="Calibri"/>
          <w:bCs/>
          <w:sz w:val="30"/>
          <w:szCs w:val="30"/>
          <w:lang w:eastAsia="en-US"/>
        </w:rPr>
        <w:t xml:space="preserve">В текущем году на территории района выявлено 1 преступление, связанное с незаконным оборотом наркотиков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8 мая сотрудниками РОВД в ходе проведения осмотра жилого дома жителя г. Чашники в гараже обнаружено помещение, приспособленное для выращивания марихуаны. В ходе проведения осмотра обнаружено и изъято: осветительные лампы, вентиляционная вытяжка, грунт, 12 кустов растения рода конопля, измельченное вещество растительного происхождения массой 3960 грамма, которое согласно заключению эксперта  является опасным наркотическим средством – марихуаной. 29 мая РОСК возбуждено уголовное дело по </w:t>
      </w:r>
      <w:r>
        <w:rPr>
          <w:b/>
          <w:sz w:val="30"/>
          <w:szCs w:val="30"/>
        </w:rPr>
        <w:t>ч. 1 ст. 328 УК.</w:t>
      </w:r>
    </w:p>
    <w:p>
      <w:pPr>
        <w:pStyle w:val="Normal"/>
        <w:ind w:firstLine="708"/>
        <w:jc w:val="both"/>
        <w:rPr>
          <w:rFonts w:eastAsia="Calibri" w:cs="Calibri"/>
          <w:bCs/>
          <w:sz w:val="30"/>
          <w:szCs w:val="30"/>
          <w:lang w:eastAsia="en-US"/>
        </w:rPr>
      </w:pPr>
      <w:r>
        <w:rPr>
          <w:rFonts w:eastAsia="Calibri" w:cs="Calibri"/>
          <w:bCs/>
          <w:sz w:val="30"/>
          <w:szCs w:val="30"/>
          <w:lang w:eastAsia="en-US"/>
        </w:rPr>
        <w:t>Кроме того, сотрудниками РОВД 11 июня в г. Чашники была изъята закладка с особо опасным психотропным веществом –альфа ПВП. В дальнейшем по данному факту будет возбуждено уголовное дело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bCs/>
          <w:sz w:val="30"/>
          <w:szCs w:val="30"/>
          <w:lang w:eastAsia="en-US"/>
        </w:rPr>
        <w:t>Преступность, связанная с незаконным оборотом наркотиков, имеет очень высокую латентность. В настоящее время профилактика и предупреждение наркопреступлений остаются одним из наиболее эффективных рычагов воздействия на рост преступных проявлений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bCs/>
          <w:sz w:val="30"/>
          <w:szCs w:val="30"/>
          <w:lang w:eastAsia="en-US"/>
        </w:rPr>
        <w:t>С целью пресечения распространения наркотиков в молодежной среде Чашникским РОВД на постоянной основе проводятся оперативно-розыскные и профилактические мероприятия, направленные на пресечение незаконного оборота наркотических средств в местах массового отдыха, в частности местах отдыха молодежи: барах, каф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трудниками милиции осуществляется контроль за установленным порядком поступления, хранения, реализации и списания медицинских препаратов, содержащих в своём составе наркотические и психотропные вещества, в связи с чем, проводится отработка медицинских учреждений и апте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требований Декрета №6, в тесном взаимодействии с отделом по образованию, Новолукомльской ЦРБ, отделом идеологической работы, культуры и по делам молодежи райисполкома, а также в содружестве с иными заинтересованными субъектами профилактики Чашникского района осуществляется целенаправленная и поступательная работа по преданию профилактике наркомании, в том числе в молодежной среде, последующей последовательной упорядоченности, систематизации и синхрониз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лагодаря этому с положительной стороны следует отметить отсутствие на территории района передозировок наркотическими средствами либо психотропными веществами, как среди взрослого населения района, так и среди несовершеннолетних.</w:t>
      </w:r>
    </w:p>
    <w:p>
      <w:pPr>
        <w:pStyle w:val="Normal"/>
        <w:ind w:right="-1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летний период становится актуальной проблема незаконного посева, выращивание и сбора наркосодержащих культур, которые в последующем используются наркоманами для изготовления и потребления наркотических средств. В целях предупреждения этих правонарушений проводится комплекс оперативно-профилактических мероприятий по предупреждению и пресечению подобных правонарушений. За май </w:t>
      </w:r>
      <w:r>
        <w:rPr>
          <w:bCs/>
          <w:sz w:val="30"/>
          <w:szCs w:val="30"/>
        </w:rPr>
        <w:t>на территории района выявлено 2</w:t>
      </w:r>
      <w:r>
        <w:rPr>
          <w:sz w:val="30"/>
          <w:szCs w:val="30"/>
        </w:rPr>
        <w:t xml:space="preserve"> факта </w:t>
      </w:r>
      <w:r>
        <w:rPr>
          <w:b/>
          <w:sz w:val="30"/>
          <w:szCs w:val="30"/>
        </w:rPr>
        <w:t>выращивания наркосодержащих растений мака</w:t>
      </w:r>
      <w:r>
        <w:rPr>
          <w:sz w:val="30"/>
          <w:szCs w:val="30"/>
        </w:rPr>
        <w:t xml:space="preserve">. </w:t>
      </w:r>
    </w:p>
    <w:p>
      <w:pPr>
        <w:pStyle w:val="Normal"/>
        <w:ind w:right="-141" w:firstLine="709"/>
        <w:jc w:val="both"/>
        <w:rPr/>
      </w:pPr>
      <w:r>
        <w:rPr>
          <w:sz w:val="30"/>
          <w:szCs w:val="30"/>
        </w:rPr>
        <w:t>Во взаимодействии с Новолукомльским городским и сельскими исполнительными комитетами проводится разъяснительная работа с гражданами по недопущению выращивания на приусадебных участках запрещенных растений, содержащих наркотические средства.</w:t>
      </w:r>
    </w:p>
    <w:p>
      <w:pPr>
        <w:pStyle w:val="Normal"/>
        <w:ind w:right="-141" w:firstLine="709"/>
        <w:jc w:val="both"/>
        <w:rPr/>
      </w:pPr>
      <w:r>
        <w:rPr>
          <w:bCs/>
          <w:sz w:val="30"/>
          <w:szCs w:val="30"/>
        </w:rPr>
        <w:t>В ходе осуществления воспитательно-профилактической работы с населением проводятся выступления в трудовых коллективах и учреждениях образования и культуры, по месту жительства граждан.</w:t>
      </w:r>
    </w:p>
    <w:p>
      <w:pPr>
        <w:pStyle w:val="Normal"/>
        <w:ind w:right="-141" w:firstLine="709"/>
        <w:jc w:val="both"/>
        <w:rPr/>
      </w:pPr>
      <w:r>
        <w:rPr>
          <w:bCs/>
          <w:sz w:val="30"/>
          <w:szCs w:val="30"/>
        </w:rPr>
        <w:t>На постоянной основе осуществляются отработки питейных заведений, клубов, других мест отдыха и концентрации молодёжи. Во всех учреждениях образования проведены выступления перед несовершеннолетними и их родителями на родительских собраниях по профилактике наркомании, правовых и медицинских последствиях потребления наркотических средствс демонс</w:t>
      </w:r>
      <w:bookmarkStart w:id="0" w:name="_GoBack"/>
      <w:bookmarkEnd w:id="0"/>
      <w:r>
        <w:rPr>
          <w:bCs/>
          <w:sz w:val="30"/>
          <w:szCs w:val="30"/>
        </w:rPr>
        <w:t>трацией  профилактических видеофильмов.</w:t>
      </w:r>
    </w:p>
    <w:p>
      <w:pPr>
        <w:pStyle w:val="Normal"/>
        <w:ind w:right="-141" w:firstLine="709"/>
        <w:jc w:val="both"/>
        <w:rPr/>
      </w:pPr>
      <w:r>
        <w:rPr>
          <w:bCs/>
          <w:sz w:val="30"/>
          <w:szCs w:val="30"/>
        </w:rPr>
        <w:t>На официальном сайте райисполкома, в районной газете «</w:t>
      </w:r>
      <w:r>
        <w:rPr>
          <w:sz w:val="30"/>
          <w:szCs w:val="30"/>
        </w:rPr>
        <w:t xml:space="preserve">Чырвоны прамень», в том числе на ее </w:t>
      </w:r>
      <w:r>
        <w:rPr>
          <w:bCs/>
          <w:sz w:val="30"/>
          <w:szCs w:val="30"/>
        </w:rPr>
        <w:t>сайте и мессенджерах обеспечено размещение материалов профилактического характер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ажено взаимодействие с Новолукомльской ЦРБ по выявлению, постановке на учет и лечению лиц, страдающих наркоманией и хроническим алкоголизм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Сегодня можно констатировать, что принимаемые правоохранительными</w:t>
      </w:r>
      <w:r>
        <w:rPr>
          <w:rFonts w:cs="Times New Roman" w:ascii="Times New Roman" w:hAnsi="Times New Roman"/>
          <w:sz w:val="30"/>
          <w:szCs w:val="30"/>
        </w:rPr>
        <w:t xml:space="preserve"> органами меры в части незаконного оборота наркотиков, профилактики их потребления, позволяют контролировать складывающуюся в Республике Беларусь ситуацию и оперативно оказывать на нее влия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Материал предоставлен Чашникским РОВД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/>
          <w:i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5:00Z</dcterms:created>
  <dc:creator>Admin</dc:creator>
  <dc:description/>
  <dc:language>en-US</dc:language>
  <cp:lastModifiedBy>Elena</cp:lastModifiedBy>
  <cp:lastPrinted>2024-06-13T11:14:00Z</cp:lastPrinted>
  <dcterms:modified xsi:type="dcterms:W3CDTF">2024-07-17T09:15:00Z</dcterms:modified>
  <cp:revision>2</cp:revision>
  <dc:subject/>
  <dc:title/>
</cp:coreProperties>
</file>