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>Оказание охранных услуг владельцам огнестрельного оружия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а территории Чашникского района на текущий момент проживает граждане имеющие в собственности гладкоствольное, газовое и нарезное оружие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оборудования и хранения помещений либо мест хранения огнестрельного оружия и боеприпасов к нему, а также условия его хранения определены законодательством Республики Беларусь и одним из соблюдений условий является исключение доступа посторонних лиц к огнестрельному оруж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и 24 Закона Республики Беларусь от 13.11.2001 года №61-З «Об оружии» (хранение служебного и гражданского оружия и боеприпасов) гражданское оружие и боеприпасы должны храниться в условиях, обеспечивающих их сохранность, безопасность хранения и исключающих доступ к ним посторонни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Помещения, в которых хранятся охотничье огнестрельное оружие с нарезным стволом, охотничье огнестрельное комбинированное оружие, спортивное огнестрельное оружие с нарезным стволом, боеприпасы, принадлежащие гражданам, либо места хранения такого оружия и боеприпасов оборудуются техническими средствами охр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вязи с этим, необходимо учитывать, что при оборудовании охранной сигнализацией жилого дома или помещения, где будет осуществляться хранение оружия, подразделения Департамента охраны руководствуются нормативно правовыми ак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помещении устанавливается объемный извещатель, в зоне обнаружения которого находятся подходы к месту хранения оружия, входная дверь блокируется на открытие и пролом, окна и выходы на балкон на открытие и разрушение стекл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При оборудовании жилого дома (помещения) может быть дополнительно оборудован техническими средствами охраны сейф, металлический шкаф или ящик, в котором осуществляется непосредственное хранение оружия. При этом двери сейфа блокируются на открытие и пролом, другие конструкции сейфа — извещателями, обеспечивающими срабатывание охранной сигнализации при повреждении или проникновении в защищаемый сей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Допускается устанавливать охранную сигнализацию только на сейф с хранением оруж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необходимых мер, по сохранности имеющегося у Вас оружия и иного имущества, профилактике краж, Чашникский отдел Департамента охраны на постоянной основе предлагают оборудовать квартиру (жилой дом, помещение) охранной и тревожной сигнализацией, что предотвратит попытки его хищения и причинение Вам ущерб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гите свое имущество!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Чашникского отдела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Департамента охраны МВД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подполковник милиции </w:t>
        <w:tab/>
        <w:t>А.В.Малах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7:00Z</dcterms:created>
  <dc:creator>1</dc:creator>
  <dc:description/>
  <cp:keywords/>
  <dc:language>en-US</dc:language>
  <cp:lastModifiedBy>ЛКГ штаба</cp:lastModifiedBy>
  <cp:lastPrinted>2019-06-10T12:27:00Z</cp:lastPrinted>
  <dcterms:modified xsi:type="dcterms:W3CDTF">2022-08-15T09:43:00Z</dcterms:modified>
  <cp:revision>5</cp:revision>
  <dc:subject/>
  <dc:title/>
</cp:coreProperties>
</file>