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ind w:right="4253" w:firstLine="34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ind w:right="3686" w:firstLine="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</w:tabs>
        <w:spacing w:lineRule="exact" w:line="280"/>
        <w:ind w:right="368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НФРМАЦИОННАЯ ЗАПИСК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exact" w:line="280"/>
        <w:ind w:right="3686" w:hanging="0"/>
        <w:jc w:val="both"/>
        <w:rPr/>
      </w:pPr>
      <w:r>
        <w:rPr>
          <w:sz w:val="30"/>
          <w:szCs w:val="30"/>
        </w:rPr>
        <w:t>о состоянии оперативной обстановки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exact" w:line="280"/>
        <w:ind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Чашникского район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exact" w:line="280"/>
        <w:ind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июне 2022 г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360"/>
        <w:ind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январе – июне 2022 года внешние компоненты оперативной обстановки (социально-экономические особенности, состояние общественно-политической активности населения, демографические особенности), а также силы и средства отдела внутренних дел Чашникского райисполкома, задействованные в борьбе с преступностью и охране общественного порядка, значительных количественных и качественных изменений не претерпел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циально-экономическая ситуация в районе в целом характеризуется стабильностью, незначительно на 0,8% снизилось количество населения района, при этом на прежнем уровне осталась численность населения, занятого в экономике, уровень зарегистрированной безработицы составил 0,1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-политическая ситуация в целом стабильн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должном уровне была обеспечена общественная безопасность в период проведения значимых культурно-массовых мероприятий и общественно-политических событ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ступлений и происшествий, вызвавших широкий общественный резонанс и способных оказать влияние на состояние оперативной обстановки района, не зарегистрирова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остояние преступности, в том числе по линии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ого розыска</w:t>
      </w:r>
    </w:p>
    <w:p>
      <w:pPr>
        <w:pStyle w:val="Normal"/>
        <w:widowControl/>
        <w:autoSpaceDE w:val="true"/>
        <w:ind w:firstLine="708"/>
        <w:jc w:val="both"/>
        <w:rPr/>
      </w:pPr>
      <w:bookmarkStart w:id="0" w:name="_Hlk108444937"/>
      <w:bookmarkEnd w:id="0"/>
      <w:r>
        <w:rPr>
          <w:color w:val="000000"/>
          <w:sz w:val="30"/>
          <w:szCs w:val="30"/>
        </w:rPr>
        <w:t xml:space="preserve">На территории района за январь – июнь 2022 года к аналогичному периоду прошлого года (далее – АППГ) наблюдается снижение общей преступности (-9,9%; 111 – 100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30"/>
          <w:szCs w:val="30"/>
        </w:rPr>
        <w:t xml:space="preserve">Кроме того, снизился (-1,7; 37,4 – 35,7) уровень преступности на 10 тысяч населения (средне областной – 38,0)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ньшение общего числа зарегистрированных преступлений в первую очередь обусловлено значительным снижением числа</w:t>
      </w:r>
      <w:r>
        <w:rPr>
          <w:sz w:val="30"/>
          <w:szCs w:val="30"/>
        </w:rPr>
        <w:t xml:space="preserve"> киберпреступлений (-57,1%; 14 – 6) и хулиганств (-44,4%; 9 – 5). 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 степени общественной опасности в структуре преступности преобладают менее тяжкие (77 или 77,0%) и не представляющие большой общественной опасности (18 или 18,0%%) </w:t>
      </w:r>
      <w:r>
        <w:rPr>
          <w:sz w:val="30"/>
          <w:szCs w:val="30"/>
        </w:rPr>
        <w:t>уголовно наказуемые деяния.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о 5 (5,0%; АППГ – 4 или 3,6%) преступлений, относящихся к категории тяжких и особо тяжких. 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bookmarkStart w:id="1" w:name="_Hlk108444937"/>
      <w:bookmarkEnd w:id="1"/>
      <w:r>
        <w:rPr>
          <w:sz w:val="30"/>
          <w:szCs w:val="30"/>
        </w:rPr>
        <w:t>Установлено 72 лица, причастных к совершению преступлений. Из их числа 28 лиц или 38,9% на момент совершения уголовно-наказуемых деяний находились в состоянии алкогольного опьянения, 32 лица или 44,4% – имели судимость, 39 лиц или 54,2% – не работали и не учились, одно преступление совершено несовершеннолетним лицом (1,4%). Иностранные граждане в качестве обвиняемых в совершении преступлений не привлекалис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о </w:t>
      </w:r>
      <w:r>
        <w:rPr>
          <w:b/>
          <w:sz w:val="30"/>
          <w:szCs w:val="30"/>
        </w:rPr>
        <w:t>направлениям деятельности уголовного розыска</w:t>
      </w:r>
      <w:r>
        <w:rPr>
          <w:sz w:val="30"/>
          <w:szCs w:val="30"/>
        </w:rPr>
        <w:t xml:space="preserve"> наблюдается тенденция роста числа зарегистрированных преступлений в сравнении с аналогичным периодом прошлого года (+18,0%, 50 – 59). При этом эффективность работы по установлению лиц, подозреваемых в совершении преступлений, снижена (-7,1%, 80,0% – 72,9%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</w:r>
      <w:bookmarkStart w:id="2" w:name="_Hlk108445271"/>
      <w:r>
        <w:rPr>
          <w:sz w:val="30"/>
          <w:szCs w:val="30"/>
        </w:rPr>
        <w:t>По результатам оперативно-служебной деятельности отдела внутренних дел Чашникского райисполкома (далее – РОВД) в первом полугодии 2022 года не зарегистрировано убийств с покушениями  (АППГ-0), изнасилований (АППГ – 0), вымогательств (АППГ – 1), разбоев (АППГ – 0), количество умышленных причинений тяжкого телесного повреждения сохранилось на уровне прошлого года (1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озросло количество мошенничеств (+200%; 0 – 2), незаконных действий в отношении огнестрельного оружия (+200%; 0 – 2), угонов автотранспорта (+100%; 1 – 2). Однако, снизилось количество хулиганств  (-44,4%; 9 – 5)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 xml:space="preserve">По-прежнему негативное влияние на оперативную обстановку в районе оказывают </w:t>
      </w:r>
      <w:r>
        <w:rPr>
          <w:b/>
          <w:bCs/>
          <w:sz w:val="30"/>
          <w:szCs w:val="30"/>
        </w:rPr>
        <w:t>кражи</w:t>
      </w:r>
      <w:r>
        <w:rPr>
          <w:sz w:val="30"/>
          <w:szCs w:val="30"/>
        </w:rPr>
        <w:t xml:space="preserve"> всех форм собственности. В отчетном периоде наблюдается рост указанных преступлений (+37,8%; 30 – 41). Удельный вес краж в структуре преступности по итогам года по линии уголовного розыска составил 69,5% при областном показателе 61,9%. При этом удельный вес краж, по которым установлены подозреваемые лица, составил 65,9% (-4,1%; АППГ – 70,0%) при областном показателе 59,5%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 xml:space="preserve">Основным видом краж, регистрируемых в районе, являются кражи из придомовых территорий (34,1% или 14) и жилищ граждан </w:t>
        <w:br/>
        <w:t>(43,9% или 18). Эффективность раскрытия краж из жилищ в сравнении с АППГ снизилась и составила 77,8% (-6,8%; АППГ – 84,6%) и остается выше областного показателя (66,7%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отчетном периоде зарегистрирована 1 кража из дачного дома, виновное лицо в совершении которой установлено </w:t>
        <w:br/>
        <w:t>(АППГ – 1, не раскрыта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bookmarkEnd w:id="2"/>
      <w:r>
        <w:rPr>
          <w:sz w:val="30"/>
          <w:szCs w:val="30"/>
        </w:rPr>
        <w:tab/>
        <w:t>К причинам и условиям, способствующим сохранению актуальности краж, можно отнест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>личная беспечность потерпевших, которые создают благоприятные условия для преступников (совместное распитие спиртных напитков с малознакомыми и незнакомыми лицами, незапертые двери и т.д.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>высокий уровень алкоголизации населе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>оставление без присмотра и контроля жилищ и имущества в сельской местно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 xml:space="preserve">В отчетном периоде зарегистрировано 5 преступлений, связанных с </w:t>
      </w:r>
      <w:r>
        <w:rPr>
          <w:b/>
          <w:sz w:val="30"/>
          <w:szCs w:val="30"/>
        </w:rPr>
        <w:t>протестными акциями</w:t>
      </w:r>
      <w:r>
        <w:rPr>
          <w:sz w:val="30"/>
          <w:szCs w:val="30"/>
        </w:rPr>
        <w:t xml:space="preserve">, по всем 5 из них установлены подозреваемые лица или 100%. Уголовные дела возбуждены по следующим статьям УК: ст. ст. 341 – 2, ст. 369 – 21, ст. 391 – 1; ч.3 зн.1 ст. 203 УК – 1 </w:t>
        <w:br/>
        <w:t xml:space="preserve">(АППГ – 9 преступлений, эффективность раскрытия составила 22,2%). </w:t>
        <w:br/>
        <w:tab/>
      </w:r>
      <w:bookmarkStart w:id="3" w:name="_Hlk108445345"/>
      <w:r>
        <w:rPr>
          <w:sz w:val="30"/>
          <w:szCs w:val="30"/>
        </w:rPr>
        <w:t xml:space="preserve">По итогам января – июля 2022 года остаток </w:t>
      </w:r>
      <w:r>
        <w:rPr>
          <w:b/>
          <w:sz w:val="30"/>
          <w:szCs w:val="30"/>
        </w:rPr>
        <w:t>находящихся в розыске</w:t>
      </w:r>
      <w:r>
        <w:rPr>
          <w:sz w:val="30"/>
          <w:szCs w:val="30"/>
        </w:rPr>
        <w:t xml:space="preserve"> лиц, пропавших без вести, сохранился на уровне прошлого года (17),</w:t>
      </w:r>
      <w:r>
        <w:rPr/>
        <w:t xml:space="preserve"> </w:t>
      </w:r>
      <w:r>
        <w:rPr>
          <w:sz w:val="30"/>
          <w:szCs w:val="30"/>
        </w:rPr>
        <w:t xml:space="preserve">снижен остаток находящихся в розыске должников и ответчиков по гражданским делам (-2; 3 – 1)вместе с тем,  увеличен остаток разыскиваемых преступников (+1; 6 – 7)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3"/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ояние криминогенной обстановки в сфере противодействия киберпреступност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о итогам января- июня 2022 г. на территории района зарегистрировано 6 (АППГ – 14) преступлений в </w:t>
      </w:r>
      <w:bookmarkStart w:id="4" w:name="_Hlk108445721"/>
      <w:r>
        <w:rPr>
          <w:sz w:val="30"/>
          <w:szCs w:val="30"/>
        </w:rPr>
        <w:t>сфере противодействия киберпреступности</w:t>
      </w:r>
      <w:bookmarkEnd w:id="4"/>
      <w:r>
        <w:rPr>
          <w:sz w:val="30"/>
          <w:szCs w:val="30"/>
        </w:rPr>
        <w:t>. Все уголовные дела возбуждены по ч.1 ст. 212 УК, при этом по 4 из зарегистрированных преступлений не установлены подозреваемые лица, эффективность установления подозреваемых лиц по данной категории преступлений составила 33,3% (АППГ– 7,1%), область – 17,1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тчетном периоде зарегистрировано преступлений против информационной безопасности не регистрировало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нижение общего количества киберпреступлений на 57,1% свидетельствует об эффективности проводимой профилактической работы с населением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ояние преступности в сфере борьбы с экономическими преступлениями</w:t>
      </w:r>
    </w:p>
    <w:p>
      <w:pPr>
        <w:pStyle w:val="Normal"/>
        <w:widowControl/>
        <w:ind w:right="-1" w:firstLine="708"/>
        <w:jc w:val="both"/>
        <w:rPr/>
      </w:pPr>
      <w:bookmarkStart w:id="5" w:name="_Hlk108445473"/>
      <w:bookmarkEnd w:id="5"/>
      <w:r>
        <w:rPr>
          <w:sz w:val="30"/>
          <w:szCs w:val="30"/>
        </w:rPr>
        <w:t>В сфере борьбы с коррупцией и экономическими преступлениями количество зарегистрированных уголовно наказуемых деяний сохранилось на уровне аналогичного периода прошлого года (6).</w:t>
      </w:r>
    </w:p>
    <w:p>
      <w:pPr>
        <w:pStyle w:val="Normal"/>
        <w:widowControl/>
        <w:ind w:right="-1" w:firstLine="708"/>
        <w:jc w:val="both"/>
        <w:rPr/>
      </w:pPr>
      <w:r>
        <w:rPr>
          <w:sz w:val="30"/>
          <w:szCs w:val="30"/>
        </w:rPr>
        <w:t xml:space="preserve">В текущем году по 6 материалам группы по борьбе с экономическими преступлениями (далее – ГБЭП) возбуждены уголовные дела по следующим статьям УК: (ч.1 ст. 211, ч.3 ст. 211, ч. 2 ст. 216, ст. 409 УК, ч.2 ст. 427, ч.2 ст. 427 УК). Из них 1 преступление </w:t>
        <w:br/>
        <w:t>(ч.3 ст. 211 УК) относится к категории тяжких.</w:t>
      </w:r>
    </w:p>
    <w:p>
      <w:pPr>
        <w:pStyle w:val="Normal"/>
        <w:widowControl/>
        <w:ind w:right="-1" w:firstLine="708"/>
        <w:jc w:val="both"/>
        <w:rPr/>
      </w:pPr>
      <w:r>
        <w:rPr>
          <w:sz w:val="30"/>
          <w:szCs w:val="30"/>
        </w:rPr>
        <w:t>В то же время сотрудниками ГБЭП РОВД не выявлялись факты взяточничества и злоупотребления служебными полномочиями.</w:t>
      </w:r>
    </w:p>
    <w:p>
      <w:pPr>
        <w:pStyle w:val="Normal"/>
        <w:widowControl/>
        <w:tabs>
          <w:tab w:val="clear" w:pos="708"/>
          <w:tab w:val="left" w:pos="9214" w:leader="none"/>
        </w:tabs>
        <w:ind w:right="-1" w:firstLine="708"/>
        <w:jc w:val="both"/>
        <w:rPr>
          <w:sz w:val="30"/>
          <w:szCs w:val="30"/>
        </w:rPr>
      </w:pPr>
      <w:bookmarkStart w:id="6" w:name="_Hlk108445473"/>
      <w:bookmarkEnd w:id="6"/>
      <w:r>
        <w:rPr>
          <w:sz w:val="30"/>
          <w:szCs w:val="30"/>
        </w:rPr>
        <w:t>Фактов занятия незаконной предпринимательской деятельностью не выявлялось (АППГ – 3 сделки с ломом металла, составлено 3 административных протокола, изъято из обращения 9 тонн лома черного металла на общую сумму 1780,87 белорусских рублей).</w:t>
      </w:r>
    </w:p>
    <w:p>
      <w:pPr>
        <w:pStyle w:val="Normal"/>
        <w:widowControl/>
        <w:ind w:right="340"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казанное направление служебной деятельности требует внимания и контроля со стороны руководства РОВД.</w:t>
      </w:r>
    </w:p>
    <w:p>
      <w:pPr>
        <w:pStyle w:val="Normal"/>
        <w:widowControl/>
        <w:ind w:right="340"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right="198"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ояние преступности в сфере наркоконтроля и противодействия торговле людьми</w:t>
      </w:r>
    </w:p>
    <w:p>
      <w:pPr>
        <w:pStyle w:val="Normal"/>
        <w:widowControl/>
        <w:autoSpaceDE w:val="true"/>
        <w:ind w:firstLine="708"/>
        <w:jc w:val="both"/>
        <w:rPr/>
      </w:pPr>
      <w:bookmarkStart w:id="7" w:name="_Hlk108445426"/>
      <w:bookmarkEnd w:id="7"/>
      <w:r>
        <w:rPr>
          <w:rFonts w:eastAsia="Calibri" w:cs="Calibri"/>
          <w:bCs/>
          <w:sz w:val="30"/>
          <w:szCs w:val="30"/>
          <w:lang w:eastAsia="en-US"/>
        </w:rPr>
        <w:t>В январе- июне 2022 г. на территории района преступлений по линии наркоконтроля выявлено не было. (АППГ-</w:t>
      </w:r>
      <w:r>
        <w:rPr>
          <w:sz w:val="30"/>
          <w:szCs w:val="30"/>
        </w:rPr>
        <w:t xml:space="preserve"> </w:t>
      </w:r>
      <w:r>
        <w:rPr>
          <w:rFonts w:eastAsia="Calibri" w:cs="Calibri"/>
          <w:bCs/>
          <w:sz w:val="30"/>
          <w:szCs w:val="30"/>
          <w:lang w:eastAsia="en-US"/>
        </w:rPr>
        <w:t xml:space="preserve">выявлено 4 преступления: 3 преступления, предусмотренных ч.1 ст. 328 УК и 1 по ч.2 ст. 328 УК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/>
          <w:bCs/>
          <w:sz w:val="30"/>
          <w:szCs w:val="30"/>
          <w:lang w:eastAsia="en-US"/>
        </w:rPr>
        <w:t xml:space="preserve">По направлению деятельности </w:t>
      </w:r>
      <w:r>
        <w:rPr>
          <w:rFonts w:eastAsia="Calibri" w:cs="Calibri"/>
          <w:b/>
          <w:sz w:val="30"/>
          <w:szCs w:val="30"/>
          <w:lang w:eastAsia="en-US"/>
        </w:rPr>
        <w:t>противодействия торговле людьми</w:t>
      </w:r>
      <w:r>
        <w:rPr>
          <w:rFonts w:eastAsia="Calibri" w:cs="Calibri"/>
          <w:bCs/>
          <w:sz w:val="30"/>
          <w:szCs w:val="30"/>
          <w:lang w:eastAsia="en-US"/>
        </w:rPr>
        <w:t xml:space="preserve"> в текущем отчетном периоде выявлено 2 преступления: ч.1 ст. 168 и ч.2 ст. 169 УК (АППГ-0)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8" w:name="_Hlk108445426"/>
      <w:bookmarkEnd w:id="8"/>
      <w:r>
        <w:rPr>
          <w:rFonts w:eastAsia="Calibri" w:cs="Calibri"/>
          <w:bCs/>
          <w:sz w:val="30"/>
          <w:szCs w:val="30"/>
          <w:lang w:eastAsia="en-US"/>
        </w:rPr>
        <w:t>В летний период становится актуальной проблема незаконного посева, выращивание и сбора наркосодержащих культур, которые в последующем используются наркоманами для изготовления и потребления наркотических средств. В целях предупреждения этих правонарушений проводится комплекс оперативно-профилактических мероприятий по предупреждению и пресечению подобных правонарушений в рамках СП «Мак». В первом полугодии 2022 г. составлено 6 протоколов по ст. 17.1 КоАП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учете в наркологическом кабинете состоит 6 лиц, имеющих зависимость от наркотических веществ и их аналогов, в текущем году поставлено 1 лицо. Граждане, находящиеся в общественном месте в состоянии наркотического опьянения, не выявлялис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казанное направление служебной деятельности требует особого внимания и контроля со стороны руководства РОВ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ояние преступности в сфере обеспечения общественной безопасности</w:t>
      </w:r>
    </w:p>
    <w:p>
      <w:pPr>
        <w:pStyle w:val="Normal"/>
        <w:ind w:firstLine="708"/>
        <w:jc w:val="both"/>
        <w:rPr/>
      </w:pPr>
      <w:bookmarkStart w:id="9" w:name="_Hlk108445904"/>
      <w:bookmarkEnd w:id="9"/>
      <w:r>
        <w:rPr>
          <w:spacing w:val="4"/>
          <w:sz w:val="30"/>
          <w:szCs w:val="30"/>
        </w:rPr>
        <w:t xml:space="preserve">Отмечается рост числа </w:t>
      </w:r>
      <w:r>
        <w:rPr>
          <w:b/>
          <w:spacing w:val="4"/>
          <w:sz w:val="30"/>
          <w:szCs w:val="30"/>
        </w:rPr>
        <w:t>потерпевших</w:t>
      </w:r>
      <w:r>
        <w:rPr>
          <w:spacing w:val="4"/>
          <w:sz w:val="30"/>
          <w:szCs w:val="30"/>
        </w:rPr>
        <w:t xml:space="preserve"> в результате совершения преступлений (+21,2%; 66 – 80), также возросло количество погибших (+100%; 0 – 1), однако, снижено количество граждан, получивших ранение граждан (- 100%; 1 – 0). 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bookmarkStart w:id="10" w:name="_Hlk108445904"/>
      <w:bookmarkStart w:id="11" w:name="_Hlk108445938"/>
      <w:bookmarkEnd w:id="10"/>
      <w:bookmarkEnd w:id="11"/>
      <w:r>
        <w:rPr>
          <w:spacing w:val="4"/>
          <w:sz w:val="30"/>
          <w:szCs w:val="30"/>
        </w:rPr>
        <w:t xml:space="preserve">За отчетный период снизилось количество преступлений, совершенных в отношении иностранных граждан (-50%%; 4 – 2), на уровне прошлого года сохранилось количество потерпевших пенсионеров (17). 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Снизилось количество преступлений, совершенных в отношении граждан, находящихся в состоянии алкогольного опьянения </w:t>
        <w:br/>
        <w:t>(-16,7%; 6 – 5), в отношении престарелых граждан (-33,3%; 6 – 4).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По итогам января- июня 2022 г. в районе несмотря на проводимые профилактические мероприятия допущено совершение уголовно наказуемого деяния </w:t>
      </w:r>
      <w:r>
        <w:rPr>
          <w:b/>
          <w:spacing w:val="4"/>
          <w:sz w:val="30"/>
          <w:szCs w:val="30"/>
        </w:rPr>
        <w:t>в сфере семейно-бытовых отношений</w:t>
      </w:r>
      <w:r>
        <w:rPr>
          <w:spacing w:val="4"/>
          <w:sz w:val="30"/>
          <w:szCs w:val="30"/>
        </w:rPr>
        <w:t>, относящегося к категории тяжких и особо тяжких преступлений – ч.3 ст. 147 УК (АППГ – 0).</w:t>
      </w:r>
    </w:p>
    <w:p>
      <w:pPr>
        <w:pStyle w:val="Normal"/>
        <w:ind w:firstLine="708"/>
        <w:jc w:val="both"/>
        <w:rPr/>
      </w:pPr>
      <w:bookmarkStart w:id="12" w:name="_Hlk108445938"/>
      <w:bookmarkStart w:id="13" w:name="_Hlk108445986"/>
      <w:bookmarkEnd w:id="12"/>
      <w:bookmarkEnd w:id="13"/>
      <w:r>
        <w:rPr>
          <w:spacing w:val="4"/>
          <w:sz w:val="30"/>
          <w:szCs w:val="30"/>
        </w:rPr>
        <w:t xml:space="preserve">При этом снизилось количество уголовных дел, возбужденных по </w:t>
      </w:r>
      <w:r>
        <w:rPr>
          <w:b/>
          <w:spacing w:val="4"/>
          <w:sz w:val="30"/>
          <w:szCs w:val="30"/>
        </w:rPr>
        <w:t>превентивным статьям</w:t>
      </w:r>
      <w:r>
        <w:rPr>
          <w:spacing w:val="4"/>
          <w:sz w:val="30"/>
          <w:szCs w:val="30"/>
        </w:rPr>
        <w:t xml:space="preserve"> (-28,6%, 7 – 5) в сфере быта. По материалам проверок сотрудников РОВД возбуждено 2 уголовных дела по фактам умышленного причинения легкого телесного повреждения (АППГ – 3), три уголовных дела по фактам угрозы убийством (АППГ – 3), не возбуждалось уголовных дел по фактам истязания (АППГ-1).</w:t>
      </w:r>
    </w:p>
    <w:p>
      <w:pPr>
        <w:pStyle w:val="Normal"/>
        <w:ind w:firstLine="708"/>
        <w:jc w:val="both"/>
        <w:rPr/>
      </w:pPr>
      <w:bookmarkStart w:id="14" w:name="_Hlk108445986"/>
      <w:bookmarkEnd w:id="14"/>
      <w:r>
        <w:rPr>
          <w:spacing w:val="4"/>
          <w:sz w:val="30"/>
          <w:szCs w:val="30"/>
        </w:rPr>
        <w:t xml:space="preserve">В целях профилактического воздействия в отношении лиц, совершивших правонарушения по отношению к членам семьи, в отчетном периоде </w:t>
      </w:r>
      <w:r>
        <w:rPr>
          <w:sz w:val="30"/>
          <w:szCs w:val="30"/>
        </w:rPr>
        <w:t xml:space="preserve">применено 26 (АППГ – 23) защитных предписаний, с установлением обязанности временно покинуть общее с гражданином, пострадавшим от насилия в семье, жилое помещение.    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Возросло как общее количество преступлений, совершенных </w:t>
      </w:r>
      <w:r>
        <w:rPr>
          <w:b/>
          <w:spacing w:val="4"/>
          <w:sz w:val="30"/>
          <w:szCs w:val="30"/>
        </w:rPr>
        <w:t>в сельской местности</w:t>
      </w:r>
      <w:r>
        <w:rPr>
          <w:spacing w:val="4"/>
          <w:sz w:val="30"/>
          <w:szCs w:val="30"/>
        </w:rPr>
        <w:t xml:space="preserve"> (+7,3%; 41 – 44), так и по линии уголовного розыска (+43,5%; 23 – 33).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По территориальному признаку </w:t>
      </w:r>
      <w:r>
        <w:rPr>
          <w:b/>
          <w:bCs/>
          <w:spacing w:val="4"/>
          <w:sz w:val="30"/>
          <w:szCs w:val="30"/>
        </w:rPr>
        <w:t>увеличение</w:t>
      </w:r>
      <w:r>
        <w:rPr>
          <w:spacing w:val="4"/>
          <w:sz w:val="30"/>
          <w:szCs w:val="30"/>
        </w:rPr>
        <w:t xml:space="preserve"> количества преступлений в сельской местности наблюдается на территории Проземлянского (+83,3%; 6 – 11) и Лукомльского (+22,2%; 9 – 11), сельских советов. Кроме того, отмечен рост преступлений по направлениям деятельности уголовного розыска на территории Краснолукского (+200%; 1 – 3), Проземлянского (+200%; 3 – 6), Лукомльского (+125%; 4 – 9) и Ольшанского (+100%; 2 – 4) сельских советов.</w:t>
      </w:r>
    </w:p>
    <w:p>
      <w:pPr>
        <w:pStyle w:val="Normal"/>
        <w:ind w:firstLine="708"/>
        <w:jc w:val="both"/>
        <w:rPr>
          <w:spacing w:val="4"/>
          <w:sz w:val="30"/>
          <w:szCs w:val="30"/>
          <w:highlight w:val="yellow"/>
        </w:rPr>
      </w:pPr>
      <w:r>
        <w:rPr>
          <w:b/>
          <w:spacing w:val="4"/>
          <w:sz w:val="30"/>
          <w:szCs w:val="30"/>
        </w:rPr>
        <w:t>Общественные места</w:t>
      </w:r>
      <w:r>
        <w:rPr>
          <w:spacing w:val="4"/>
          <w:sz w:val="30"/>
          <w:szCs w:val="30"/>
        </w:rPr>
        <w:t xml:space="preserve"> характеризуются значительным снижением общего количества преступлений (-57,7%; 26 – 11). Преступлений, относящихся к категории тяжких и особо тяжких, в общественных местах не зарегистрировано.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В отчетном периоде наблюдается снижение преступлений, совершенных </w:t>
      </w:r>
      <w:r>
        <w:rPr>
          <w:b/>
          <w:spacing w:val="4"/>
          <w:sz w:val="30"/>
          <w:szCs w:val="30"/>
        </w:rPr>
        <w:t>в состоянии алкогольного опьянения</w:t>
      </w:r>
      <w:r>
        <w:rPr>
          <w:spacing w:val="4"/>
          <w:sz w:val="30"/>
          <w:szCs w:val="30"/>
        </w:rPr>
        <w:t xml:space="preserve"> (-6,7%; 30 – 28) по направлениям деятельности всех служб РОВД </w:t>
        <w:br/>
        <w:t>(удельный вес составил 38,9%; область – 34,7%), в том числе по линии уголовного розыска (-16,7%; 24 – 20, удельный вес – 47,6%, область – 49,9%).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Однако по территориальному признаку наибольший рост «пьяной» преступности произошел на территории Краснолукского </w:t>
        <w:br/>
        <w:t xml:space="preserve">(+300%; 0 – 3), Круглицкого (+50,0%; 2 – 3) и Проземлянского </w:t>
        <w:br/>
        <w:t>(+50,0%; 2 – 3) сельских советов. Что касается городов, то в г. Чашники наблюдается рост (25,0%; 8 – 10), а в г. Новолукомле произошло снижение (-14,3%; 7 – 6) преступлений, совершенных лицами, находящимися в состоянии алкогольного опьянения.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По результатам отчетного периода улучшена эффективность профилактической работы по борьбе с пьянством и алкоголизмом. В лечебно-трудовые профилактории (далее – ЛТП) сотрудниками РОВД было направлено 23 лица, злоупотребляющих спиртными напитками (АППГ – 11). В дееспособности ограничено 1 лицо, страдающее алкоголизмом (АППГ – 2). 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Снижены результаты по привлечению лиц к административной ответственности в сфере незаконного оборота алкогольной продукции </w:t>
        <w:br/>
        <w:t>(-11,1%; 18 – 16), изъято 129,08 литров фальсифицированных спиртных напитков, самогона и самогонной браги (АППГ- 204,045л; -74,965 л), 3 самогонных аппарата.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В отчетном периоде, как и в аналогичном периоде прошлого года, не регистрировались преступления, совершенные на </w:t>
      </w:r>
      <w:r>
        <w:rPr>
          <w:b/>
          <w:spacing w:val="4"/>
          <w:sz w:val="30"/>
          <w:szCs w:val="30"/>
        </w:rPr>
        <w:t>объектах железнодорожного транспорта</w:t>
      </w:r>
      <w:r>
        <w:rPr>
          <w:spacing w:val="4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По итогам января – июля 2022 г. количество преступлений, совершенных </w:t>
      </w:r>
      <w:r>
        <w:rPr>
          <w:b/>
          <w:spacing w:val="4"/>
          <w:sz w:val="30"/>
          <w:szCs w:val="30"/>
        </w:rPr>
        <w:t xml:space="preserve">несовершеннолетними лицами, </w:t>
      </w:r>
      <w:r>
        <w:rPr>
          <w:bCs/>
          <w:spacing w:val="4"/>
          <w:sz w:val="30"/>
          <w:szCs w:val="30"/>
        </w:rPr>
        <w:t xml:space="preserve">сохранилось на уровне прошлого отчетного периода </w:t>
      </w:r>
      <w:r>
        <w:rPr>
          <w:spacing w:val="4"/>
          <w:sz w:val="30"/>
          <w:szCs w:val="30"/>
        </w:rPr>
        <w:t>(1). Зарегистрировано 1 преступление, предусмотренное ч. 1 ст. 339 УК, совершенное лицом, с которым проводилась индивидуальная профилактическая работа сотрудниками ИДН.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Отмечается незначительное снижение количества преступлений, совершенных лицами, </w:t>
      </w:r>
      <w:r>
        <w:rPr>
          <w:b/>
          <w:spacing w:val="4"/>
          <w:sz w:val="30"/>
          <w:szCs w:val="30"/>
        </w:rPr>
        <w:t>имеющими судимость</w:t>
      </w:r>
      <w:r>
        <w:rPr>
          <w:spacing w:val="4"/>
          <w:sz w:val="30"/>
          <w:szCs w:val="30"/>
        </w:rPr>
        <w:t xml:space="preserve"> (-3,0%; 33 – 32).  А по направлениям деятельности уголовного розыска наблюдается рост преступлений данной категории (+14,3%; 14 – 16). Удельный вес таких преступлений по направлениям деятельности всех служб РОВД составил 44,4% (область – 33,4%), а по линии уголовного розыска – 38,1% (область – 33,9%). Рост рецидивных преступлений произошел на территории Краснолукского (+400%; 0 – 4) и Проземлянского </w:t>
        <w:br/>
        <w:t xml:space="preserve">(+100%; 3 – 6) сельских сове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едует отметить, что в общей структуре рецидивной преступности преобладают преступления, относящиеся к категории менее тяжких  </w:t>
        <w:br/>
        <w:t>(18 или 56,3%) и не представляющих большой общественной опасности (11 или 34,4%), зарегистрировано 3 преступления (9,3%), относящихся к категории тяжких и особо тяжких (ч.1 ст. 166, ч.2 ст. 166, ч.2 ст. 295 УК).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>Тем не менее, в структуре рецидивной преступности отмечен высокий удельный вес преступлений, совершенных лицами, не работающими и не учащимися (20 или 62,5%), а также лицами, находившимися в состоянии алкогольного опьянения (11 или 34,4%).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Эффективным методом предупреждения рецидивных преступлений в состоянии алкогольного опьянения является направление лиц, имеющих судимость и злоупотребляющих спиртными напитками, в ЛТП. В отчетном периоде эффективность работы в указанном направлении улучшена: в ЛТП направлено 8</w:t>
        <w:br/>
        <w:t xml:space="preserve">(АППГ – 4) лиц, имеющих судимость (+100%). 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Вместе с тем, в целях профилактики рецидивной преступности и преодоления негативных тенденций установлено 4 превентивных надзора (АППГ- 4). Привлечено к административной ответственности по статье 25.11 КоАП 24 лица, в отношении которых установлен превентивный надзор (АППГ – 11). По статьям 421, 422 УК возбуждено два уголовных дела в отношении (АППГ – 1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четном периоде совершено 1 преступление </w:t>
      </w:r>
      <w:r>
        <w:rPr>
          <w:b/>
          <w:sz w:val="30"/>
          <w:szCs w:val="30"/>
        </w:rPr>
        <w:t xml:space="preserve">иностранным гражданином </w:t>
      </w:r>
      <w:r>
        <w:rPr>
          <w:bCs/>
          <w:sz w:val="30"/>
          <w:szCs w:val="30"/>
        </w:rPr>
        <w:t>(ч.1 ст. 317-2 УК, АППГ-0).</w:t>
      </w:r>
      <w:r>
        <w:rPr>
          <w:sz w:val="30"/>
          <w:szCs w:val="30"/>
        </w:rPr>
        <w:t xml:space="preserve"> Группы нелегальных мигрантов на территории района не выявлялись, принято 1 решение о депортации гражданки Российской Федерации (АППГ – 3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законодательства о правовом положении иностранных граждан и лиц без гражданства, внешней трудовой миграции по статье 24.35 КоАП привлечено 3 лица (АППГ- 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ояние дорожной безопасност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30"/>
          <w:szCs w:val="30"/>
        </w:rPr>
        <w:t>Принятые на территории района профилактические меры по предупреждению дорожно-транспортных происшествий (далее – ДТП) в отчетном периоде позволили снизить количество ДТП</w:t>
        <w:br/>
        <w:t>(+42,9%; 5 – 2), вместе с этим не допущено погибших (АППГ -1), снижено количество раненых граждан (- 50,0%, 6 – 3). Не допущено ДТП с участием и по вине пьяных водителей, однако в отчетном периоде произошло 1 ДТП с участием несовершеннолетних, где получил ранение 1 ребенок (АППГ- 0).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и условиями, способствующими совершению ДТП, явились не предоставление преимущества на перекрестке, выезд на полосу встречного дви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30"/>
          <w:szCs w:val="30"/>
        </w:rPr>
        <w:t xml:space="preserve">В январе- июне 2022 г. возросло общее количество выявленных сотрудниками отделения государственной автомобильной инспекции РОВД правонарушений против безопасности дорожного движения, совершенных водителями, пешеходами и иными участниками дорожного движения (+70; 2588 – 2658). Тем не менее, отмечено снижение числа лиц, задержанных за управление транспортом в нетрезвом состоянии </w:t>
        <w:br/>
        <w:t>(-2; 30 – 28), однако, больше выявлено лиц, не имеющих права управления</w:t>
        <w:br/>
        <w:t>(+6; 77 – 83)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зультате проводимых профилактических мероприятий по профилактике ДТП с участием уязвимых участников дорожного движения значительно возросло количество пешеходов, привлеченных к административной ответственности за нарушение Правил дорожного движения (+31; 115 – 146), из них 14 (АППГ – 8) пешеходов находились в состоянии алкогольного опьян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30"/>
          <w:szCs w:val="30"/>
        </w:rPr>
        <w:t>Сотрудниками МОБ выявлено 14 нарушений ПДД совершенных пешеходами (АППГ – 9), из них 5 (АППГ – 2) находились в состоянии алкогольного опьян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30"/>
          <w:szCs w:val="30"/>
        </w:rPr>
        <w:t>За нарушение скоростных режимов привлечено 400 водителей (АППГ – 246), из них за превышение скорости свыше 20 км/ч – 253 водителя. Пресечено 19 (АППГ – 11) нарушений правил обг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30"/>
          <w:szCs w:val="30"/>
        </w:rPr>
        <w:t>Привлечено 95 (АППГ – 145) водителей, перевозивших детей без специального удерживающего устрой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30"/>
          <w:szCs w:val="30"/>
        </w:rPr>
        <w:t>За не пропуск пешеходов на нерегулируемом пешеходном переходе привлечено 34 водителя (АППГ – 66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30"/>
          <w:szCs w:val="30"/>
        </w:rPr>
        <w:t xml:space="preserve">По линии дорожного надзора привлечено к административной ответственности  10 должностных лиц, из них по ст. 18.29 КоАП – 3,  по статье 18.32 КоАП (нарушение правил содержания дорог и улиц) – 6, по ст.22.10 КоАП   - 1. Выдано 19 предписаний на устранение выявленных недостатков в содержании автомобильных дорог и УДС района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>Штаб Чашник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">
    <w:name w:val="Body text_"/>
    <w:qFormat/>
    <w:rPr>
      <w:spacing w:val="-3"/>
      <w:sz w:val="26"/>
      <w:szCs w:val="26"/>
      <w:shd w:fill="FFFFFF" w:val="clear"/>
      <w:lang w:bidi="ar-SA"/>
    </w:rPr>
  </w:style>
  <w:style w:type="character" w:styleId="BodytextBold">
    <w:name w:val="Body text + Bold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Bodytext2">
    <w:name w:val="Body text (2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Bodytext2NotBold">
    <w:name w:val="Body text (2) + Not Bold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1"/>
      <w:sz w:val="26"/>
      <w:szCs w:val="26"/>
      <w:u w:val="single"/>
      <w:shd w:fill="FFFFFF" w:val="clear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-3"/>
      <w:sz w:val="26"/>
      <w:szCs w:val="26"/>
      <w:u w:val="single"/>
      <w:shd w:fill="FFFFFF" w:val="clear"/>
      <w:lang w:val="en-US" w:eastAsia="en-US"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-3"/>
      <w:sz w:val="26"/>
      <w:szCs w:val="26"/>
      <w:shd w:fill="FFFFFF" w:val="clear"/>
      <w:lang w:bidi="ar-SA"/>
    </w:rPr>
  </w:style>
  <w:style w:type="character" w:styleId="Bodytext13">
    <w:name w:val="Body text + 13"/>
    <w:qFormat/>
    <w:rPr>
      <w:rFonts w:cs="Times New Roman"/>
      <w:b/>
      <w:bCs/>
      <w:i/>
      <w:iCs/>
      <w:spacing w:val="-3"/>
      <w:sz w:val="26"/>
      <w:szCs w:val="26"/>
      <w:shd w:fill="FFFFFF" w:val="clear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2">
    <w:name w:val="Красная строка Знак"/>
    <w:basedOn w:val="Style14"/>
    <w:qFormat/>
    <w:rPr/>
  </w:style>
  <w:style w:type="character" w:styleId="4">
    <w:name w:val="Заголовок №4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1">
    <w:name w:val="Заголовок №4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">
    <w:name w:val="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5">
    <w:name w:val="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cs="Calibri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cs="Calibri"/>
      <w:sz w:val="22"/>
      <w:szCs w:val="22"/>
      <w:shd w:fill="FFFFFF" w:val="clear"/>
    </w:rPr>
  </w:style>
  <w:style w:type="character" w:styleId="36">
    <w:name w:val="Основной текст (3)_"/>
    <w:qFormat/>
    <w:rPr>
      <w:rFonts w:cs="Calibri"/>
      <w:sz w:val="8"/>
      <w:szCs w:val="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0pt">
    <w:name w:val="Заголовок №3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tyle2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5">
    <w:name w:val="Оглавление"/>
    <w:basedOn w:val="Style24"/>
    <w:qFormat/>
    <w:rPr/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21">
    <w:name w:val="Заголовок №1 (2)"/>
    <w:qFormat/>
    <w:rPr>
      <w:b/>
      <w:bCs/>
      <w:sz w:val="29"/>
      <w:szCs w:val="29"/>
      <w:shd w:fill="FFFFFF" w:val="clear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Footer">
    <w:name w:val="Footer"/>
    <w:basedOn w:val="Normal"/>
    <w:pPr>
      <w:widowControl/>
      <w:autoSpaceDE w:val="true"/>
    </w:pPr>
    <w:rPr>
      <w:sz w:val="28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exact" w:line="317"/>
      <w:jc w:val="center"/>
    </w:pPr>
    <w:rPr>
      <w:rFonts w:ascii="Calibri" w:hAnsi="Calibri" w:eastAsia="Calibri" w:cs="Calibri"/>
      <w:spacing w:val="-3"/>
      <w:sz w:val="26"/>
      <w:szCs w:val="26"/>
      <w:shd w:fill="FFFFFF" w:val="clear"/>
      <w:lang w:val="en-US"/>
    </w:rPr>
  </w:style>
  <w:style w:type="paragraph" w:styleId="Bodytext211">
    <w:name w:val="Body text (2)1"/>
    <w:basedOn w:val="Normal"/>
    <w:qFormat/>
    <w:pPr>
      <w:widowControl/>
      <w:shd w:fill="FFFFFF" w:val="clear"/>
      <w:autoSpaceDE w:val="true"/>
      <w:spacing w:lineRule="exact" w:line="322" w:before="0" w:after="300"/>
      <w:ind w:firstLine="540"/>
    </w:pPr>
    <w:rPr>
      <w:rFonts w:ascii="Calibri" w:hAnsi="Calibri" w:eastAsia="Calibri" w:cs="Calibri"/>
      <w:b/>
      <w:bCs/>
      <w:spacing w:val="1"/>
      <w:sz w:val="26"/>
      <w:szCs w:val="26"/>
      <w:shd w:fill="FFFFFF" w:val="clear"/>
      <w:lang w:val="en-US"/>
    </w:rPr>
  </w:style>
  <w:style w:type="paragraph" w:styleId="Style30">
    <w:name w:val="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Style31">
    <w:name w:val="Знак Знак"/>
    <w:basedOn w:val="Normal"/>
    <w:qFormat/>
    <w:pPr>
      <w:widowControl/>
    </w:pPr>
    <w:rPr>
      <w:rFonts w:ascii="Arial" w:hAnsi="Arial" w:cs="Arial"/>
      <w:sz w:val="30"/>
      <w:szCs w:val="30"/>
      <w:lang w:val="en-ZA"/>
    </w:rPr>
  </w:style>
  <w:style w:type="paragraph" w:styleId="45">
    <w:name w:val="Основной текст4"/>
    <w:basedOn w:val="Normal"/>
    <w:qFormat/>
    <w:pPr>
      <w:widowControl/>
      <w:shd w:fill="FFFFFF" w:val="clear"/>
      <w:autoSpaceDE w:val="true"/>
      <w:spacing w:lineRule="exact" w:line="322"/>
      <w:ind w:hanging="760"/>
      <w:jc w:val="center"/>
    </w:pPr>
    <w:rPr>
      <w:sz w:val="27"/>
      <w:szCs w:val="27"/>
      <w:lang w:val="en-US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exact" w:line="341" w:before="300" w:after="0"/>
      <w:jc w:val="center"/>
      <w:outlineLvl w:val="2"/>
    </w:pPr>
    <w:rPr>
      <w:sz w:val="30"/>
      <w:szCs w:val="3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12" w:before="300" w:after="0"/>
      <w:jc w:val="both"/>
    </w:pPr>
    <w:rPr>
      <w:sz w:val="27"/>
      <w:szCs w:val="27"/>
      <w:lang w:val="en-US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15">
    <w:name w:val="Обычный + 15 пт"/>
    <w:basedOn w:val="Normal"/>
    <w:qFormat/>
    <w:pPr>
      <w:widowControl/>
      <w:autoSpaceDE w:val="true"/>
      <w:ind w:right="-6" w:firstLine="708"/>
      <w:jc w:val="both"/>
    </w:pPr>
    <w:rPr>
      <w:sz w:val="30"/>
      <w:szCs w:val="30"/>
    </w:rPr>
  </w:style>
  <w:style w:type="paragraph" w:styleId="Style33">
    <w:name w:val="Текст-документа"/>
    <w:basedOn w:val="Normal"/>
    <w:qFormat/>
    <w:pPr>
      <w:widowControl/>
      <w:autoSpaceDE w:val="true"/>
      <w:ind w:firstLine="720"/>
      <w:jc w:val="both"/>
    </w:pPr>
    <w:rPr>
      <w:sz w:val="30"/>
      <w:szCs w:val="24"/>
    </w:rPr>
  </w:style>
  <w:style w:type="paragraph" w:styleId="46">
    <w:name w:val="Заголовок №4"/>
    <w:basedOn w:val="Normal"/>
    <w:qFormat/>
    <w:pPr>
      <w:widowControl/>
      <w:shd w:fill="FFFFFF" w:val="clear"/>
      <w:autoSpaceDE w:val="true"/>
      <w:spacing w:lineRule="exact" w:line="341"/>
      <w:outlineLvl w:val="3"/>
    </w:pPr>
    <w:rPr>
      <w:sz w:val="30"/>
      <w:szCs w:val="30"/>
      <w:lang w:val="en-US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312" w:before="300" w:after="0"/>
      <w:jc w:val="both"/>
    </w:pPr>
    <w:rPr>
      <w:sz w:val="27"/>
      <w:szCs w:val="27"/>
    </w:rPr>
  </w:style>
  <w:style w:type="paragraph" w:styleId="312">
    <w:name w:val="Заголовок №31"/>
    <w:basedOn w:val="Normal"/>
    <w:qFormat/>
    <w:pPr>
      <w:widowControl/>
      <w:shd w:fill="FFFFFF" w:val="clear"/>
      <w:autoSpaceDE w:val="true"/>
      <w:spacing w:lineRule="exact" w:line="317" w:before="0" w:after="300"/>
      <w:ind w:firstLine="600"/>
      <w:jc w:val="both"/>
      <w:outlineLvl w:val="2"/>
    </w:pPr>
    <w:rPr>
      <w:sz w:val="30"/>
      <w:szCs w:val="30"/>
      <w:lang w:val="en-US"/>
    </w:rPr>
  </w:style>
  <w:style w:type="paragraph" w:styleId="53">
    <w:name w:val="Заголовок №5"/>
    <w:basedOn w:val="Normal"/>
    <w:qFormat/>
    <w:pPr>
      <w:widowControl/>
      <w:shd w:fill="FFFFFF" w:val="clear"/>
      <w:autoSpaceDE w:val="true"/>
      <w:spacing w:lineRule="exact" w:line="322"/>
      <w:jc w:val="center"/>
      <w:outlineLvl w:val="4"/>
    </w:pPr>
    <w:rPr>
      <w:sz w:val="27"/>
      <w:szCs w:val="27"/>
      <w:lang w:val="en-US"/>
    </w:rPr>
  </w:style>
  <w:style w:type="paragraph" w:styleId="Style34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300" w:after="420"/>
      <w:ind w:firstLine="860"/>
      <w:jc w:val="both"/>
      <w:outlineLvl w:val="0"/>
    </w:pPr>
    <w:rPr>
      <w:sz w:val="35"/>
      <w:szCs w:val="35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47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480"/>
      <w:outlineLvl w:val="1"/>
    </w:pPr>
    <w:rPr>
      <w:sz w:val="30"/>
      <w:szCs w:val="30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35">
    <w:name w:val="Цитата"/>
    <w:basedOn w:val="Normal"/>
    <w:qFormat/>
    <w:pPr>
      <w:spacing w:lineRule="auto" w:line="259"/>
      <w:ind w:left="120" w:right="600" w:firstLine="680"/>
    </w:pPr>
    <w:rPr>
      <w:rFonts w:ascii="Arial" w:hAnsi="Arial" w:cs="Arial"/>
      <w:sz w:val="24"/>
    </w:rPr>
  </w:style>
  <w:style w:type="paragraph" w:styleId="Style3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48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3:00Z</dcterms:created>
  <dc:creator>OUR</dc:creator>
  <dc:description/>
  <dc:language>en-US</dc:language>
  <cp:lastModifiedBy>Elena</cp:lastModifiedBy>
  <cp:lastPrinted>2022-09-27T17:53:00Z</cp:lastPrinted>
  <dcterms:modified xsi:type="dcterms:W3CDTF">2023-01-04T07:03:00Z</dcterms:modified>
  <cp:revision>2</cp:revision>
  <dc:subject/>
  <dc:title>Справка</dc:title>
</cp:coreProperties>
</file>