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Чашникском районном исполнительном комитете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Положение и состав районного совета по развитию предпринимательства приведен в соответствие с постановлением Совета Министров Республики Беларусь от 9 сентября 2019г. № 604. Положение и состав совета утверждено распоряжением председателя от 31 декабря 2019 г. «О создании районного совета по развитию предпринимательства».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708"/>
        <w:jc w:val="both"/>
        <w:textAlignment w:val="baseline"/>
        <w:rPr/>
      </w:pPr>
      <w:r>
        <w:rPr>
          <w:sz w:val="30"/>
          <w:szCs w:val="30"/>
        </w:rPr>
        <w:t xml:space="preserve">На официальном сайте райисполкома создан раздел «Совет по развитию предпринимательства», в котором размещена информации о  составе совета, положение, протокол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2020 года состоялось четыре заседания совета по развитию предпринимательства. На заседаниях совета были рассмотрены такие вопросы как:</w:t>
      </w:r>
    </w:p>
    <w:p>
      <w:pPr>
        <w:pStyle w:val="Style9"/>
        <w:ind w:left="0"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Style w:val="StrongEmphasis"/>
          <w:b w:val="false"/>
          <w:sz w:val="30"/>
          <w:szCs w:val="30"/>
        </w:rPr>
        <w:t>Порядок внесения уведомлений о начале осуществления видов экономической деятельности в соответствие с  Декретом Президента Республики Беларусь от 23 ноября 2017 г. № 7 «О развитии предпринимательства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О создании инкубатора малого предпринимательства на территории Чашникского района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О применении на территории Чашникского района Указа Президента Республики Беларусь от 24 апреля 2020 г. № 143 «О поддержке экономики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О выполнении сводных целевых показателей государственной программы «Малое и среднее предпринимательство в Республике Беларусь» на 2016 – 2020 годы, утвержденных решением Витебского облисполкома от  31 марта 2020 г. № 186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. О реализации мер по вовлечению в хозяйственный оборот неиспользуемого (неэффективно используемого) государственного имуществ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 О соблюдении санитарно-эпидемиологического законода-тельства на предприятиях и торговых объекта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7. О соблюдении требований  законодательства в области обеспечения пожарной безопас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заседаниях совета изучаются проблемные вопросы, возникающих у субъектов малого и среднего бизне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ходе рассмотрения данных вопросов давались поручения о</w:t>
      </w:r>
      <w:r>
        <w:rPr>
          <w:rStyle w:val="StrongEmphasis"/>
          <w:b w:val="false"/>
          <w:sz w:val="30"/>
          <w:szCs w:val="30"/>
        </w:rPr>
        <w:t>тделу экономики райисполком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продолжить работу направленную на </w:t>
      </w:r>
      <w:r>
        <w:rPr>
          <w:sz w:val="30"/>
          <w:szCs w:val="30"/>
        </w:rPr>
        <w:t xml:space="preserve">выполнение сводных целевых показателей государственной программы «Малое и среднее предпринимательство в Республике Беларусь» на 2016 – 2020 годы, утвержденных решением Витебского облисполкома от  31 марта 2020 г. № 186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координацию работы организаций подчиненных  райисполкому и принятию решений о продаже (передаче), сносу объектов, включенных в календарный графиков.</w:t>
      </w:r>
    </w:p>
    <w:p>
      <w:pPr>
        <w:pStyle w:val="Style1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ому районному отделу по чрезвычайным ситуациям рекомендовано продолжить разъяснительную работу среди субъектов предпринимательства  по применению Декрета Президента Республики Беларусь  от 23 ноября 2017 года №7 «О развитии предприниматель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предпринимательства</w:t>
        <w:tab/>
        <w:tab/>
        <w:tab/>
        <w:tab/>
        <w:tab/>
        <w:t>С.В. Мишул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6:00Z</dcterms:created>
  <dc:creator>Admin</dc:creator>
  <dc:description/>
  <dc:language>en-US</dc:language>
  <cp:lastModifiedBy>Elena</cp:lastModifiedBy>
  <cp:lastPrinted>2021-01-27T14:31:00Z</cp:lastPrinted>
  <dcterms:modified xsi:type="dcterms:W3CDTF">2021-02-09T09:56:00Z</dcterms:modified>
  <cp:revision>2</cp:revision>
  <dc:subject/>
  <dc:title/>
</cp:coreProperties>
</file>