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ашникском районном исполнительном комитете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/>
      </w:pPr>
      <w:r>
        <w:rPr>
          <w:sz w:val="30"/>
          <w:szCs w:val="30"/>
        </w:rPr>
        <w:t xml:space="preserve">Положение и состав районного совета по развитию предпринимательства приведен в соответствие с постановлением Совета Министров Республики Беларусь от 9 сентября 2019г. № 604. Положение и состав совета утверждено распоряжением председателя от 31 декабря 2019 г. «О создании районного совета по развитию предпринимательства».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/>
      </w:pPr>
      <w:r>
        <w:rPr>
          <w:sz w:val="30"/>
          <w:szCs w:val="30"/>
        </w:rPr>
        <w:t xml:space="preserve">На официальном сайте райисполкома создан раздел «Совет по развитию предпринимательства», в котором размещена информации о  составе совета, положение, протокол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2022 года состоялось четыре заседания совета по развитию предпринимательства. На заседаниях совета были рассмотрены такие вопросы как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 предоставлении арендаторам-производителям, арендующим недвижимое имущество, за исключением государственного имущества и имущества акционерных обществ с долей государства в установленном фонде более 50 процентов акций (долей), отсрочки и (или) рассрочки по оплате арендной платы, а также уменьшения ее размер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О реструктуризации бизнеса в условиях санкций 2022 год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О подаче заявок для участия в Конкурсе инвестиционных проектов субъектов предпринимательства Витебской области для оказания государственной поддерж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4. Об и</w:t>
      </w:r>
      <w:r>
        <w:rPr>
          <w:color w:val="000000"/>
          <w:sz w:val="30"/>
          <w:szCs w:val="30"/>
        </w:rPr>
        <w:t xml:space="preserve">сточниках и способах оказания финансовой поддержки субъектам </w:t>
      </w:r>
      <w:r>
        <w:rPr>
          <w:sz w:val="30"/>
          <w:szCs w:val="30"/>
        </w:rPr>
        <w:t>предприниматель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5. </w:t>
      </w:r>
      <w:r>
        <w:rPr>
          <w:rStyle w:val="FontStyle11"/>
          <w:sz w:val="30"/>
          <w:szCs w:val="30"/>
        </w:rPr>
        <w:t>Обсуждение вопросов изменения законодательства, влияющих на осуществление предпринимательской деятельности:</w:t>
      </w:r>
    </w:p>
    <w:p>
      <w:pPr>
        <w:pStyle w:val="Normal"/>
        <w:jc w:val="both"/>
        <w:rPr/>
      </w:pPr>
      <w:r>
        <w:rPr>
          <w:rStyle w:val="FontStyle11"/>
          <w:sz w:val="30"/>
          <w:szCs w:val="30"/>
        </w:rPr>
        <w:tab/>
        <w:t>- о проекте изменений в Налоговый кодекс Республики Беларусь на 2023 год;</w:t>
      </w:r>
    </w:p>
    <w:p>
      <w:pPr>
        <w:pStyle w:val="Normal"/>
        <w:jc w:val="both"/>
        <w:rPr/>
      </w:pPr>
      <w:r>
        <w:rPr>
          <w:rStyle w:val="FontStyle11"/>
          <w:sz w:val="30"/>
          <w:szCs w:val="30"/>
        </w:rPr>
        <w:tab/>
        <w:t>- о проектах нормативных правовых актов об изменении подходов по определению субъектов состава малого и среднего предпринимательства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рассмотрения данных вопросов давались поручения:</w:t>
      </w:r>
    </w:p>
    <w:p>
      <w:pPr>
        <w:pStyle w:val="Normal"/>
        <w:numPr>
          <w:ilvl w:val="0"/>
          <w:numId w:val="2"/>
        </w:numPr>
        <w:ind w:left="814" w:hanging="2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у экономики Чашникского райисполкома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овать информирование субъектов предпринимательства о начале приема заявок и возможности участия в Конкурсе инвестиционных проектов субъектов предпринимательства Витебской области для оказания государственной поддержки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казывать максимально возможную консультационную помощь потенциальным участникам Конкурс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должить разъяснительную работу  о необходимости регистрации в общереспубликанском информационном ресурсе субконтрактации в качестве поставщиков (субконтракторов) и Белорусской универсальной товарной бирже (площадка Импортозамещ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Рекомендовано субъектам предпринимательства: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тавить в отдел экономики Чашникского райисполкома заявки на участие в Конкурсе инвестиционных проектов субъектов предпринимательства Витебской области для оказания государственной поддержки;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проработать возможность освоения производства импортозамещающей продукции;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принимать участие в мероприятиях по развитию предпринимательства, проводимых государственными органами, и «круглых столах» с участием представителей общественных объединений предпринимателей по вопросам развития предприниматель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Членам совета проводить разъяснительную работу с субъектами малого и среднего предпринимательства район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источникам и способам оказания финансовой поддержки субъектам предпринимательства, в т.ч. предоставляемым Белорусским фондом финансовой поддержки предпринимателей, а также Субсидии для начала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</w:t>
      </w:r>
      <w:r>
        <w:rPr>
          <w:rStyle w:val="FontStyle11"/>
          <w:sz w:val="30"/>
          <w:szCs w:val="30"/>
        </w:rPr>
        <w:t>вопросам изменения законодательства, влияющего на осуществление предпринимательской деятельности, в т.ч. в части изменений в Налоговый кодекс Республики Беларусь на 2023 год и изменений подходов по определению субъектов состава малого и среднего предпринимательства</w:t>
      </w:r>
      <w:r>
        <w:rPr>
          <w:sz w:val="30"/>
          <w:szCs w:val="30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заседаниях совета изучаются проблемные вопросы, возникающих у субъектов малого и среднего бизнеса. Обсуждаются вопросы, поступающие от субъектов хозяйствования.</w:t>
      </w:r>
    </w:p>
    <w:p>
      <w:pPr>
        <w:pStyle w:val="Style9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районного совета </w:t>
      </w:r>
    </w:p>
    <w:p>
      <w:pPr>
        <w:pStyle w:val="Normal"/>
        <w:jc w:val="both"/>
        <w:rPr/>
      </w:pPr>
      <w:r>
        <w:rPr>
          <w:sz w:val="30"/>
          <w:szCs w:val="30"/>
        </w:rPr>
        <w:t>по развитию предпринимательства</w:t>
        <w:tab/>
        <w:tab/>
        <w:tab/>
        <w:tab/>
        <w:t>С.В. Мишул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35:00Z</dcterms:created>
  <dc:creator>Admin</dc:creator>
  <dc:description/>
  <dc:language>en-US</dc:language>
  <cp:lastModifiedBy>Elena</cp:lastModifiedBy>
  <cp:lastPrinted>2023-01-19T16:53:00Z</cp:lastPrinted>
  <dcterms:modified xsi:type="dcterms:W3CDTF">2023-01-20T05:35:00Z</dcterms:modified>
  <cp:revision>2</cp:revision>
  <dc:subject/>
  <dc:title/>
</cp:coreProperties>
</file>