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овлечение несовершеннолетних в антиобщественное поведение (дополнительная тема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  <w:lang w:eastAsia="zh-CN"/>
        </w:rPr>
      </w:pPr>
      <w:r>
        <w:rPr>
          <w:rFonts w:cs="Arial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, оказывающей негативное влияние на состояние подростковой преступности, является вовлечение взрослыми лицами несовершеннолетних в антиобщественное поведение. Зачастую люди, которые должны быть положительным примером для подрастающего поколения, не задумываясь о последствиях, вовлекают несовершеннолетних в распитие спиртных напитков, таким образом, показывая им другую, негативную сторону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нают о пагубном влиянии алкоголя, особенно на организм подростка, многие правонарушения и преступления совершаются подростками в состоянии алкогольного опьянения. На территории Республики Беларусь запрещается продажа алкогольных напитков лицам моложе 18 лет. Тем не менее, спиртное оказывается в руках несовершеннолетних. С января по май 2023 на территории Чашникского района выявлено 3 факта реализации алкогольных напитков в объектах торговли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случаях этому способствуют действия взрослых людей, вовлекающих подростков в употребление алкогольных, слабоалкогольных напитков или пива. Под вовлечением несовершеннолетнего в антиобщественное поведение также подразумевается факт покупки ему алкогольных, слабоалкогольных напитков или пива. Вследствие таких действий совершеннолетних лиц физическое и нравственное развитие несовершеннолетнего ставится под угро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.4 Кодекса Республики Беларусь об административных правонарушениях 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семнадцатилетнего возраста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, а равно вовлечение несовершеннолетнего в участие в собрании, митинге, уличном шествии, демонстрации, пикетировании, ином массовом мероприятии, проводимых с нарушением установленного порядка,     влекут наложение штрафа в размере от пяти до тридцати базовых велич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а правонарушения представляет собой действия взрослого, направленные на вовлечение несовершеннолетнего в антиобщественное поведение, независимо от того, совершил ли подросток под влиянием алкоголя правонарушение или другие антиобщественные действия, наступили или не наступили для него какие-либо последств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этого правонарушения заключается как в причинении вреда воспитанию несовершеннолетних, так и в приобщении к распитию спиртного подростков, наиболее подверженных постороннему влия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ашникского района в период времени с января по май 2023 года выявлено 8 фактов вовлечения несовершеннолетних в антиобщественное пове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адуматься, что несовершеннолетним необходимо прививать правильные ценности, иначе потом может быть слишком поздно. Подростковая среда нуждается в з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териал подготовлен Чашникским РОВД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3:00Z</dcterms:created>
  <dc:creator>M2103K19PG</dc:creator>
  <dc:description/>
  <cp:keywords/>
  <dc:language>en-US</dc:language>
  <cp:lastModifiedBy>Elena</cp:lastModifiedBy>
  <dcterms:modified xsi:type="dcterms:W3CDTF">2023-06-14T05:27:00Z</dcterms:modified>
  <cp:revision>3</cp:revision>
  <dc:subject/>
  <dc:title/>
</cp:coreProperties>
</file>