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b/>
          <w:sz w:val="40"/>
          <w:szCs w:val="40"/>
          <w:lang w:val="be-BY"/>
        </w:rPr>
        <w:t>ПАРАДАК ПАДАЧЫ ЗАЯЎ ПРА АЖЫЦЦВА АДМІНІСТРАЦЫЙНЫХ ПРАЦЭДУР У ЭЛЕКТРОННА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Пастановай Савета Міністраў Рэспублікі Беларусь ад 6 мая 2020 г. № 271 зацверджаны пералік адміністрацыйных працэдур, якія падлягаюць ажыццяўленню ў электроннай форме праз адзіны партал электронных паслуг. Адзіны партал электронных паслуг - падсістэма агульнадзяржаўнай аўтаматызаванай інфармацыйнай сістэмы, прызначаная для забеспячэння электроннага ўзаемадзеяння дзяржаўных органаў і арганізацый з іншымі арганізацыямі, а таксама з грамадзянамі, у тым ліку якая з'яўляецца адзіным пунктам падачы (водгуку) заяў аб ажыццяўленні адміністрацыйных працэдур, атрымання адміністрацыйных рашэнняў (паведамленняў)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аб прынятых адміністрацыйных рашэннях) і падачы (водгуку) адміністрацыйных скаргаў у электроннай форме. Заява зацікаўленай асобы ў электроннай форме падаецца праз адзіны партал электронных паслуг пасля атрымання да яе доступу: - без выкарыстання сродкаў ідэнтыфікацыі; - з выкарыстаннем унікальнага ідэнтыфікатара зацікаўленай асобы (акрамя выпадкаў, калі зацікаўленай асобай з'яўляецца юрыдычная асоба)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Парадак атрымання ўнікальнага ідэнтыфікатара ўстанаўліваецца Саветам Міністраў Рэспублікі Беларусь; - з выкарыстаннем асабістага ключа электроннага лічбавага подпісу, сертыфікат адпаведнага адкрытага ключа якога выдадзены рэспубліканскім цэнтрам Дзяржаўнай сістэмы кіравання адкрытымі ключамі праверкі электроннага лічбавага подпісу Рэспублікі Беларусь. Унікальны ідэнтыфікатар - гэта спецыяльны лагін (імя ўліковага запісу грамадзяніна) і пароль - сродак ідэнтыфікацыі грамадзяніна пры ажыццяўленні адміністрацыйных працэдур у электроннай форме праз асабісты электронны кабінет на адзіным партале электронных паслуг. Для атрымання ўнікальнага ідэнтыфікатара грамадзянін звяртаецца з пісьмовай заявай аб выдачы унікальнага ідэнтыфікатара па ўстаноўленай форме. Пры звароце грамадзянін прад'яўляе дакумент, які сведчыць асобу, а таксама дае пісьмовую згоду на правядзенне зверкі названых ім звестак з інфармацыяй, якая змяшчаецца ў дзяржаўных інфармацыйных рэсурсах (сістэмах), уладальнікам якіх з'яўляецца Міністэрства ўнутраных спраў. Упаўнаважаны супрацоўнік праверыць указаныя ў заяве даныя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Затым з дапамогай спецыяльнай праграмы сфарміруе ўнікальны ідэнтыфікатар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Адзнака аб атрыманні паведамлення засведчваецца подпісам грамадзяніна. Крок 1: Каб увайсці ў асабісты кабінет, запатрабуецца ўвесці атрыманы лагін і пароль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Для гэтага - націснуць кнопку "Уваход" і выбраць раздзел "Уваход па ўнікальным ідэнтыфікатару". Крок 2: У асабістым кабінеце адлюструецца пералік адміністрацыйных працэдур, якія з дапамогай унікальнага ідэнтыфікатара можна замовіць праз адзіны партал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Электронная заява запаўняецца ў асабістым кабінеце. Крок 3: Пры замове электроннай працэдуры ў асабістым кабінеце карыстальніка фарміруецца 30-значны код - нумар замовы, з дапамогай якога аплачваецца дадзеная працэдура любым зручным спосабам (напрыклад, праз любое аддзяленне банка, АРІП)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У асабістым кабінеце карыстальнік прымацоўвае электронны від квітанцыі аб аплаце адміністрацыйнай працэдуры. Крок 4: Заява зацікаўленай асобы, пададзеная ў электроннай форме, разглядаецца ў парадку, устаноўленым заканадаўствам для разгляду заяў, пададзеных у пісьмовай форме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Пасля выканання адміністрацыйнай працэдуры ўпаўнаважаным органам у асабістым кабінеце карыстальніка адлюструецца рашэнне па выніках аказання адміністрацыйнай працэдуры. Электронныя звароты ў Чашніцкі райвыканкам падаюцца і разглядаюцца ў адпаведнасці з патрабаваннямі Закона Рэспублікі Беларусь ад 18 ліпеня 2011 г. № 300-З "Аб зваротах грамадзян і юрыдычных асоб". Грамадзяне, у тым ліку індывідуальныя прадпрымальнікі, іх прадстаўнікі, прадстаўнікі юрыдычных асоб рэалізуюць права на падачу электронных зваротаў толькі праз дзяржаўную адзіную (інтэграваную) рэспубліканскую інфармацыйную сістэму ўліку і апрацоўкі зваротаў грамадзян і юрыдычных асоб. Гэта сістэма прызначана для падачы ў дзяржаўныя органы і іншыя дзяржаўныя арганізацыі электронных зваротаў і атрымання адказаў (апавяшчэнняў) на іх. Доступ да сістэмы ўліку і апрацоўкі зваротаў забяспечваецца праз сайт у глабальнай камп'ютарнай сетцы Інтэрнэт па адрасе https://звароту.бел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5:00Z</dcterms:created>
  <dc:creator>Павел</dc:creator>
  <dc:description/>
  <cp:keywords/>
  <dc:language>en-US</dc:language>
  <cp:lastModifiedBy>Al</cp:lastModifiedBy>
  <cp:lastPrinted>2023-02-23T16:51:00Z</cp:lastPrinted>
  <dcterms:modified xsi:type="dcterms:W3CDTF">2024-12-02T09:00:00Z</dcterms:modified>
  <cp:revision>6</cp:revision>
  <dc:subject/>
  <dc:title/>
</cp:coreProperties>
</file>