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/>
        <w:ind w:left="6379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val="clear" w:color="auto" w:fill="FFFFFF"/>
        <w:ind w:left="637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hd w:val="clear" w:color="auto" w:fill="FFFFFF"/>
        <w:ind w:left="6379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волукомльского городского</w:t>
      </w:r>
    </w:p>
    <w:p>
      <w:pPr>
        <w:pStyle w:val="Normal"/>
        <w:shd w:val="clear" w:color="auto" w:fill="FFFFFF"/>
        <w:ind w:left="6379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shd w:val="clear" w:color="auto" w:fill="FFFFFF"/>
        <w:ind w:left="6379"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 В.В. Фадеев</w:t>
      </w:r>
    </w:p>
    <w:p>
      <w:pPr>
        <w:pStyle w:val="Normal"/>
        <w:shd w:val="clear" w:color="auto" w:fill="FFFFFF"/>
        <w:spacing w:lineRule="exact" w:line="30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____»______________2024 г.</w:t>
      </w:r>
    </w:p>
    <w:p>
      <w:pPr>
        <w:pStyle w:val="Normal"/>
        <w:shd w:val="clear" w:color="auto" w:fill="FFFFFF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АЛЬНЫЙ ПАСПОРТ </w:t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орода Новолукомля</w:t>
      </w:r>
      <w:r>
        <w:rPr>
          <w:sz w:val="30"/>
          <w:szCs w:val="30"/>
        </w:rPr>
        <w:t xml:space="preserve"> на </w:t>
      </w:r>
      <w:r>
        <w:rPr>
          <w:b/>
          <w:sz w:val="30"/>
          <w:szCs w:val="30"/>
        </w:rPr>
        <w:t>01.01.2024</w:t>
      </w:r>
    </w:p>
    <w:tbl>
      <w:tblPr>
        <w:tblW w:w="10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  <w:gridCol w:w="155"/>
        <w:gridCol w:w="695"/>
        <w:gridCol w:w="1560"/>
      </w:tblGrid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ь город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071,7 </w:t>
            </w:r>
            <w:r>
              <w:rPr>
                <w:sz w:val="26"/>
                <w:szCs w:val="26"/>
              </w:rPr>
              <w:t>га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протяженность дорожной сети город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,4 </w:t>
            </w:r>
            <w:r>
              <w:rPr>
                <w:sz w:val="26"/>
                <w:szCs w:val="26"/>
              </w:rPr>
              <w:t>км</w:t>
            </w:r>
          </w:p>
        </w:tc>
      </w:tr>
      <w:tr>
        <w:trPr>
          <w:trHeight w:val="333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м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 город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2" w:hanging="10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571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регистрировано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54" w:hanging="283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6 домах (4-10-и этажных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3154" w:hanging="283"/>
              <w:contextualSpacing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квартал индивидуальной застройк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3154" w:hanging="283"/>
              <w:contextualSpacing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общежитие - Лукомльское шоссе, 1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84" w:leader="none"/>
                <w:tab w:val="left" w:pos="437" w:leader="none"/>
              </w:tabs>
              <w:spacing w:lineRule="auto" w:line="240" w:before="0" w:after="0"/>
              <w:ind w:left="3154" w:right="27" w:hanging="283"/>
              <w:contextualSpacing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бщежитие -ул. Садовая, 1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84" w:leader="none"/>
                <w:tab w:val="left" w:pos="437" w:leader="none"/>
              </w:tabs>
              <w:spacing w:lineRule="auto" w:line="240" w:before="0" w:after="0"/>
              <w:ind w:left="3154" w:right="27" w:hanging="283"/>
              <w:contextualSpacing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ежитие- ул. Энергетиков, 1</w:t>
            </w: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данным государственной статистики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 59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 xml:space="preserve">39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48</w:t>
            </w:r>
          </w:p>
        </w:tc>
      </w:tr>
      <w:tr>
        <w:trPr>
          <w:trHeight w:val="190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етей в городе: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Средняя школа № 1 г.Новолукомля им.Ф.Ф.Дубровского» 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1476" w:leader="none"/>
              </w:tabs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УО «Средняя школа № 2 г.Новолукомля им. Ф.Ф.Озмителя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Детский сад № 2 г.Новолукомля» 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Детский сад № 3 г.Новолукомля» 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Детский сад № 4 г.Новолукомля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зованные дети (дошкольники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  <w:p>
            <w:pPr>
              <w:pStyle w:val="Normal"/>
              <w:widowControl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  <w:p>
            <w:pPr>
              <w:pStyle w:val="Normal"/>
              <w:widowControl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  <w:p>
            <w:pPr>
              <w:pStyle w:val="Normal"/>
              <w:widowControl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  <w:p>
            <w:pPr>
              <w:pStyle w:val="Normal"/>
              <w:widowControl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етные семь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(детей –386)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кунские семь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детей –9)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дети в которых признаны находящимися в СОП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детей – 26)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ики фашистских лагерей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блокадного Ленинград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ы-интернационалист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окие граждане пенсионного возрас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око проживающие граждане пенсионного возрас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достигшие возраста 90 лет и старше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порядо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ые лиц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профилактическом учете в отделении милиции город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УЗ «Новолукомльская центральная районная больница»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  <w:tab w:val="left" w:pos="3719" w:leader="none"/>
                <w:tab w:val="left" w:pos="3861" w:leader="none"/>
              </w:tabs>
              <w:spacing w:lineRule="auto" w:line="240" w:before="0" w:after="0"/>
              <w:ind w:left="3010" w:firstLine="425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тационарные условия: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3719" w:leader="none"/>
                <w:tab w:val="left" w:pos="3861" w:leader="none"/>
              </w:tabs>
              <w:ind w:left="3010"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невной стационар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 -  врачей </w:t>
            </w:r>
          </w:p>
          <w:p>
            <w:pPr>
              <w:pStyle w:val="Normal"/>
              <w:widowControl w:val="false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коек</w:t>
            </w:r>
          </w:p>
          <w:p>
            <w:pPr>
              <w:pStyle w:val="Normal"/>
              <w:widowControl w:val="false"/>
              <w:ind w:right="-10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 коек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оргов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газины и павильоны / киос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3/8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еизолированные торговые объекты / апте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 /6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ъекты общественного питания открытой и закрытой се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ын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FFF" w:val="clear"/>
              </w:rPr>
              <w:t>Для организации и проведения физкультурно-оздо</w:t>
              <w:softHyphen/>
              <w:t xml:space="preserve">ровительной и спортивно-массовой работы имеются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9" w:leader="none"/>
                <w:tab w:val="left" w:pos="567" w:leader="none"/>
              </w:tabs>
              <w:spacing w:lineRule="auto" w:line="240" w:before="0" w:after="0"/>
              <w:ind w:left="461" w:hanging="461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FFFFFF" w:val="clear"/>
              </w:rPr>
              <w:t>спортивный комплекс / спортивные зал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9" w:leader="none"/>
                <w:tab w:val="left" w:pos="567" w:leader="none"/>
              </w:tabs>
              <w:spacing w:lineRule="auto" w:line="240" w:before="0" w:after="0"/>
              <w:ind w:left="461" w:hanging="461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стадион / футбольное поле с искусственным покрытием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9" w:leader="none"/>
                <w:tab w:val="left" w:pos="567" w:leader="none"/>
              </w:tabs>
              <w:spacing w:lineRule="auto" w:line="240" w:before="0" w:after="0"/>
              <w:ind w:left="461" w:hanging="461"/>
              <w:contextualSpacing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FFFFFF" w:val="clear"/>
              </w:rPr>
              <w:t>оборудованные спортивные площадки / хоккейная короб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461" w:hanging="4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секции: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У «Чашникская районная ДЮСШ» по легкой атлетике и футболу; 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ой областной спортивной школы «Олимпиец» по лыжным гонкам;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sz w:val="24"/>
                <w:szCs w:val="24"/>
              </w:rPr>
            </w:pPr>
            <w:r>
              <w:rPr>
                <w:rStyle w:val="Extendedtextshort"/>
                <w:sz w:val="24"/>
                <w:szCs w:val="24"/>
              </w:rPr>
              <w:t xml:space="preserve">Витебской областной ДЮСШ </w:t>
            </w:r>
            <w:r>
              <w:rPr>
                <w:sz w:val="24"/>
                <w:szCs w:val="24"/>
              </w:rPr>
              <w:t>«Альбатрос» по гребле на байдарках и каноэ;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районного ФСК</w:t>
            </w:r>
            <w:r>
              <w:rPr>
                <w:sz w:val="24"/>
                <w:szCs w:val="24"/>
              </w:rPr>
              <w:t xml:space="preserve"> «Скина» по настольному теннису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/ 8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/ 1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/1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городе имеется:</w:t>
            </w:r>
            <w:r>
              <w:rPr>
                <w:bCs/>
                <w:iCs/>
                <w:sz w:val="26"/>
                <w:szCs w:val="26"/>
              </w:rPr>
              <w:t xml:space="preserve"> городская </w:t>
            </w:r>
            <w:r>
              <w:rPr>
                <w:bCs/>
                <w:iCs/>
                <w:sz w:val="25"/>
                <w:szCs w:val="25"/>
              </w:rPr>
              <w:t>баня; гостиница (номерной фонд – 66, койко-мест – 98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 почтовое связи Новолукомль;</w:t>
            </w:r>
            <w:r>
              <w:rPr>
                <w:bCs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rStyle w:val="Strong"/>
                <w:b w:val="false"/>
                <w:b w:val="false"/>
                <w:sz w:val="25"/>
                <w:szCs w:val="25"/>
              </w:rPr>
            </w:pPr>
            <w:r>
              <w:rPr>
                <w:rStyle w:val="Strong"/>
                <w:b w:val="false"/>
                <w:sz w:val="25"/>
                <w:szCs w:val="25"/>
              </w:rPr>
              <w:t>Жилищно-коммунальные услуги населению оказывает УНП ЖКХ «Коммунальник».</w:t>
            </w:r>
          </w:p>
          <w:p>
            <w:pPr>
              <w:pStyle w:val="Normal"/>
              <w:widowControl w:val="false"/>
              <w:ind w:firstLine="3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Водоснабжение обслуживает </w:t>
            </w:r>
            <w:r>
              <w:rPr>
                <w:rFonts w:eastAsia="Calibri"/>
                <w:sz w:val="25"/>
                <w:szCs w:val="25"/>
              </w:rPr>
              <w:t>филиал «Лепельводоканал» УП «Витебскоблводоканал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едприятия, организации,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Филиал «Лукомльская ГРЭС» РУП «Витебскэнерго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55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Завод керамзитового гравия г. Новолукомль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АО «Завод Этон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АО «Лукомльэнергомонтаж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 xml:space="preserve">ООО «ПортМан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Электросталь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Филиал «Лукомльэнергоремонт» ОАО «Белэнергоремналадка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«Чашникигаз» (г.Новолукомл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оволукомльское производство филиал «Оршанский хлебозавод» </w:t>
            </w:r>
            <w:r>
              <w:rPr>
                <w:rStyle w:val="Strong"/>
                <w:rFonts w:ascii="Times New Roman" w:hAnsi="Times New Roman"/>
                <w:b w:val="false"/>
                <w:sz w:val="26"/>
                <w:szCs w:val="26"/>
              </w:rPr>
              <w:t>ОАО «Витебскхлебпро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цех ОАО «Полоцкий молочный комбинат» </w:t>
            </w:r>
            <w:r>
              <w:rPr>
                <w:rStyle w:val="Strong"/>
                <w:b w:val="false"/>
                <w:sz w:val="26"/>
                <w:szCs w:val="26"/>
              </w:rPr>
              <w:t>г.Новолуком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 «Лукомльремстро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ТУП «Промкомплектцентр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03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Средняя школа № 1 г. Новолукомля им. Ф.Ф.Дубровского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УО «Средняя школа № 2 г. Новолукомл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4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Детский сад № 2 г.Новолукомля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Детский сад № 3 г.Новолукомля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О «Детский сад № 4 г.Новолукомля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У «Новолукомльский Дворец культуры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pacing w:val="-1"/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iCs/>
                <w:spacing w:val="-1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pacing w:val="-1"/>
                <w:sz w:val="26"/>
                <w:szCs w:val="26"/>
              </w:rPr>
              <w:t xml:space="preserve">ГУО «Новолукомльская детская школа искусств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pacing w:val="-1"/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лукомльская городская и детская библиотека ГУК «Чашникская районная централизованная библиотечная система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pacing w:val="-1"/>
                <w:sz w:val="26"/>
                <w:szCs w:val="26"/>
              </w:rPr>
            </w:pPr>
            <w:r>
              <w:rPr>
                <w:bCs/>
                <w:iCs/>
                <w:spacing w:val="-1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Новолукомльская центральная районная больниц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ЖКХ «Коммунальник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ГУ «Территориальный центр социального обслуживания населения Чашникского района» в г.Новолукомл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овой связи Новолуком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26"/>
                <w:szCs w:val="26"/>
              </w:rPr>
            </w:pPr>
            <w:r>
              <w:rPr>
                <w:rStyle w:val="Strong"/>
                <w:b w:val="false"/>
                <w:bCs w:val="false"/>
                <w:sz w:val="26"/>
                <w:szCs w:val="26"/>
              </w:rPr>
              <w:t>Витебский филиал РУП «Белтелеком»Чашникский УЭС Оршанского ЗУЭС (г.Новолукомл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hd w:val="clear" w:color="auto" w:fill="FFFFFF"/>
        <w:spacing w:lineRule="exact" w:line="302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e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76f6"/>
    <w:rPr>
      <w:rFonts w:ascii="Tahoma" w:hAnsi="Tahoma" w:eastAsia="Times New Roman" w:cs="Tahoma"/>
      <w:sz w:val="16"/>
      <w:szCs w:val="16"/>
    </w:rPr>
  </w:style>
  <w:style w:type="character" w:styleId="Strong">
    <w:name w:val="Strong"/>
    <w:uiPriority w:val="22"/>
    <w:qFormat/>
    <w:rsid w:val="001310eb"/>
    <w:rPr>
      <w:b/>
      <w:bCs/>
    </w:rPr>
  </w:style>
  <w:style w:type="character" w:styleId="FontStyle12" w:customStyle="1">
    <w:name w:val="Font Style12"/>
    <w:uiPriority w:val="99"/>
    <w:qFormat/>
    <w:rsid w:val="005912cf"/>
    <w:rPr>
      <w:rFonts w:ascii="Times New Roman" w:hAnsi="Times New Roman" w:cs="Times New Roman"/>
      <w:b/>
      <w:bCs/>
      <w:sz w:val="30"/>
      <w:szCs w:val="30"/>
    </w:rPr>
  </w:style>
  <w:style w:type="character" w:styleId="FontStyle13" w:customStyle="1">
    <w:name w:val="Font Style13"/>
    <w:uiPriority w:val="99"/>
    <w:qFormat/>
    <w:rsid w:val="007164fb"/>
    <w:rPr>
      <w:rFonts w:ascii="Times New Roman" w:hAnsi="Times New Roman" w:cs="Times New Roman"/>
      <w:sz w:val="28"/>
      <w:szCs w:val="28"/>
    </w:rPr>
  </w:style>
  <w:style w:type="character" w:styleId="Extendedtextshort" w:customStyle="1">
    <w:name w:val="extendedtext-short"/>
    <w:qFormat/>
    <w:rsid w:val="00831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76f6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cd55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310eb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6337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164fb"/>
    <w:pPr>
      <w:spacing w:lineRule="exact" w:line="367"/>
      <w:ind w:firstLine="710"/>
      <w:jc w:val="both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831454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146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274D5-213A-4AFA-A6BA-E92FEE8BD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5:00Z</dcterms:created>
  <dc:creator>Noname</dc:creator>
  <dc:description/>
  <dc:language>en-US</dc:language>
  <cp:lastModifiedBy>user</cp:lastModifiedBy>
  <cp:lastPrinted>2024-01-15T14:06:00Z</cp:lastPrinted>
  <dcterms:modified xsi:type="dcterms:W3CDTF">2024-01-15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