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Rynqvb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Rynqvb"/>
          <w:rFonts w:cs="Times New Roman" w:ascii="Times New Roman" w:hAnsi="Times New Roman"/>
          <w:b/>
          <w:sz w:val="28"/>
          <w:szCs w:val="28"/>
          <w:lang w:val="be-BY"/>
        </w:rPr>
        <w:t>Пісьмовыя звароты грамадзян і юрыдычных асоб</w:t>
      </w:r>
    </w:p>
    <w:p>
      <w:pPr>
        <w:pStyle w:val="Normal"/>
        <w:rPr>
          <w:rStyle w:val="Rynqvb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Rynqvb"/>
          <w:rFonts w:cs="Times New Roman" w:ascii="Times New Roman" w:hAnsi="Times New Roman"/>
          <w:sz w:val="28"/>
          <w:szCs w:val="28"/>
          <w:lang w:val="be-BY"/>
        </w:rPr>
        <w:t xml:space="preserve">Парадак разгляду пісьмовых зваротаў заяўнікаў </w:t>
      </w:r>
    </w:p>
    <w:p>
      <w:pPr>
        <w:pStyle w:val="Normal"/>
        <w:rPr>
          <w:rStyle w:val="Rynqvb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Rynqvb"/>
          <w:rFonts w:cs="Times New Roman" w:ascii="Times New Roman" w:hAnsi="Times New Roman"/>
          <w:sz w:val="28"/>
          <w:szCs w:val="28"/>
          <w:lang w:val="be-BY"/>
        </w:rPr>
        <w:t xml:space="preserve">1. Пісьмовыя звароты падаюцца наўмысным (кур'ерам), па пошце, у ходзе асабістага прыёму, шляхам унясення заўваг і (або) прапаноў у кнігу заўваг і прапаноў. </w:t>
      </w:r>
    </w:p>
    <w:p>
      <w:pPr>
        <w:pStyle w:val="Normal"/>
        <w:rPr>
          <w:rStyle w:val="Rynqvb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Rynqvb"/>
          <w:rFonts w:cs="Times New Roman" w:ascii="Times New Roman" w:hAnsi="Times New Roman"/>
          <w:sz w:val="28"/>
          <w:szCs w:val="28"/>
          <w:lang w:val="be-BY"/>
        </w:rPr>
        <w:t xml:space="preserve">2. Падача заяўнікамі заяў і прапаноў тэрмінам не абмяжоўваецца. </w:t>
      </w:r>
    </w:p>
    <w:p>
      <w:pPr>
        <w:pStyle w:val="Normal"/>
        <w:rPr>
          <w:rStyle w:val="Rynqvb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Rynqvb"/>
          <w:rFonts w:cs="Times New Roman" w:ascii="Times New Roman" w:hAnsi="Times New Roman"/>
          <w:sz w:val="28"/>
          <w:szCs w:val="28"/>
          <w:lang w:val="be-BY"/>
        </w:rPr>
        <w:t>3. Скаргі могуць быць пададзены заяўнікамі на працягу трох гадоў з дня, калі яны даведаліся або павінны былі даведацца аб парушэнні іх правоў, свабод і (або) законных інтарэсаў.</w:t>
      </w:r>
    </w:p>
    <w:p>
      <w:pPr>
        <w:pStyle w:val="Normal"/>
        <w:rPr>
          <w:rStyle w:val="Rynqvb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Rynqvb"/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Rynqvb"/>
          <w:rFonts w:cs="Times New Roman" w:ascii="Times New Roman" w:hAnsi="Times New Roman"/>
          <w:sz w:val="28"/>
          <w:szCs w:val="28"/>
          <w:lang w:val="be-BY"/>
        </w:rPr>
        <w:t xml:space="preserve">4. Звароты выкладаюцца на беларускай ці рускай мове. </w:t>
      </w:r>
    </w:p>
    <w:p>
      <w:pPr>
        <w:pStyle w:val="Normal"/>
        <w:rPr>
          <w:rStyle w:val="Rynqvb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Rynqvb"/>
          <w:rFonts w:cs="Times New Roman" w:ascii="Times New Roman" w:hAnsi="Times New Roman"/>
          <w:sz w:val="28"/>
          <w:szCs w:val="28"/>
          <w:lang w:val="be-BY"/>
        </w:rPr>
        <w:t xml:space="preserve">5. Пісьмовыя звароты грамадзян, за выключэннем унесеных у кнігу заўваг і прапаноў, павінны змяшчаць: - найменне і (або) адрас установы або пасаду асобы, якім накіроўваецца зварот; - прозвішча, уласнае імя, імя па бацьку (калі такое маецца) або ініцыялы грамадзяніна, адрас яго месца жыхарства (месца знаходжання); - выклад сутнасці звароту; - асабісты подпіс грамадзяніна (грамадзян). </w:t>
      </w:r>
    </w:p>
    <w:p>
      <w:pPr>
        <w:pStyle w:val="Normal"/>
        <w:rPr>
          <w:rStyle w:val="Rynqvb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Rynqvb"/>
          <w:rFonts w:cs="Times New Roman" w:ascii="Times New Roman" w:hAnsi="Times New Roman"/>
          <w:sz w:val="28"/>
          <w:szCs w:val="28"/>
          <w:lang w:val="be-BY"/>
        </w:rPr>
        <w:t xml:space="preserve">6. Пісьмовыя звароты юрыдычных асоб павінны змяшчаць: - найменне і (або) адрас установы або пасаду асобы, якім накіроўваецца зварот; - поўнае найменне юрыдычнай асобы і яе месца знаходжання; - выклад сутнасці звароту; - прозвішча, уласнае імя, імя па бацьку (калі такое ёсць) або ініцыялы кіраўніка або асобы, упаўнаважанай ва ўстаноўленым парадку падпісваць звароты; - асабісты подпіс кіраўніка або асобы, упаўнаважанай ва ўстаноўленым парадку падпісваць звароты, завераны пячаткай юрыдычнай асобы. </w:t>
      </w:r>
    </w:p>
    <w:p>
      <w:pPr>
        <w:pStyle w:val="Normal"/>
        <w:rPr>
          <w:rStyle w:val="Rynqvb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Rynqvb"/>
          <w:rFonts w:cs="Times New Roman" w:ascii="Times New Roman" w:hAnsi="Times New Roman"/>
          <w:sz w:val="28"/>
          <w:szCs w:val="28"/>
          <w:lang w:val="be-BY"/>
        </w:rPr>
        <w:t xml:space="preserve">7. Звароты, пададзеныя ва ўстаноўленым заканадаўствам парадку, падлягаюць абавязковаму прыёму і рэгістрацыі. </w:t>
      </w:r>
    </w:p>
    <w:p>
      <w:pPr>
        <w:pStyle w:val="Normal"/>
        <w:rPr>
          <w:rStyle w:val="Rynqvb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Rynqvb"/>
          <w:rFonts w:cs="Times New Roman" w:ascii="Times New Roman" w:hAnsi="Times New Roman"/>
          <w:sz w:val="28"/>
          <w:szCs w:val="28"/>
          <w:lang w:val="be-BY"/>
        </w:rPr>
        <w:t xml:space="preserve">8. Пісьмовыя звароты лічацца разгледжанымі па сутнасці, калі разгледжаны ўсе выкладзеныя ў іх пытанні, прыняты належныя меры па абароне, забеспячэнні рэалізацыі, аднаўленні правоў, свабод і (або) законных інтарэсаў заяўнікаў і ім накіраваны пісьмовыя адказы. </w:t>
      </w:r>
    </w:p>
    <w:p>
      <w:pPr>
        <w:pStyle w:val="Normal"/>
        <w:rPr>
          <w:rStyle w:val="Rynqvb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Rynqvb"/>
          <w:rFonts w:cs="Times New Roman" w:ascii="Times New Roman" w:hAnsi="Times New Roman"/>
          <w:sz w:val="28"/>
          <w:szCs w:val="28"/>
          <w:lang w:val="be-BY"/>
        </w:rPr>
        <w:t>9. Пісьмовыя адказы могуць не накіроўвацца заяўнікам, калі для вырашэння выкладзеных у зваротах пытанняў здзейснены пэўныя дзеянні (аказаны паслугі) у прысутнасці заяўнікаў.</w:t>
      </w:r>
      <w:r>
        <w:rPr>
          <w:rStyle w:val="Hwtze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Rynqvb"/>
          <w:rFonts w:cs="Times New Roman" w:ascii="Times New Roman" w:hAnsi="Times New Roman"/>
          <w:sz w:val="28"/>
          <w:szCs w:val="28"/>
          <w:lang w:val="be-BY"/>
        </w:rPr>
        <w:t>заяўнікаў, або складання асобнага дакумента, які пацвярджае здзяйсненне гэтых</w:t>
      </w:r>
      <w:r>
        <w:rPr>
          <w:rStyle w:val="Hwtze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Rynqvb"/>
          <w:rFonts w:cs="Times New Roman" w:ascii="Times New Roman" w:hAnsi="Times New Roman"/>
          <w:sz w:val="28"/>
          <w:szCs w:val="28"/>
          <w:lang w:val="be-BY"/>
        </w:rPr>
        <w:t xml:space="preserve">дзеянняў (аказанне паслуг). </w:t>
      </w:r>
    </w:p>
    <w:p>
      <w:pPr>
        <w:pStyle w:val="Normal"/>
        <w:rPr>
          <w:rStyle w:val="Rynqvb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Rynqvb"/>
          <w:rFonts w:cs="Times New Roman" w:ascii="Times New Roman" w:hAnsi="Times New Roman"/>
          <w:sz w:val="28"/>
          <w:szCs w:val="28"/>
          <w:lang w:val="be-BY"/>
        </w:rPr>
        <w:t>10. Пісьмовыя звароты могуць быць пакінуты без разгляду па сутнасці, калі: - звароты не адпавядаюць патрабаванням, устаноўленым заканадаўствам; - звароты падлягаюць разгляду ў адпаведнасці з заканадаўствам аб канстытуцыйным судаводстве, грамадзянскім, грамадзянскім працэсуальным, гаспадарчым працэсуальным, крымінальна-працэсуальным заканадаўствам, заканадаўствам, якое вызначае парадак адміністрацыйнага працэсу, заканадаўствам аб адміністрацыйных працэдурах, звароты з'яўляюцца зваротамі работніка да наймальніка або ў адпаведнасці з заканадаўчымі актамі ўстаноўлены</w:t>
      </w:r>
      <w:r>
        <w:rPr>
          <w:rStyle w:val="Hwtze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Rynqvb"/>
          <w:rFonts w:cs="Times New Roman" w:ascii="Times New Roman" w:hAnsi="Times New Roman"/>
          <w:sz w:val="28"/>
          <w:szCs w:val="28"/>
          <w:lang w:val="be-BY"/>
        </w:rPr>
        <w:t xml:space="preserve">іншы парадак падачы і разгляду такіх зваротаў; - звароты змяшчаюць пытанні, вырашэнне якіх не адносіцца да кампетэнцыі ўстановы, у тым ліку калі заўвагі і (або) прапановы, унесеныя ў кнігу заўваг і прапаноў, не адносяцца да дзейнасці ўстановы, не датычацца якасці аказваемых паслуг; - прапушчаны без уважлівай прычыны тэрмін падачы скаргі; - заяўнікам пададзены паўторны зварот, у тым ліку ўнесены ў кнігу заўваг і прапаноў, і ў ім не змяшчаюцца новыя абставіны, якія маюць значэнне для разгляду звароту па сутнасці; - з заяўнікам спынена перапіска па выкладзеных у звароце пытаннях. </w:t>
      </w:r>
    </w:p>
    <w:p>
      <w:pPr>
        <w:pStyle w:val="Normal"/>
        <w:rPr>
          <w:rStyle w:val="Rynqvb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Rynqvb"/>
          <w:rFonts w:cs="Times New Roman" w:ascii="Times New Roman" w:hAnsi="Times New Roman"/>
          <w:sz w:val="28"/>
          <w:szCs w:val="28"/>
          <w:lang w:val="be-BY"/>
        </w:rPr>
        <w:t xml:space="preserve">11. Пісьмовыя звароты павінны быць разгледжаны не пазней за пятнаццаць дзён, а звароты, якія патрабуюць дадатковага вывучэння і праверкі, - не пазней за адзін месяц, калі іншы тэрмін не ўстаноўлены заканадаўчымі актамі, з дня наступнага за днём рэгістрацыі. </w:t>
      </w:r>
    </w:p>
    <w:p>
      <w:pPr>
        <w:pStyle w:val="Normal"/>
        <w:rPr>
          <w:rStyle w:val="Rynqvb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Rynqvb"/>
          <w:rFonts w:cs="Times New Roman" w:ascii="Times New Roman" w:hAnsi="Times New Roman"/>
          <w:sz w:val="28"/>
          <w:szCs w:val="28"/>
          <w:lang w:val="be-BY"/>
        </w:rPr>
        <w:t xml:space="preserve">12. Адказ на зварот або рашэнне аб пакіданні звароту без разгляду па сутнасці могуць быць абскарджаны ў вышэйстаячую арганізацыю. </w:t>
      </w:r>
    </w:p>
    <w:p>
      <w:pPr>
        <w:pStyle w:val="Normal"/>
        <w:rPr>
          <w:rStyle w:val="Rynqvb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Rynqvb"/>
          <w:rFonts w:cs="Times New Roman" w:ascii="Times New Roman" w:hAnsi="Times New Roman"/>
          <w:sz w:val="28"/>
          <w:szCs w:val="28"/>
          <w:lang w:val="be-BY"/>
        </w:rPr>
        <w:t xml:space="preserve">13. Звароты разглядаюцца без спагнання платы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Rynqvb"/>
          <w:rFonts w:cs="Times New Roman" w:ascii="Times New Roman" w:hAnsi="Times New Roman"/>
          <w:sz w:val="28"/>
          <w:szCs w:val="28"/>
          <w:lang w:val="be-BY"/>
        </w:rPr>
        <w:t>14. Выдаткі, панесеныя ўстановай у сувязі з разглядам сістэматычна накіраваных (тры і больш разы на працягу года) неабгрунтаваных зваротаў ад аднаго і таго ж заяўніка, а таксама зваротаў, якія змяшчаюць заведама ілжывыя звесткі (сумы, якія падлягаюць выплаце экспертам і іншым спецыялістам, якія прыцягваюцца да</w:t>
      </w:r>
      <w:r>
        <w:rPr>
          <w:rStyle w:val="Hwtze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Rynqvb"/>
          <w:rFonts w:cs="Times New Roman" w:ascii="Times New Roman" w:hAnsi="Times New Roman"/>
          <w:sz w:val="28"/>
          <w:szCs w:val="28"/>
          <w:lang w:val="be-BY"/>
        </w:rPr>
        <w:t>разгляду зваротаў, паштовыя выдаткі, выдаткі, звязаныя з выездам на месца разгляду звароту, і іншыя</w:t>
      </w:r>
      <w:r>
        <w:rPr>
          <w:rStyle w:val="Hwtze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Rynqvb"/>
          <w:rFonts w:cs="Times New Roman" w:ascii="Times New Roman" w:hAnsi="Times New Roman"/>
          <w:sz w:val="28"/>
          <w:szCs w:val="28"/>
          <w:lang w:val="be-BY"/>
        </w:rPr>
        <w:t>выдаткі, за выключэннем аплаты працоўнага часу работнікаў, якія разглядаюць звароты), могуць быць спагнаны з заяўнікаў у судовым парадку ў адпаведнасці з заканадаўств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wtze">
    <w:name w:val="hwtze"/>
    <w:basedOn w:val="Style14"/>
    <w:qFormat/>
    <w:rPr/>
  </w:style>
  <w:style w:type="character" w:styleId="Rynqvb">
    <w:name w:val="rynqv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06:00Z</dcterms:created>
  <dc:creator>Admin</dc:creator>
  <dc:description/>
  <cp:keywords/>
  <dc:language>en-US</dc:language>
  <cp:lastModifiedBy>Al</cp:lastModifiedBy>
  <dcterms:modified xsi:type="dcterms:W3CDTF">2024-12-02T09:03:00Z</dcterms:modified>
  <cp:revision>5</cp:revision>
  <dc:subject/>
  <dc:title/>
</cp:coreProperties>
</file>