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Парадак прадастаўлення заяў на ажыццяўленне адміністрацыйных працэдур</w:t>
        </w:r>
      </w:hyperlink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зацікаўленай асобы падаецца на беларускім і (або) рускім мовах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зацікаўленай асобы падаецца ў пісьмовай форме, за выключэннем выпадкаў, калі заканадаўчымі актамі і пастановамі Савета Міністраў Рэспублікі Беларусь дапускаецца падача заявы ў вуснай форм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адаўчымі актамі і пастановамі Савета Міністраў Рэспублікі Беларусь нароўні з падачай заявы зацікаўленай асобы ў пісьмовай або вуснай форме можа прадугледжана магчымасць падачы такой заявы ў электроннай форм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зацікаўленай асобы ў вуснай форме падаецца ў ходзе прыёму зацікаўленай асоб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зацікаўленай асобы ў пісьмовай форме падаецца ва ўпаўнаважаны орган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 ходзе прыёму зацікаўленай асобы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ецыяльным (кур'ерам), па пошце, калі ў адпаведнасці з заканадаўствам аб адміністрацыйных працэдурах не патрабуецца асабістай прысутнасці зацікаўленай асоб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 заканадаўствам аб адміністрацыйных працэдурах не вызначаны звесткі, якія павінны ўтрымлівацца ў заяве зацікаўленай асобы, якая падаецца ў пісьмовай форме, у такой заяве павінны ўтрымлівацца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йменне ўпаўнаважанага органа, у які падаецца заяву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весткі аб зацікаўленай асобе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звішча, уласнае імя, імя па бацьку (калі гэтакае маецца), месца жыхарства (месца знаходжання) – для грамадзяніна, не які з'яўляецца індывідуальным прадпрымальнікам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звішча, уласнае імя, імя па бацьку (калі гэтакае маецца), месца жыхарствы, рэгістрацыйны нумар у Адзіным дзяржаўным рэгістры юрыдычныя асобы і індывідуальных прадпрымальнікаў, найменне дзяржаўнага органа, іншай дзяржаўнай арганізацыі, якія ажыццявілі дзяржаўную рэгістрацыю, – для індывідуальнага прадпрымальнік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йменне і месца знаходжанні, рэгістрацыйны нумар у Адзіным дзяржаўным рэгістры юрыдычныя асобы і індывідуальных прадпрымальнікаў, найменне дзяржаўнага органа, іншай дзяржаўнай арганізацыі, якія ажыццявілі дзяржаўную рэгістрацыю, – для юрыдычнай асобы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йменне адміністрацыйнай працэдуры, за ажыццяўленнем якой звяртаецца зацікаўленую асобу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алік дакументаў і (або) звестак (пры іх наяўнасці), якія прадстаўляюцца разам з заявай зацікаўленай асобы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весткі аб унясенні платы, якая збіраецца пры ажыццяўленні адміністрацыйных працэдур, пры дапамозе выкарыстання аўтаматызаванай інфармацыйнай сістэмы адзінай разліковай і інфармацыйнай прасторы (уліковы нумар аперацыі (транзакцыі) у адзінай разліковай і інфармацыйнай прасторы або адзнака аб праведзенай выплаце, калі ўказанне гэтага нумара не патрабуецца для пацвярджэння факта аплаты) – у выпадку ўнясення платы пры дапамозе выкарыстання такой сістэмы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піс грамадзяніна, або подпіс кіраўніка юрыдычнай асобы або асобы, упаўнаважанай ва ўстаноўленым парадку падпісваць заяву, або подпіс прадстаўніка зацікаўленай асоб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зацікаўленай асобы ў электроннай форме падаецца праз адзіны партал электронных паслуг пасля атрымання да яго доступу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ез выкарыстання сродкаў ідэнтыфікацыі, прызначаных у абзацах трэцім і чацвёртым сапраўднай часткі першага  артыкула  пункта  6 артыкула 14 Закона  Рэспублікі Беларусь  «Аб  асновах  адміністрацыйных   працэдур» (далей – Закон)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 выкарыстаннем унікальнага ідэнтыфікатара зацікаўленай асобы (акрамя выпадкаў, калі зацікаўленай асобай з'яўляецца юрыдычная асоба). Парадак атрымання ўнікальнага ідэнтыфікатара ставіцца Саветам Міністраў Рэспублікі Беларусь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 выкарыстаннем асабістай крыніцы электроннага лічбавага подпісу, сертыфікат адпаведнай адкрытай крыніцы якой выдадзены рэспубліканскім які сведчыць цэнтрам Дзяржаўнай сістэмы кіравання адкрытымі крыніцамі праверкі электроннага лічбавага подпісу Рэспублікі Беларус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аб доступу да адзінага партала электронных паслуг для падачы заявы зацікаўленай асобы ў электроннай форме вызначаецца Саветам Міністраў Рэспублікі Беларусь у пераліку адміністрацыйных працэдур, якія падлягаюць ажыццяўленню ў электроннай форме праз адзіны партал электронных паслуг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ументы і (або) звесткі, якія прадстаўляюцц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ам з заявай зацікаўленай асобы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 падачы заявы ў пісьмовай або вуснай форме забараняецца патрабаваць ад зацікаўленай асобы прадстаўлення дакументаў і (або) звестак, акрамя дакументаў і (або) звестак, уключаных у пералікі дакументаў і (або) звестак, якія прадстаўляюцца зацікаўленымі асобамі, за выключэннем дакументаў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кія сведчаць асоба грамадзянін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кія пацвярджаюць службовае палажэнне кіраўніка юрыдычнай асобы, а якія таксама сведчаць яго асоб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кія пацвярджаюць дзяржаўную рэгістрацыю юрыдычнай асобы або індывідуальнага прадпрымальнік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кія пацвярджаюць паўнамоцтвы прадстаўніка зацікаўленай асобы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кія пацвярджаюць згода зацікаўленай асобы на прадстаўленне па запыце ўпаўнаважанага органа другімі дзяржаўнымі органамі, іншымі арганізацыямі дакументаў і (або) звестак, неабходных для ажыццяўлення адміністрацыйнай працэдуры, якія ўтрымліваюць інфармацыю, якая дакранаецца зацікаўленай асобы і якая датычыцца да камерцыйнай або іншай якая ахоўваецца законам тайны, калі зацікаўленая асоба не прадставіла такія дакументы і (або) звесткі самастойна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кія пацвярджаюць унясенне платы, якая збіраецца пры ажыццяўленні адміністрацыйнай працэдуры, за выдачу якія запрошваюцца ўпаўнаважаным органам дакументаў і (або) звестак (за выключэннем выпадку, прызначанага ў часткі трэцяй пункта 1  артыкула 15 Закона), калі за іх выдачу заканадаўствам прадугледжана такая плата і зацікаўленая асоба не прадставіла такія дакументы і (або) звесткі самастой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 ў пераліках дакументаў і (або) звестак, якія прадстаўляюцца зацікаўленымі асобамі, не прызначана, падлягае ці прадстаўленню арыгінал дакумента або яго копія, лічыцца, што падлягае прадстаўленню арыгінал дакумента або яго натарыяльна засведчаная копія, за выключэннем выпадку, прызначанага ў частцы трэцяй пункта  2 артыкула 15 Зако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 ў пераліках дакументаў і (або) звестак, якія прадстаўляюцца зацікаўленымі асобамі, прызначана, што падлягае прадстаўленню дакумент, які сведчыць асоба грамадзяніна, лічыцца, што падлягае прадстаўленню арыгінал такога дакумента, калі іншае не прадугледжана заканадаўчымі актамі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 ў пераліках дакументаў і (або) звестак, якія прадстаўляюцца зацікаўленымі асобамі, прызначана, што падлягае прадстаўленню копія дакумента, такая копія не патрабуе натарыяльнага або іншага засведчання або запэўнівання, калі заканадаўчымі актамі і пастановамі Савета Міністраў Рэспублікі Беларусь не вызначана інша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 падачы заявы зацікаўленай асобы ў электроннай форме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кументы і (або) звесткі, уключаныя ў пералікі дакументаў і (або) звестак, якія прадстаўляюцца зацікаўленымі асобамі, падлягаюць прадстаўленню ў электроннай форме, якая адпавядае арыгіналу які прадстаўляецца дакумента або яго натарыяльна засведчанай копіі. Пры гэтым не патрабуецца падпісання электронным лічбавым подпісам дакументаў і (або) звестак, якія дадаюцца да заявы зацікаўленай асобы, калі іншая не прадугледжана заканадаўчымі актамі і пастановамі Савета Міністраў Рэспублікі Беларусь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мест прадстаўлення дакумента, які сведчыць асоба грамадзяніна, выкарыстоўваюцца адпаведныя звесткі аб грамадзяніне, атрыманыя пры арганізацыі яго доступу да адзінага партала электронных паслуг у адпаведнасці з часткай першай пункта 6 артыкула 14 Закон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года зацікаўленай асобы на прадстаўленне па запыце ўпаўнаважанага органа другімі дзяржаўнымі органамі, іншымі арганізацыямі дакументаў і (або) звестак, неабходных для ажыццяўлення адміністрацыйнай працэдуры, якія ўтрымліваюць інфармацыю, якая дакранаецца зацікаўленай асобы і якая датычыцца да камерцыйнай або іншай якая ахоўваецца законам тайны, калі зацікаўленая асоба не прадставіла такія дакументы і (або) звесткі самастойна, указваецца ў якая падаецца заяв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нясенне платы, якая збіраецца пры ажыццяўленні адміністрацыйнай працэдуры, за выдачу якія запрошваюцца ўпаўнаважаным органам дакументаў і (або) звестак, калі за іх выдачу заканадаўствам прадугледжана такая плата і зацікаўленая асоба не прадставіла такія дакументы і (або) звесткі самастойна, ажыццяўляецца з выкарыстаннем аўтаматызаванай інфармацыйнай сістэмы адзінай разліковай і інфармацыйнай прасторы. Звесткі аб унясенні такой платы (уліковы нумар аперацыі (транзакцыі) у адзінай разліковай і інфармацыйнай прасторы або адзнака аб праведзенай выплаце, калі ўказанне гэтага нумара не патрабуецца для пацвярджэння факта аплаты) павінны ўтрымлівацца ў якая падаецца заяв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ікаўленая асоба можа ўдзельнічаць у ажыццяўленні адміністрацыйнай працэдуры ў электроннай форме праз сваіх прадстаўнікоў у выпадках, прадугледжаных заканадаўчымі актамі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ументы і (або) звесткі, неабходныя для ажыццяўлення адміністрацыйнай працэдуры, не ўключаныя ў пералікі дакументаў і (або) звестак, якія прадстаўляюцца зацікаўленымі асобамі, вызначаюцца заканадаўствам аб адміністрацыйных працэдурах і запытваюцца ўпаўнаважаным органам самастой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ікаўленая асоба пры падачы заявы мець права самастойна прадставіць дакументы і (або) звесткі, прызначаныя ў пункце 4 артыкула 15 Зако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пламатычныя прадстаўніцтвы і консульскія ўстановы Рэспублікі Беларусь прымаюць дакументы, выдадзеныя кампетэнтнымі органамі замежных дзяржаў, без пераводу на беларускую або рускую мову пры прытрымліванні наступных умоў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кумент выкананы на адным з дзяржаўных моў краіны акрэдытацыі дыпламатычнага прадстаўніцтва або консульскай установы Рэспублікі Беларусь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ская службовая асоба, якая займаецца разглядам адміністрацыйнай працэдуры з выкарыстаннем такога дакумента, валодае замежнай мовай, на якой ён складзены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дміністрацыйная працэдура з выкарыстаннем такога дакумента не прадугледжвае яго напрамак дыпламатычным прадстаўніцтвам або консульскай установай Рэспублікі Беларусь для разгляду ў другія дзяржаўныя органы, іншыя арганізацыі Рэспублікі Беларус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ыпадку запыту ўпаўнаважаным органам дакументаў і (або) звестак, неабходных для ажыццяўлення адміністрацыйнай працэдуры, пераклад дакументаў і (або) звестак, складзеных на замежнай мове, на беларускі і (або) рускі мовы і яго натарыяльнае сведчанне забяспечваюцца зацікаўленай асоб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ubokoe.vitebsk-region.gov.by/uploads/documents/21-1-20-1-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26:00Z</dcterms:created>
  <dc:creator>User</dc:creator>
  <dc:description/>
  <dc:language>en-US</dc:language>
  <cp:lastModifiedBy>USER</cp:lastModifiedBy>
  <dcterms:modified xsi:type="dcterms:W3CDTF">2023-05-31T16:26:00Z</dcterms:modified>
  <cp:revision>2</cp:revision>
  <dc:subject/>
  <dc:title/>
</cp:coreProperties>
</file>