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отокол заседания коми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 Чашникском районно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ом комит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3 декабря 2024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Чашникском районном исполнительном комитете на 2025 </w:t>
      </w:r>
      <w:r>
        <w:rPr/>
        <w:t>год</w:t>
      </w:r>
      <w:bookmarkStart w:id="0" w:name="_GoBack"/>
      <w:bookmarkEnd w:id="0"/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тдела внутренних дел Чашникского районного исполнительного комитета по борьбе с коррупционными проявлениями за 2024 год и мерах по их предотвращению (далее - райисполком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ониторинга соблюдения режима рабочего времени в целях предупреждения нарушения правил внутреннего трудового распорядка, начисления заработной платы за фактически неотработанное время в отношении Чашникского КУСХП «Семена»,  ГУ «Чашникский исторический музей» и  Учреждения «Районный физкультурно-спортивный клуб «Ски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законодательства по обеспечению целевого и эффективного использования государственных средств при осуществлении  закупок товаров (работ, услуг) и принимаемых мер по исключению необоснованного посредничества в Государственном учреждении «Центр по обеспечению деятельности бюджетных организаций и государственных органов Чашни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учреждение «Центр по обеспечению деятельности бюджетных организаций и государственных органов Чашникского района»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проявлений в районе за 1 первое полугодие 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сектором культуры райисполкома работе по профилактике нарушений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на 2026 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го дня информирования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рок финансово-хозяйственной деятельности подчиненных райисполкому организаций, содержащих сведения о совершении должностными лицами коррупционных правонарушений либо сведения о выявленных контрольными (надзорными) органами нарушениях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ручений комиссии по противодействию коррупции при Чашникском райисполкоме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информационных записок, представлений прокуратуры Витебской области, Чашникского района, протоколов заседания областной комиссии по противодействию коррупции, внутренних дел, иных правоохранительных органов о фактах коррупционных проявлений и иных нарушениях актикоррупционного законодательства на территории Витеб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, 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Проведение анализа поступающих обращений с целью выявления фактов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и юридических лиц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деятельности по профилактике коррупционных правонарушений в целях создания атмосферы общественного неприятия коррупци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 и по делам молодежи райисполкома, структурные подразделения райисполком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9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6:00Z</dcterms:created>
  <dc:creator>Admin</dc:creator>
  <dc:description/>
  <dc:language>en-US</dc:language>
  <cp:lastModifiedBy>Elena</cp:lastModifiedBy>
  <cp:lastPrinted>2024-12-27T09:07:00Z</cp:lastPrinted>
  <dcterms:modified xsi:type="dcterms:W3CDTF">2025-01-10T05:56:00Z</dcterms:modified>
  <cp:revision>2</cp:revision>
  <dc:subject/>
  <dc:title/>
</cp:coreProperties>
</file>