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УТВЕРЖДЕНО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на заседании правления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ОО «Белорусский фонд мира»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827"/>
        <w:gridCol w:w="1276"/>
        <w:gridCol w:w="3118"/>
      </w:tblGrid>
      <w:tr>
        <w:trPr/>
        <w:tc>
          <w:tcPr>
            <w:tcW w:w="3936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отдела образования, спорта и туризма Чашникского райисполкома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А.В.Дирк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27» марта 2018 г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отдела идеологической работы, культуры и по делам молодежи райисполко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Г.П. Авиж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27» марта 2018 г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редактор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реждения «Редакция газеты «Чырвоны прамень»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М.Н. Деревяго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27» марта 2018 г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ый редактор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чреждения «Редакция радиопрограммы «Чашникское районное радио»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Г.С.Жуков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«27» марта 2018 г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bCs/>
          <w:color w:val="4C4C4C"/>
          <w:sz w:val="28"/>
          <w:szCs w:val="28"/>
        </w:rPr>
      </w:pPr>
      <w:r>
        <w:rPr>
          <w:bCs/>
          <w:color w:val="4C4C4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4C4C4C"/>
          <w:sz w:val="28"/>
          <w:szCs w:val="28"/>
        </w:rPr>
      </w:pPr>
      <w:r>
        <w:rPr>
          <w:b/>
          <w:bCs/>
          <w:color w:val="4C4C4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о проведении районного поэтического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курса среди учащихся учреждений общего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я «Счастье – жить в мирной стране!»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</w:rPr>
      </w:pPr>
      <w:r>
        <w:rPr/>
        <w:t xml:space="preserve">Районный поэтический конкурс проводится среди </w:t>
      </w:r>
      <w:r>
        <w:rPr>
          <w:bCs/>
        </w:rPr>
        <w:t>учащихся учреждений общего образования</w:t>
      </w:r>
      <w:r>
        <w:rPr/>
        <w:t xml:space="preserve"> </w:t>
      </w:r>
      <w:r>
        <w:rPr>
          <w:bCs/>
        </w:rPr>
        <w:t>«Счастье – жить в мирной стране!» (далее – конкурс) проводится общественным объединением «Белорусский фонд мира» (далее ОО «Белорусский фонд мир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2. Цели и задач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Целями конкурса: распространение идеи ценности мира среди учащихся Республики Беларусь, укрепление дружбы и согласия в нашем обществ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Задачи конкурса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развитие творческих способностей учащихс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иск современных талантливых поэтов, продвижение их творчества среди людей, неравнодушных к поэзи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ривлечение внимания общественности к современной поэзии о мир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популяризация стихотворений о мире и добрососедств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выявление и приобщение к деятельности ОО «Белорусский фонд мира» наиболее талантливых и способных представителей молодежной сре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3. Условия, сроки и порядок провед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словиями участия в конкурсе являются: добровольность, самостоятельность, индивидуальнос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айонная организация ОО «Белорусский фонд мира» объявляет о конкурсе, формирует конкурсное жюри совместно с редакциями районных СМИ, учреждениями образования. Конкурсное жюри определяет победителей районного этапа (1-е, 2-е, 3-е места). Работы победителей районного этапа (1-е, 2-е, 3-е места) направляются для участия в областном этап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Администрация учреждения образования доводит до сведения учащихся информацию о конкурс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онкурсная работа выполняется в форме стихотворения на тему «Счастье – жить в мирной стране!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 конкурсу не допускаются работы, содержащие ненормативную лексику, имеющие в содержании признаки разжигания национальной, расовой, религиозной либо иной розн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частники конкурса несут персональную ответственность за нарушение  авторских прав третьих лиц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рганизационный комитет имеет право публиковать избранные стихотворения в полном или сокращенном варианте, а также в виде отрыв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Сроки проведения районного этапа</w:t>
      </w:r>
      <w:r>
        <w:rPr/>
        <w:t>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рием работ – 28 марта - 29 апреля 2018 го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пределение победителей районного этапа – 30 апр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4. Требования к предоставляемым материалам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конкурс предоставляется один экземпляр стихотворения, выполненного на белорусском или русском языках, в печатном или рукописном вид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Объем работы в печатном варианте – до 2 страниц формата А4, набранных в редакторе </w:t>
      </w:r>
      <w:r>
        <w:rPr>
          <w:lang w:val="en-US"/>
        </w:rPr>
        <w:t>Word</w:t>
      </w:r>
      <w:r>
        <w:rPr/>
        <w:t xml:space="preserve"> через 1.5 интерва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азмер полей на листе формата Ф4: верхнее, нижнее – 20мм, левое – 30мм, правое – 15 мм. При выполнении работы в ученической тетради поля оставляются сверху и снизу – 15 мм, справа 25 м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ервая страница работы должна содержать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на первой строке печатными буквами указываются: фамилия, имя, отчество учащегос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на второй строке: учебное заведение, класс, город (деревня), район, область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на третьей строке: точный домашний адрес с указанием почтового индекс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далее через строку: Стихотворение на тему: «Счастье – жить в мирной стране!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Вторая страница работы должна содержать: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название работ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далее через строку печатается (пишется) текст работ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 работе могут прилагаться фотографии, рисунки и проче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абота подписывается автор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5. Критерии оценки работ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сновными критериями определения победителей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актуальность и значимость тем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аргументированность и глубина раскрытия содержания, объективность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соответствие жанровым критерия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новые, оригинальные методы подачи материал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аботы, не соответствующие требованиям подачи, рассматриваться не буду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6. Подведение итогов, награждение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дведение итогов районного этапа конкурса осуществляет жюри 30 апреля</w:t>
      </w:r>
      <w:r>
        <w:rPr>
          <w:b/>
          <w:bCs/>
        </w:rPr>
        <w:t xml:space="preserve"> </w:t>
      </w:r>
      <w:r>
        <w:rPr>
          <w:bCs/>
        </w:rPr>
        <w:t>2018 года.</w:t>
      </w:r>
      <w:r>
        <w:rPr>
          <w:b/>
          <w:bCs/>
        </w:rPr>
        <w:t> </w:t>
      </w:r>
      <w:r>
        <w:rPr/>
        <w:t>Работы-победители этапа будут размещены на сайтах и печатных версиях районных С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Участники, занявшие призовые места, награждаются дипломами и специальными подарками от организаторов конкурс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Конкурсные материалы на </w:t>
      </w:r>
      <w:r>
        <w:rPr>
          <w:b/>
          <w:bCs/>
        </w:rPr>
        <w:t>районный этап</w:t>
      </w:r>
      <w:r>
        <w:rPr/>
        <w:t> предоставляются в оргкомитет конкурса на электронный адрес </w:t>
      </w:r>
      <w:r>
        <w:rPr>
          <w:b/>
          <w:lang w:val="en-US"/>
        </w:rPr>
        <w:t>galina</w:t>
      </w:r>
      <w:r>
        <w:rPr>
          <w:b/>
        </w:rPr>
        <w:t>_</w:t>
      </w:r>
      <w:r>
        <w:rPr>
          <w:b/>
          <w:lang w:val="en-US"/>
        </w:rPr>
        <w:t>avizha</w:t>
      </w:r>
      <w:r>
        <w:rPr>
          <w:b/>
          <w:bCs/>
        </w:rPr>
        <w:t xml:space="preserve"> @mail.</w:t>
      </w:r>
      <w:r>
        <w:rPr>
          <w:b/>
          <w:bCs/>
          <w:lang w:val="en-US"/>
        </w:rPr>
        <w:t>ru</w:t>
      </w:r>
      <w:r>
        <w:rPr/>
        <w:t> </w:t>
      </w:r>
      <w:r>
        <w:rPr>
          <w:b/>
          <w:bCs/>
        </w:rPr>
        <w:t>до 29 апр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5:00Z</dcterms:created>
  <dc:creator>Пк</dc:creator>
  <dc:description/>
  <dc:language>en-US</dc:language>
  <cp:lastModifiedBy>Elena</cp:lastModifiedBy>
  <cp:lastPrinted>2018-03-27T09:37:00Z</cp:lastPrinted>
  <dcterms:modified xsi:type="dcterms:W3CDTF">2018-03-30T11:45:00Z</dcterms:modified>
  <cp:revision>2</cp:revision>
  <dc:subject/>
  <dc:title/>
</cp:coreProperties>
</file>