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213" w:leader="none"/>
        </w:tabs>
        <w:spacing w:lineRule="exact" w:line="28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ОЛОЖ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б организации и проведении районного конкурс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карнавального костюма «Новогодний маскар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FF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стоящее Положение определяет цели и задачи, порядок и условия организации и проведения районного конкурса карнавального костюма «Новогодний маскарад» (далее – конкурс), требования к работам, критерии их отбора и сроки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1. 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Цели и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ние условий для творческой самореализаци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здание праздничной новогодней атмосф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овлечение жителей района в творческий процесс организации районных мероприятий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организация творческого досуга жителей района во время  новогодних праз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ие новых форм новогодне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2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част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конкурсе принимают участие молодые люди в возрасте от 18 до 31 года, представляющие организации (предприятия) Чашникского района, а также все желающ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 xml:space="preserve">3.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Дата, время, место проведения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курс состоится </w:t>
      </w:r>
      <w:r>
        <w:rPr>
          <w:rFonts w:cs="Times New Roman" w:ascii="Times New Roman" w:hAnsi="Times New Roman"/>
          <w:b/>
          <w:sz w:val="30"/>
          <w:szCs w:val="30"/>
        </w:rPr>
        <w:t>24 декабря 2022 г. в 11.00</w:t>
      </w:r>
      <w:r>
        <w:rPr>
          <w:rFonts w:cs="Times New Roman" w:ascii="Times New Roman" w:hAnsi="Times New Roman"/>
          <w:sz w:val="30"/>
          <w:szCs w:val="30"/>
        </w:rPr>
        <w:t xml:space="preserve"> на сценической площадке: г. Чашники, ул. Советская, д. 4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4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Регистрация участников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я участников конкурса пройдет с 10.00 до 10.30 по адресу: г. Чашники, ул. Пролетарская, д.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 xml:space="preserve">5.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Организаторы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ab/>
        <w:t>Организаторы конкурса: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отдел идеологической работы, культуры и по делам молодежи Чашникского районного исполнительного комитета;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государственное учреждение культуры «Чашникский районный центр культуры и народного творчес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Чашникская районная организация 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>бщественного объединения «Белорусский республиканский союз молодеж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Чашникское районное объединение профсою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6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явки на участие в конкурсе подаются </w:t>
      </w:r>
      <w:r>
        <w:rPr>
          <w:rFonts w:cs="Times New Roman" w:ascii="Times New Roman" w:hAnsi="Times New Roman"/>
          <w:b/>
          <w:sz w:val="30"/>
          <w:szCs w:val="30"/>
        </w:rPr>
        <w:t>до 15 декабря 2022 г.</w:t>
      </w:r>
      <w:r>
        <w:rPr>
          <w:rFonts w:cs="Times New Roman" w:ascii="Times New Roman" w:hAnsi="Times New Roman"/>
          <w:sz w:val="30"/>
          <w:szCs w:val="30"/>
        </w:rPr>
        <w:t xml:space="preserve"> в отдел идеологической работы, культуры и по делам молодежи Чашникского районного исполнительного комитета по электронной почте ogalimbovskaya@bk.ru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огласн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иложению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ое лицо – главный специалист отдела идеологической работы, культуры и по делам молодежи Чашникского районного исполнительного комитета Галимбовская Ольга Норбертовна.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елефон для справок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6 06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7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ритерии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ведение итогов конкурса осуществляется с учетом следующих критерие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авторское ис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ригинальность иде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ответствие новогодней тема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менение нестандартных творческих и технических реш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8.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ребования к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 костюм должен быть изготовлен своими руками (костюмы, приобретенные в магазинах, к участию в конкурсе не допускаются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изготовлении костюма должны учитываться сезонные и погодные условия (демонстрация костюма будет проходить на улице)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стюм может быть выполнен из различн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стюм должен соответствовать тематике конкурса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костюм должен иметь законченный эстетический вид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защита костюма проводится на сценической площадке и предусматривает представление 3-4 минуты  в стихотворной, танцевальной, музыкальной форме, а также </w:t>
      </w:r>
      <w:r>
        <w:rPr>
          <w:rFonts w:cs="Times New Roman" w:ascii="Times New Roman" w:hAnsi="Times New Roman"/>
          <w:b/>
          <w:bCs/>
          <w:sz w:val="30"/>
          <w:szCs w:val="30"/>
        </w:rPr>
        <w:t>обязательным условием</w:t>
      </w:r>
      <w:r>
        <w:rPr>
          <w:rFonts w:cs="Times New Roman" w:ascii="Times New Roman" w:hAnsi="Times New Roman"/>
          <w:sz w:val="30"/>
          <w:szCs w:val="30"/>
        </w:rPr>
        <w:t xml:space="preserve"> является интерактив со зрителями (например, проведение игр, шуточной новогодней лотереи и др. 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ри использовании музыкального сопровождения его необходимо представить </w:t>
      </w:r>
      <w:r>
        <w:rPr>
          <w:rFonts w:cs="Times New Roman" w:ascii="Times New Roman" w:hAnsi="Times New Roman"/>
          <w:b/>
          <w:i/>
          <w:sz w:val="30"/>
          <w:szCs w:val="30"/>
        </w:rPr>
        <w:t>не позднее 20 декабря 2022 г.</w:t>
      </w:r>
      <w:r>
        <w:rPr>
          <w:rFonts w:cs="Times New Roman" w:ascii="Times New Roman" w:hAnsi="Times New Roman"/>
          <w:i/>
          <w:sz w:val="30"/>
          <w:szCs w:val="30"/>
        </w:rPr>
        <w:t xml:space="preserve"> в государственное учреждение культуры «Чашникский районный центр культуры и народного творчества» (г. Чашники, ул. Пролетарская, д. 32) либо на электронную почту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zentrkult.47206@yandex.ru</w:t>
      </w:r>
      <w:r>
        <w:rPr>
          <w:rFonts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 защите костюма может принимать участие группа поддержки выступающ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bCs/>
          <w:sz w:val="30"/>
          <w:szCs w:val="30"/>
        </w:rPr>
        <w:t>9. Специальные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В конкурсе предусмотрены специальные номин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«Новогодний креатив» - от Чашникской районной организации 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>бщественного объединения «Белорусский республиканский союз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«Символ года» - от Чашникского районного объединения профсою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ab/>
        <w:t>10.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Подведение итогов. Награждение.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Конкурс оценивает жюри, состав которого утвержден организаторами мероприятия.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ники, набравшие наибольшее количество баллов в общем зачете, становятся победителями конкурса (1, 2, 3 место) и награждаются индивидуальными призами и дипломами </w:t>
      </w:r>
      <w:bookmarkStart w:id="0" w:name="_Hlk121320352"/>
      <w:r>
        <w:rPr>
          <w:rFonts w:cs="Times New Roman" w:ascii="Times New Roman" w:hAnsi="Times New Roman"/>
          <w:sz w:val="30"/>
          <w:szCs w:val="30"/>
        </w:rPr>
        <w:t>I</w:t>
      </w:r>
      <w:bookmarkEnd w:id="0"/>
      <w:r>
        <w:rPr>
          <w:rFonts w:cs="Times New Roman" w:ascii="Times New Roman" w:hAnsi="Times New Roman"/>
          <w:sz w:val="30"/>
          <w:szCs w:val="30"/>
        </w:rPr>
        <w:t>, II, III степени.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и в специальных номинациях </w:t>
      </w:r>
      <w:bookmarkStart w:id="1" w:name="_Hlk121320489"/>
      <w:r>
        <w:rPr>
          <w:rFonts w:cs="Times New Roman" w:ascii="Times New Roman" w:hAnsi="Times New Roman"/>
          <w:sz w:val="30"/>
          <w:szCs w:val="30"/>
        </w:rPr>
        <w:t>«Новогодний креатив»</w:t>
      </w:r>
      <w:bookmarkEnd w:id="1"/>
      <w:r>
        <w:rPr>
          <w:rFonts w:cs="Times New Roman" w:ascii="Times New Roman" w:hAnsi="Times New Roman"/>
          <w:sz w:val="30"/>
          <w:szCs w:val="30"/>
        </w:rPr>
        <w:t xml:space="preserve">, </w:t>
      </w:r>
      <w:bookmarkStart w:id="2" w:name="_Hlk121320530"/>
      <w:r>
        <w:rPr>
          <w:rFonts w:cs="Times New Roman" w:ascii="Times New Roman" w:hAnsi="Times New Roman"/>
          <w:sz w:val="30"/>
          <w:szCs w:val="30"/>
        </w:rPr>
        <w:t>«Символ года»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 награждаются индивидуальными призами и дипломами.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участники конкурса награждаются дипломами за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ab/>
        <w:t xml:space="preserve">11.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Финансирование.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частники, которые набрали наибольшее количество баллов в общем зачете и стали </w:t>
      </w:r>
      <w:r>
        <w:rPr>
          <w:rFonts w:cs="Times New Roman" w:ascii="Times New Roman" w:hAnsi="Times New Roman"/>
          <w:b/>
          <w:sz w:val="30"/>
          <w:szCs w:val="30"/>
        </w:rPr>
        <w:t>победителями конкурса</w:t>
      </w:r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награждаются: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bookmarkStart w:id="3" w:name="_Hlk121320394"/>
      <w:r>
        <w:rPr>
          <w:rFonts w:cs="Times New Roman" w:ascii="Times New Roman" w:hAnsi="Times New Roman"/>
          <w:sz w:val="30"/>
          <w:szCs w:val="30"/>
        </w:rPr>
        <w:t>за 1 место – дипломом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I степени и индивидуальным призом до 2 базовых величин;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bookmarkStart w:id="4" w:name="_Hlk121320394"/>
      <w:r>
        <w:rPr>
          <w:rFonts w:cs="Times New Roman" w:ascii="Times New Roman" w:hAnsi="Times New Roman"/>
          <w:sz w:val="30"/>
          <w:szCs w:val="30"/>
        </w:rPr>
        <w:t>за 2 место –</w:t>
      </w:r>
      <w:bookmarkEnd w:id="4"/>
      <w:r>
        <w:rPr>
          <w:rFonts w:cs="Times New Roman" w:ascii="Times New Roman" w:hAnsi="Times New Roman"/>
          <w:sz w:val="30"/>
          <w:szCs w:val="30"/>
        </w:rPr>
        <w:t xml:space="preserve"> дипломом </w:t>
      </w:r>
      <w:bookmarkStart w:id="5" w:name="_Hlk121320405"/>
      <w:r>
        <w:rPr>
          <w:rFonts w:cs="Times New Roman" w:ascii="Times New Roman" w:hAnsi="Times New Roman"/>
          <w:sz w:val="30"/>
          <w:szCs w:val="30"/>
        </w:rPr>
        <w:t>I</w:t>
      </w:r>
      <w:bookmarkEnd w:id="5"/>
      <w:r>
        <w:rPr>
          <w:rFonts w:cs="Times New Roman" w:ascii="Times New Roman" w:hAnsi="Times New Roman"/>
          <w:sz w:val="30"/>
          <w:szCs w:val="30"/>
        </w:rPr>
        <w:t>I степени и индивидуальным призом до 1,5 базовых величин;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3 место – дипломом III степени и индивидуальным призом до 1,5 базовых величин.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ь в специальной номинации </w:t>
      </w:r>
      <w:r>
        <w:rPr>
          <w:rFonts w:cs="Times New Roman" w:ascii="Times New Roman" w:hAnsi="Times New Roman"/>
          <w:b/>
          <w:sz w:val="30"/>
          <w:szCs w:val="30"/>
        </w:rPr>
        <w:t>«Новогодний креатив»</w:t>
      </w:r>
      <w:r>
        <w:rPr>
          <w:rFonts w:cs="Times New Roman" w:ascii="Times New Roman" w:hAnsi="Times New Roman"/>
          <w:sz w:val="30"/>
          <w:szCs w:val="30"/>
        </w:rPr>
        <w:t xml:space="preserve"> награждается дипломом и индивидуальным призом до 2 базовых величин. 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бедитель в специальной номинации </w:t>
      </w:r>
      <w:r>
        <w:rPr>
          <w:rFonts w:cs="Times New Roman" w:ascii="Times New Roman" w:hAnsi="Times New Roman"/>
          <w:b/>
          <w:bCs/>
          <w:sz w:val="30"/>
          <w:szCs w:val="30"/>
        </w:rPr>
        <w:t>«Символ года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граждается дипломом и индивидуальным призом до 2 базовых величин. 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30"/>
          <w:szCs w:val="30"/>
        </w:rPr>
      </w:pPr>
      <w:bookmarkStart w:id="6" w:name="_Hlk121320882"/>
      <w:r>
        <w:rPr>
          <w:rFonts w:cs="Times New Roman" w:ascii="Times New Roman" w:hAnsi="Times New Roman"/>
          <w:sz w:val="30"/>
          <w:szCs w:val="30"/>
        </w:rPr>
        <w:t xml:space="preserve">Расходы на приобретение индивидуальных призов победителям конкурса (1,2,3 место) осуществляет отдел идеологической работы, культуры и по делам молодежи Чашникского районного исполнительного комитета за </w:t>
      </w:r>
      <w:bookmarkEnd w:id="6"/>
      <w:r>
        <w:rPr>
          <w:rFonts w:cs="Times New Roman" w:ascii="Times New Roman" w:hAnsi="Times New Roman"/>
          <w:sz w:val="30"/>
          <w:szCs w:val="30"/>
        </w:rPr>
        <w:t>счет средств, предусмотренных районным бюджетом на 2022 год в подпрограмме 10 «Молодежная политика» Государственной программы «Образование и молодежная политика» на 2021-2025 годы.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/>
      </w:pPr>
      <w:bookmarkStart w:id="7" w:name="_Hlk121320985"/>
      <w:bookmarkEnd w:id="7"/>
      <w:r>
        <w:rPr>
          <w:rFonts w:cs="Times New Roman" w:ascii="Times New Roman" w:hAnsi="Times New Roman"/>
          <w:sz w:val="30"/>
          <w:szCs w:val="30"/>
        </w:rPr>
        <w:t xml:space="preserve">Расходы на приобретение индивидуального приза победителю в специальной номинации «Новогодний креатив» осуществляет Чашникская районная организация </w:t>
      </w:r>
      <w:r>
        <w:rPr>
          <w:rFonts w:cs="Times New Roman" w:ascii="Times New Roman" w:hAnsi="Times New Roman"/>
          <w:sz w:val="30"/>
          <w:szCs w:val="30"/>
          <w:lang w:val="be-BY"/>
        </w:rPr>
        <w:t>О</w:t>
      </w:r>
      <w:r>
        <w:rPr>
          <w:rFonts w:cs="Times New Roman" w:ascii="Times New Roman" w:hAnsi="Times New Roman"/>
          <w:sz w:val="30"/>
          <w:szCs w:val="30"/>
        </w:rPr>
        <w:t>бщественного объединения «Белорусский республиканский союз молодежи».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ind w:firstLine="737"/>
        <w:jc w:val="both"/>
        <w:rPr/>
      </w:pPr>
      <w:bookmarkStart w:id="8" w:name="_Hlk121320985"/>
      <w:bookmarkEnd w:id="8"/>
      <w:r>
        <w:rPr>
          <w:rFonts w:cs="Times New Roman" w:ascii="Times New Roman" w:hAnsi="Times New Roman"/>
          <w:sz w:val="30"/>
          <w:szCs w:val="30"/>
        </w:rPr>
        <w:t>Расходы на приобретение индивидуального приза победителю в специальной номинации «Символ года» осуществляет Чашникское районное объединение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пломы победителям конкурса, победителям в специальных номинациях, а также дипломы за участие готовит отдел идеологической работы, культуры и по делам молодежи Чашникского районного исполнитель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, связанные с доставкой участников и сопровождающих лиц, осуществляются за счет командирующей сторон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*Оргкомитет имеет право вносить изменения в действующее полож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18"/>
          <w:szCs w:val="18"/>
        </w:rPr>
      </w:pPr>
      <w:r>
        <w:rPr>
          <w:rFonts w:cs="Times New Roman" w:ascii="Times New Roman" w:hAnsi="Times New Roman"/>
          <w:color w:val="FFFFFF"/>
          <w:sz w:val="18"/>
          <w:szCs w:val="18"/>
        </w:rPr>
        <w:t>лектронная версия соответствует оригиналу</w:t>
      </w:r>
    </w:p>
    <w:p>
      <w:pPr>
        <w:pStyle w:val="Normal"/>
        <w:tabs>
          <w:tab w:val="clear" w:pos="708"/>
          <w:tab w:val="left" w:pos="62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Галимбовская 6 06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КА УЧАСТНИК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ЙОННОГО КОНКУРС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РНАВАЛЬНОГО КОСТЮМ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НОВОГОДНИЙ МАСКАРА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>24.12.2022,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г. Чашники, ул.Советская, д.4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5782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организации, представляемой участником</w:t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.И.О. участника</w:t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рождения</w:t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звание костюма</w:t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б. телефон участ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</w:tc>
        <w:tc>
          <w:tcPr>
            <w:tcW w:w="57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 и 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exact" w:line="302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23:00Z</dcterms:created>
  <dc:creator>Korotkevich</dc:creator>
  <dc:description/>
  <dc:language>en-US</dc:language>
  <cp:lastModifiedBy>Elena</cp:lastModifiedBy>
  <cp:lastPrinted>2022-10-28T12:37:00Z</cp:lastPrinted>
  <dcterms:modified xsi:type="dcterms:W3CDTF">2022-12-14T06:23:00Z</dcterms:modified>
  <cp:revision>2</cp:revision>
  <dc:subject/>
  <dc:title/>
</cp:coreProperties>
</file>