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ПОДАЧИ ЗАЯВЛЕНИЙ ОБ ОСУЩЕСТВЛЕНИИ АДМИНИСТРАТИВНЫХ ПРОЦЕДУР В ЭЛЕКТРОННОЙ ФОРМЕ</w:t>
      </w:r>
    </w:p>
    <w:p>
      <w:pPr>
        <w:pStyle w:val="Style15"/>
        <w:rPr/>
      </w:pPr>
      <w:hyperlink r:id="rId2">
        <w:r>
          <w:rPr>
            <w:rStyle w:val="InternetLink"/>
          </w:rPr>
          <w:t>Постановлением Совета Министров Республики Беларусь от 6 мая 2020 г. № 271</w:t>
        </w:r>
      </w:hyperlink>
      <w:r>
        <w:rPr/>
        <w:t xml:space="preserve"> утвержден перечень административных процедур, подлежащих осуществлению в электронной форме через единый портал электронных услуг.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https://portal.gov.by/PortalGovBy/faces/wcnav_defaultSelection;jsessionid=YCyKd25fSvLb7tL8ztPX3p1fST9Rh8tGn0y7B7bvLv8C2GGpFLwH!-2117229419!-989332129?_afrLoop=14538619141225&amp;_afrWindowMode=0&amp;_afrWindowId=null" \l "@?_afrWindowId=null&amp;_afrLoop=14538619141225&amp;_afrWindowMode=0&amp;_adf.ctrl-state=16pyfmhuk7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диный портал электронных услуг</w:t>
      </w:r>
      <w:r>
        <w:rPr>
          <w:rStyle w:val="InternetLink"/>
        </w:rPr>
        <w:fldChar w:fldCharType="end"/>
      </w:r>
      <w:r>
        <w:rPr/>
        <w:t> - подсистема общегосударственной автоматизированной информационной системы, предназначенная для обеспечения электронного взаимодействия государственных органов и организаций с иными организациями, а также с гражданами, в том числе являющаяся единой точкой подачи (отзыва) заявлений об осуществлении административных процедур, получения административных решений (уведомлений о принятых административных решениях) и подачи (отзыва) административных жалоб в электронной форме.</w:t>
      </w:r>
    </w:p>
    <w:p>
      <w:pPr>
        <w:pStyle w:val="Style15"/>
        <w:rPr/>
      </w:pPr>
      <w:r>
        <w:rPr/>
        <w:t>Заявление заинтересованного лица в электронной форме подается через единый портал электронных услуг после получения к нему доступа:- без использования средств идентификации;- 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- 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5"/>
        <w:rPr/>
      </w:pPr>
      <w:r>
        <w:rPr>
          <w:b/>
          <w:bCs/>
        </w:rPr>
        <w:t>Уникальный идентификатор</w:t>
      </w:r>
      <w:r>
        <w:rPr/>
        <w:t> – это специальный логин (имя учетной записи гражданина) и пароль – средство идентификации гражданина при осуществлении административных процедур в электронной форме через личный электронный кабинет на едином портале электронных услуг.</w:t>
      </w:r>
    </w:p>
    <w:p>
      <w:pPr>
        <w:pStyle w:val="Style15"/>
        <w:rPr/>
      </w:pPr>
      <w:r>
        <w:rPr/>
        <w:t>Для получения уникального идентификатора гражданин обращается с письменным заявлением о выдаче уникального идентификатора по установленной форме.</w:t>
      </w:r>
    </w:p>
    <w:p>
      <w:pPr>
        <w:pStyle w:val="Style15"/>
        <w:rPr/>
      </w:pPr>
      <w:r>
        <w:rPr/>
        <w:t>При обращении гражданин предъявляет документ, удостоверяющий личность, а также дает письменное согласие на проведение сверки указанных им сведений с информацией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5"/>
        <w:rPr/>
      </w:pPr>
      <w:r>
        <w:rPr/>
        <w:t>Уполномоченный сотрудник проверит указанные в заявлении данные. Затем с помощью специальной программы сформирует уникальный идентификатор. Отметка о получении извещения удостоверяется подписью гражданина.</w:t>
      </w:r>
    </w:p>
    <w:p>
      <w:pPr>
        <w:pStyle w:val="Style15"/>
        <w:rPr/>
      </w:pPr>
      <w:r>
        <w:rPr>
          <w:b/>
          <w:bCs/>
        </w:rPr>
        <w:t>Шаг 1:</w:t>
      </w:r>
      <w:r>
        <w:rPr/>
        <w:t>Чтобы войти в личный кабинет, потребуется ввести полученный логин и пароль. Для этого – нажать кнопу «Вход» и выбрать раздел «Вход по уникальному идентификатору».</w:t>
      </w:r>
    </w:p>
    <w:p>
      <w:pPr>
        <w:pStyle w:val="Style15"/>
        <w:rPr/>
      </w:pPr>
      <w:r>
        <w:rPr>
          <w:b/>
          <w:bCs/>
        </w:rPr>
        <w:t>Шаг 2:</w:t>
      </w:r>
      <w:r>
        <w:rPr/>
        <w:t>В личном кабинете отобразится перечень административных процедур, которые с помощью уникального идентификатора можно заказать через единый портал. Электронное заявление заполняется в личном кабинете.</w:t>
      </w:r>
    </w:p>
    <w:p>
      <w:pPr>
        <w:pStyle w:val="Style15"/>
        <w:rPr/>
      </w:pPr>
      <w:r>
        <w:rPr>
          <w:b/>
          <w:bCs/>
        </w:rPr>
        <w:t>Шаг 3: </w:t>
      </w:r>
      <w:r>
        <w:rPr/>
        <w:t>При заказе электронной процедуры в личном кабинете пользователя формируется 30-значный код - номер заказа, с помощью которого оплачивается данная процедура любым удобным способом (например, через любое отделение банка, ЕРИП). В личном кабинете пользователь прикрепляет электронный вид квитанции об оплате административной процедуры.</w:t>
      </w:r>
    </w:p>
    <w:p>
      <w:pPr>
        <w:pStyle w:val="Style15"/>
        <w:rPr/>
      </w:pPr>
      <w:r>
        <w:rPr>
          <w:b/>
          <w:bCs/>
        </w:rPr>
        <w:t>Шаг 4:</w:t>
      </w:r>
      <w:r>
        <w:rPr/>
        <w:t>Заявление заинтересованного лица, поданное в электронной форме, рассматривается в порядке, установленном законодательством для рассмотрения заявлений, поданных в письменной форме. После выполнения административной процедуры уполномоченным органом в личном кабинете пользователя отобразится решение по результатам оказания административной процедуры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обращения в Чашникский райисполком подаются и рассматриваются в соответствии с требованиями Закона Республики Беларусь от 18 июля 2011 г. № 300-З «Об обращениях граждан и юридических лиц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е, в том числе индивидуальные предприниматели, их представители, представители юридических лиц реализуют право на подачу электронных обращений только посредством государственной единой (интегрированной) республиканской информационной системы учета и обработки обращений граждан и юридических лиц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система предназначена для подачи в государственные органы и иные государственные организации электронных обращений и получения ответов (уведомлений) на ни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уп к системе учета и обработки обращений обеспечивается посредством сайта в глобальной компьютерной сети Интернет по адресу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6B9F"/>
            <w:sz w:val="24"/>
            <w:szCs w:val="24"/>
            <w:u w:val="single"/>
          </w:rPr>
          <w:t>https://обращения.бел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3871&amp;p0=C21700637" TargetMode="External"/><Relationship Id="rId3" Type="http://schemas.openxmlformats.org/officeDocument/2006/relationships/hyperlink" Target="https://xn--80abnmycp7evc.xn--90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5:00Z</dcterms:created>
  <dc:creator>Павел</dc:creator>
  <dc:description/>
  <cp:keywords/>
  <dc:language>en-US</dc:language>
  <cp:lastModifiedBy>Al</cp:lastModifiedBy>
  <cp:lastPrinted>2023-02-23T16:51:00Z</cp:lastPrinted>
  <dcterms:modified xsi:type="dcterms:W3CDTF">2024-11-26T06:53:00Z</dcterms:modified>
  <cp:revision>5</cp:revision>
  <dc:subject/>
  <dc:title/>
</cp:coreProperties>
</file>