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исьменных обращений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я излагаются на белорусском или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енные обращения граждан, за исключением внесенных в книгу замечаний и предложений,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гражданина (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енные обращения юридических лиц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я, поданные в установленном законодательством порядке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енные ответы могут не направляться заявителям, если для решения изложенных в обращениях вопросов совершены определенные действия (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оказание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не соответствуют требованиям, установлен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содержат вопросы, решение которых не относится к компетенции учреждения, в том числе если замечания и (или) предложения, внесенные в книгу замечаний и предложений, не относятся к деятельности учреждения, не касаются качества оказыва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щен без уважительной причины срок подачи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ителем прекращена переписка по изложенным в обращении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, со дня следующего за днем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щения рассматриваю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ходы, понесенные учреждением в связи с рассмотрением систематически направляемых (три и более раза в течение года) необоснованных обращений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6:00Z</dcterms:created>
  <dc:creator>Admin</dc:creator>
  <dc:description/>
  <cp:keywords/>
  <dc:language>en-US</dc:language>
  <cp:lastModifiedBy>Admin</cp:lastModifiedBy>
  <dcterms:modified xsi:type="dcterms:W3CDTF">2016-05-04T09:02:00Z</dcterms:modified>
  <cp:revision>4</cp:revision>
  <dc:subject/>
  <dc:title/>
</cp:coreProperties>
</file>