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9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октября 2022 г.</w:t>
      </w:r>
      <w:r>
        <w:rPr>
          <w:rStyle w:val="Number"/>
        </w:rPr>
        <w:t xml:space="preserve"> № 713</w:t>
      </w:r>
    </w:p>
    <w:p>
      <w:pPr>
        <w:pStyle w:val="Titlencpi"/>
        <w:rPr>
          <w:color w:val="000080"/>
        </w:rPr>
      </w:pPr>
      <w:r>
        <w:rPr>
          <w:color w:val="000080"/>
        </w:rPr>
        <w:t>О системе регулирования цен</w:t>
      </w:r>
    </w:p>
    <w:p>
      <w:pPr>
        <w:pStyle w:val="Preamble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../../../Admin/Downloads/tx.dll%3Fd=613508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5</w:t>
      </w:r>
      <w:r>
        <w:rPr>
          <w:rStyle w:val="InternetLink"/>
        </w:rPr>
        <w:fldChar w:fldCharType="end"/>
      </w:r>
      <w:r>
        <w:rPr/>
        <w:t xml:space="preserve"> Директивы Президента Республики Беларусь от 6 октября 2022 г. № 10 «О недопустимости роста цен», на основании </w:t>
      </w:r>
      <w:r>
        <w:fldChar w:fldCharType="begin"/>
      </w:r>
      <w:r>
        <w:rPr>
          <w:rStyle w:val="InternetLink"/>
        </w:rPr>
        <w:instrText xml:space="preserve"> HYPERLINK "../../../Admin/Downloads/tx.dll%3Fd=428184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пункта 21 Указа Президента Республики Беларусь от 24 апреля 2020 г. № 143 «О поддержке экономики» Совет Министров Республики Беларусь ПОСТАНОВЛЯЕТ:</w:t>
      </w:r>
    </w:p>
    <w:p>
      <w:pPr>
        <w:pStyle w:val="Point"/>
        <w:rPr/>
      </w:pPr>
      <w:bookmarkStart w:id="1" w:name="a29"/>
      <w:bookmarkEnd w:id="1"/>
      <w:r>
        <w:rPr/>
        <w:t xml:space="preserve">1. Ввести регулирование цен на товары, производимые (ввозимые) и (или) реализуемые на внутренний рынок Республики Беларусь, указанные в перечне согласно </w:t>
      </w:r>
      <w:hyperlink w:anchor="a1">
        <w:r>
          <w:rPr>
            <w:rStyle w:val="InternetLink"/>
          </w:rPr>
          <w:t>приложению 1</w:t>
        </w:r>
      </w:hyperlink>
      <w:r>
        <w:rPr/>
        <w:t xml:space="preserve"> (далее – потребительские товары).</w:t>
      </w:r>
    </w:p>
    <w:p>
      <w:pPr>
        <w:pStyle w:val="Point"/>
        <w:rPr/>
      </w:pPr>
      <w:bookmarkStart w:id="2" w:name="a4"/>
      <w:bookmarkEnd w:id="2"/>
      <w:r>
        <w:rPr/>
        <w:t>2. Производители согласовывают повышение отпускных цен на потребительские товары (установление отпускных цен на новые товары), за исключением случаев, предусмотренных в </w:t>
      </w:r>
      <w:hyperlink w:anchor="a2">
        <w:r>
          <w:rPr>
            <w:rStyle w:val="InternetLink"/>
          </w:rPr>
          <w:t>пункте 3</w:t>
        </w:r>
      </w:hyperlink>
      <w:r>
        <w:rPr/>
        <w:t xml:space="preserve"> настоящего постановления, в соответствии с законодательством об административных процедурах в следующем порядке:</w:t>
      </w:r>
    </w:p>
    <w:p>
      <w:pPr>
        <w:pStyle w:val="Newncpi"/>
        <w:rPr/>
      </w:pPr>
      <w:r>
        <w:rPr/>
        <w:t>республиканские унитарные предприятия, учреждения, хозяйственные общества, акции (доли в уставных фондах) которых находятся в собственности Республики Беларусь и (или) входящие в состав государственных организаций, подчиненных Совету Министров Республики Беларусь, – с соответствующими государственными органами, подчиненными (подотчетными) Президенту Республики Беларусь, республиканскими органами государственного управления, иными государственными организациями, подчиненными Совету Министров Республики Беларусь, в подчинении (составе, системе) которых находится (входит) такое унитарное предприятие, учреждение или хозяйственное общество либо которым переданы в управление акции (доли в уставном фонде) хозяйственного общества, находящиеся в собственности Республики Беларусь, либо с созданными указанными государственными органами (организациями) комиссиями с участием представителей профсоюзных организаций;</w:t>
      </w:r>
    </w:p>
    <w:p>
      <w:pPr>
        <w:pStyle w:val="Newncpi"/>
        <w:rPr/>
      </w:pPr>
      <w:r>
        <w:rPr/>
        <w:t>организации, входящие в систему Управления делами Президента Республики Беларусь, – с Управлением делами Президента Республики Беларусь либо созданной им комиссией;</w:t>
      </w:r>
    </w:p>
    <w:p>
      <w:pPr>
        <w:pStyle w:val="Newncpi"/>
        <w:rPr/>
      </w:pPr>
      <w:r>
        <w:rPr/>
        <w:t>организации потребительской кооперации – с Белорусским республиканским союзом потребительских обществ либо созданной им комиссией с участием представителя профсоюзной организации;</w:t>
      </w:r>
    </w:p>
    <w:p>
      <w:pPr>
        <w:pStyle w:val="Newncpi"/>
        <w:rPr/>
      </w:pPr>
      <w:r>
        <w:rPr/>
        <w:t>организации, входящие в состав холдинга с участием государства, – с государственным органом (организацией), в подчинении (составе, системе) которого находится управляющая компания холдинга, либо с созданной им комиссией;</w:t>
      </w:r>
    </w:p>
    <w:p>
      <w:pPr>
        <w:pStyle w:val="Newncpi"/>
        <w:rPr/>
      </w:pPr>
      <w:r>
        <w:rPr/>
        <w:t>другие юридические лица и индивидуальные предприниматели – с соответствующими облисполкомами, Минским горисполкомом по месту государственной регистрации либо с созданными ими комиссиями с участием представителей профсоюзных организаций.</w:t>
      </w:r>
    </w:p>
    <w:p>
      <w:pPr>
        <w:pStyle w:val="Newncpi"/>
        <w:rPr/>
      </w:pPr>
      <w:r>
        <w:rPr/>
        <w:t>Основаниями для отказа в согласовании отпускных цен на потребительские товары в соответствии с </w:t>
      </w:r>
      <w:hyperlink w:anchor="a4">
        <w:r>
          <w:rPr>
            <w:rStyle w:val="InternetLink"/>
          </w:rPr>
          <w:t>частью первой</w:t>
        </w:r>
      </w:hyperlink>
      <w:r>
        <w:rPr/>
        <w:t xml:space="preserve"> настоящего пункта являются:</w:t>
      </w:r>
    </w:p>
    <w:p>
      <w:pPr>
        <w:pStyle w:val="Newncpi"/>
        <w:rPr/>
      </w:pPr>
      <w:r>
        <w:rPr/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"/>
        <w:rPr/>
      </w:pPr>
      <w:r>
        <w:rPr/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/>
      </w:pPr>
      <w:bookmarkStart w:id="3" w:name="a26"/>
      <w:bookmarkEnd w:id="3"/>
      <w:r>
        <w:rPr/>
        <w:t>недостаточное экономическое обоснование предлагаемой отпускной цены на потребительский товар.</w:t>
      </w:r>
    </w:p>
    <w:p>
      <w:pPr>
        <w:pStyle w:val="Point"/>
        <w:rPr/>
      </w:pPr>
      <w:bookmarkStart w:id="4" w:name="a2"/>
      <w:bookmarkEnd w:id="4"/>
      <w:r>
        <w:rPr/>
        <w:t>3. Не требуется согласования отпускных цен производителями потребительских товаров в случаях:</w:t>
      </w:r>
    </w:p>
    <w:p>
      <w:pPr>
        <w:pStyle w:val="Underpoint"/>
        <w:rPr/>
      </w:pPr>
      <w:bookmarkStart w:id="5" w:name="a32"/>
      <w:bookmarkEnd w:id="5"/>
      <w:r>
        <w:rPr/>
        <w:t>3.1. истечения сроков проведения мероприятий, направленных на продвижение потребительских товаров (акции, скидки и другое), определенных в договорах либо положениях о проведении мероприятий, при условии установления отпускных цен на уровне, действовавшем до проведения указанных мероприятий;</w:t>
      </w:r>
    </w:p>
    <w:p>
      <w:pPr>
        <w:pStyle w:val="Underpoint"/>
        <w:rPr/>
      </w:pPr>
      <w:bookmarkStart w:id="6" w:name="a33"/>
      <w:bookmarkEnd w:id="6"/>
      <w:r>
        <w:rPr/>
        <w:t>3.2. поставки потребительских товаров по договорам с новыми покупателями или изменения условий поставки потребительских товаров при установлении цен не выше цен, применяемых на дату вступления в силу настоящего постановления, в соответствии с прейскурантом (иным аналогичным документом) и положением о скидках;</w:t>
      </w:r>
    </w:p>
    <w:p>
      <w:pPr>
        <w:pStyle w:val="Underpoint"/>
        <w:rPr/>
      </w:pPr>
      <w:bookmarkStart w:id="7" w:name="a34"/>
      <w:bookmarkEnd w:id="7"/>
      <w:r>
        <w:rPr/>
        <w:t>3.3. повышения декларируемых, фиксированных, предельных цен (тарифов), регулируемых государственными органами (организациями), на материальные ресурсы (сырье, материалы, комплектующие и другое) и (или) услуги, фактически использованные при производстве потребительских товаров, а также ставок налогов и иных обязательных платежей, включаемых в себестоимость продукции, пропорционально их увеличению в соответствии с удельным весом данных расходов в себестоимости продукции;</w:t>
      </w:r>
    </w:p>
    <w:p>
      <w:pPr>
        <w:pStyle w:val="Underpoint"/>
        <w:rPr/>
      </w:pPr>
      <w:bookmarkStart w:id="8" w:name="a16"/>
      <w:bookmarkEnd w:id="8"/>
      <w:r>
        <w:rPr/>
        <w:t>3.4. установления отпускных цен на новые потребительские товары</w:t>
      </w:r>
      <w:hyperlink w:anchor="a3">
        <w:r>
          <w:rPr>
            <w:rStyle w:val="InternetLink"/>
          </w:rPr>
          <w:t>*</w:t>
        </w:r>
      </w:hyperlink>
      <w:r>
        <w:rPr/>
        <w:t xml:space="preserve"> при условии применения норматива рентабельности, используемого для определения суммы прибыли, подлежащей включению в отпускные цены на такие товары, в размере не более 10 процент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9" w:name="a3"/>
      <w:bookmarkEnd w:id="9"/>
      <w:r>
        <w:rPr/>
        <w:t>* Для целей настоящего пункта под новыми потребительскими товарами понимаются:</w:t>
      </w:r>
    </w:p>
    <w:p>
      <w:pPr>
        <w:pStyle w:val="Snoski"/>
        <w:rPr/>
      </w:pPr>
      <w:r>
        <w:rPr/>
        <w:t>новая продукция (впервые произведенная продукция) – продукция, впервые произведенная изготовителем и (или) не имеющая аналогов на территории Республики Беларусь;</w:t>
      </w:r>
    </w:p>
    <w:p>
      <w:pPr>
        <w:pStyle w:val="Snoski"/>
        <w:spacing w:before="160" w:after="240"/>
        <w:rPr/>
      </w:pPr>
      <w:r>
        <w:rPr/>
        <w:t xml:space="preserve">новый вид продукции – продукция, уже производимая, но получившая новое обозначение или определение (наименование) в связи со значительной степенью усовершенствования или модификацией ее свойств, параметров, признаков или характеристик, а также измененной областью применения, новым или в значительной степени отличающимся (не менее чем на 30 процентов по сравнению с ранее выпускавшейся продукцией) составом применяемых материалов или компонентов, которая подвергалась значительной степени технологических изменений и (или) изменению классификационного кода единой Товарной </w:t>
      </w:r>
      <w:r>
        <w:fldChar w:fldCharType="begin"/>
      </w:r>
      <w:r>
        <w:rPr>
          <w:rStyle w:val="InternetLink"/>
        </w:rPr>
        <w:instrText xml:space="preserve"> HYPERLINK "../../../Admin/Downloads/tx.dll%3Fd=47374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ы</w:t>
      </w:r>
      <w:r>
        <w:rPr>
          <w:rStyle w:val="InternetLink"/>
        </w:rPr>
        <w:fldChar w:fldCharType="end"/>
      </w:r>
      <w:r>
        <w:rPr/>
        <w:t xml:space="preserve"> внешнеэкономической деятельности Евразийского экономического союза на уровне любого из первых четырех знаков, произошедшее в результате переработки (обработки).</w:t>
      </w:r>
    </w:p>
    <w:p>
      <w:pPr>
        <w:pStyle w:val="Point"/>
        <w:rPr/>
      </w:pPr>
      <w:bookmarkStart w:id="10" w:name="a31"/>
      <w:bookmarkEnd w:id="10"/>
      <w:r>
        <w:rPr/>
        <w:t>4. Согласование отпускных цен в соответствии с </w:t>
      </w:r>
      <w:hyperlink w:anchor="a4">
        <w:r>
          <w:rPr>
            <w:rStyle w:val="InternetLink"/>
          </w:rPr>
          <w:t>пунктом 2</w:t>
        </w:r>
      </w:hyperlink>
      <w:r>
        <w:rPr/>
        <w:t xml:space="preserve"> настоящего постановления осуществляется в срок не более 10 рабочих дней со дня поступления документов, а для потребительских товаров со сроком хранения 30 дней и менее – не более пяти рабочих дней.</w:t>
      </w:r>
    </w:p>
    <w:p>
      <w:pPr>
        <w:pStyle w:val="Newncpi"/>
        <w:rPr/>
      </w:pPr>
      <w:r>
        <w:rPr/>
        <w:t>Государственные органы (организации) или созданные ими комиссии, указанные в </w:t>
      </w:r>
      <w:hyperlink w:anchor="a4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, в течение двух рабочих дней со дня принятия решения о согласовании отпускных цен информируют о нем Министерство антимонопольного регулирования и торговли (далее – МАРТ) по определенной им форме.</w:t>
      </w:r>
    </w:p>
    <w:p>
      <w:pPr>
        <w:pStyle w:val="Newncpi"/>
        <w:rPr/>
      </w:pPr>
      <w:r>
        <w:rPr/>
        <w:t>Предоставить право МАРТ вносить государственным органам (организациям) или созданным ими комиссиям, указанным в </w:t>
      </w:r>
      <w:hyperlink w:anchor="a4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, обязательное для выполнения предписание о признании утратившими силу решений о согласовании отпускных цен в случае невыполнения установленного параметра по индексу потребительских цен.</w:t>
      </w:r>
    </w:p>
    <w:p>
      <w:pPr>
        <w:pStyle w:val="Newncpi"/>
        <w:rPr/>
      </w:pPr>
      <w:r>
        <w:rPr/>
        <w:t>Государственные органы (организации) или созданные ими комиссии одновременно с признанием утратившим силу решения, принятого в соответствии с </w:t>
      </w:r>
      <w:hyperlink w:anchor="a4">
        <w:r>
          <w:rPr>
            <w:rStyle w:val="InternetLink"/>
          </w:rPr>
          <w:t>пунктом 2</w:t>
        </w:r>
      </w:hyperlink>
      <w:r>
        <w:rPr/>
        <w:t xml:space="preserve"> настоящего постановления, принимают и направляют производителю обязательное к выполнению решение об отмене повышенной отпускной цены и необходимости приведения на дату получения этого решения повышенной отпускной цены в соответствие с уровнем, действовавшим до ее повышения.</w:t>
      </w:r>
    </w:p>
    <w:p>
      <w:pPr>
        <w:pStyle w:val="Point"/>
        <w:rPr/>
      </w:pPr>
      <w:r>
        <w:rPr/>
        <w:t>5. Отпускные цены на потребительские товары иностранного производства, предназначенные для дальнейшей продажи на территории Республики Беларусь, устанавливаются юридическими лицами, индивидуальными предпринимателями – импортерами (далее – импортеры).</w:t>
      </w:r>
    </w:p>
    <w:p>
      <w:pPr>
        <w:pStyle w:val="Newncpi"/>
        <w:rPr/>
      </w:pPr>
      <w:bookmarkStart w:id="11" w:name="a27"/>
      <w:bookmarkEnd w:id="11"/>
      <w:r>
        <w:rPr/>
        <w:t>Отпускные цены на потребительские товары формируются импортерами исходя из контрактных цен, таможенных платежей, транспортных расходов, иных расходов, связанных с выполнением установленных законодательством требований при импорте товаров, расходов по обязательному страхованию с применением предельной максимальной надбавки импортера.</w:t>
      </w:r>
    </w:p>
    <w:p>
      <w:pPr>
        <w:pStyle w:val="Newncpi"/>
        <w:rPr/>
      </w:pPr>
      <w:r>
        <w:rPr/>
        <w:t>Контрактные цены, установленные в иностранной валюте, пересчитываются по официальному курсу белорусского рубля к соответствующей иностранной валюте, установленному Национальным банком на дату оприходования товара импортером.</w:t>
      </w:r>
    </w:p>
    <w:p>
      <w:pPr>
        <w:pStyle w:val="Newncpi"/>
        <w:rPr/>
      </w:pPr>
      <w:r>
        <w:rPr/>
        <w:t>Контрактные цены на импортируемые товары должны быть обоснованы. При обосновании контрактной цены должны использоваться результаты изучения конъюнктуры рынка с указанием критериев выбора товара, коммерческие и (или) финансовые условия поставки товаров. Обоснование контрактной цены является неотъемлемой частью экономических расчетов.</w:t>
      </w:r>
    </w:p>
    <w:p>
      <w:pPr>
        <w:pStyle w:val="Newncpi"/>
        <w:rPr/>
      </w:pPr>
      <w:r>
        <w:rPr/>
        <w:t>Государственный таможенный комитет организовывает мониторинг стоимости ввозимых потребительских товаров и на его основании обеспечивает представление в МАРТ еженедельно, не позднее вторника, следующего за отчетной неделей, диапазона стоимости ввозимых потребительских товаров.</w:t>
      </w:r>
    </w:p>
    <w:p>
      <w:pPr>
        <w:pStyle w:val="Point"/>
        <w:rPr/>
      </w:pPr>
      <w:r>
        <w:rPr/>
        <w:t>6. Республиканским органам государственного управления, иным организациям, подчиненным Совету Министров Республики Беларусь, облисполкомам, Минскому горисполкому обеспечивать поставку на внутренний рынок отечественных товаров под полную потребность, при необходимости вносить в установленном порядке предложения о введении мер ограничения экспорта.</w:t>
      </w:r>
    </w:p>
    <w:p>
      <w:pPr>
        <w:pStyle w:val="Point"/>
        <w:rPr/>
      </w:pPr>
      <w:bookmarkStart w:id="12" w:name="a13"/>
      <w:bookmarkEnd w:id="12"/>
      <w:r>
        <w:rPr/>
        <w:t>7. Министерство сельского хозяйства и продовольствия по согласованию с МАРТ регулирует цены на молоко-сырье, свиней, крупный рогатый скот, рожь (продовольственную), пшеницу (продовольственную), сахарную свеклу, сахар, муку, масло сливочное, яйцо куриное, поставляемые для переработки, путем установления предельных максимальных цен.</w:t>
      </w:r>
    </w:p>
    <w:p>
      <w:pPr>
        <w:pStyle w:val="Point"/>
        <w:rPr/>
      </w:pPr>
      <w:bookmarkStart w:id="13" w:name="a5"/>
      <w:bookmarkEnd w:id="13"/>
      <w:r>
        <w:rPr/>
        <w:t>8. Порядок планирования, учета и калькулирования себестоимости продукции для целей ценообразования устанавливается совместным нормативным правовым актом МАРТ, Министерства экономики, Министерства финансов, Министерства труда и социальной защиты по согласованию с Национальным статистическим комитетом.</w:t>
      </w:r>
    </w:p>
    <w:p>
      <w:pPr>
        <w:pStyle w:val="Newncpi"/>
        <w:rPr/>
      </w:pPr>
      <w:r>
        <w:rPr/>
        <w:t>Отраслевые особенности планирования, учета и калькулирования себестоимости продукции могут устанавливаться республиканскими органами государственного управления, иными государственными организациями, подчиненными Правительству Республики Беларусь.</w:t>
      </w:r>
    </w:p>
    <w:p>
      <w:pPr>
        <w:pStyle w:val="Point"/>
        <w:rPr/>
      </w:pPr>
      <w:r>
        <w:rPr/>
        <w:t>9. Производители, импортеры, а также субъекты хозяйствования, осуществляющие хранение потребительских товаров из стабилизационных фондов, заготовительные организации</w:t>
      </w:r>
      <w:hyperlink w:anchor="a6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ewncpi"/>
        <w:rPr/>
      </w:pPr>
      <w:bookmarkStart w:id="14" w:name="a17"/>
      <w:bookmarkEnd w:id="14"/>
      <w:r>
        <w:rPr/>
        <w:t>составляют экономические расчеты, обосновывающие уровень отпускных цен на потребительские товары, с расшифровкой статей затрат в соответствии с порядком планирования, учета и калькулирования себестоимости продукции, указанным в </w:t>
      </w:r>
      <w:hyperlink w:anchor="a5">
        <w:r>
          <w:rPr>
            <w:rStyle w:val="InternetLink"/>
          </w:rPr>
          <w:t>пункте 8</w:t>
        </w:r>
      </w:hyperlink>
      <w:r>
        <w:rPr/>
        <w:t xml:space="preserve"> настоящего постановления, утверждаемые руководителем (иным уполномоченным лицом) юридического лица или индивидуальным предпринимателем, и хранят данные расчеты и подтверждающие документы на бумажных носителях и (или) в электронной форме, в том числе на материальных носителях;</w:t>
      </w:r>
    </w:p>
    <w:p>
      <w:pPr>
        <w:pStyle w:val="Newncpi0"/>
        <w:shd w:fill="F4F4F4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редакции «Бизнес-Инфо»</w:t>
      </w:r>
    </w:p>
    <w:p>
      <w:pPr>
        <w:pStyle w:val="Newncpi0"/>
        <w:shd w:fill="F4F4F4" w:val="clear"/>
        <w:rPr/>
      </w:pPr>
      <w:r>
        <w:rPr>
          <w:sz w:val="22"/>
          <w:szCs w:val="22"/>
        </w:rPr>
        <w:t>Абзац 2 п.9 вступает в силу с 1 ноября 2022 г. (см. </w:t>
      </w:r>
      <w:hyperlink w:anchor="a18">
        <w:r>
          <w:rPr>
            <w:rStyle w:val="InternetLink"/>
            <w:sz w:val="22"/>
            <w:szCs w:val="22"/>
          </w:rPr>
          <w:t>п.28</w:t>
        </w:r>
      </w:hyperlink>
      <w:r>
        <w:rPr>
          <w:sz w:val="22"/>
          <w:szCs w:val="22"/>
        </w:rPr>
        <w:t xml:space="preserve"> постановления)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могут предоставлять оптовые скидки с отпускных цен в размере не более 10 процентов. Иные скидки предоставляются в случаях и порядке, определенных законодательством о ценах и ценообразован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5" w:name="a6"/>
      <w:bookmarkEnd w:id="15"/>
      <w:r>
        <w:rPr/>
        <w:t>* Для целей настоящего постановления под заготовительными организациями понимаются юридические лица, имеющие сеть приемозаготовительных пунктов, осуществляющие закупку (в том числе в сельской местности), у населения, субъектов хозяйствования, осуществляющих предпринимательскую деятельность по производству сельскохозяйственной продукции, нескольких видов продукции (растениеводства, животноводства, дикорастущей и прочей продукции (сырья), осуществляющие ее хранение и (или) реализацию, ведущие ведомственную отчетность по закупке и реализации сельскохозяйственной продукции и сырья. При этом удельный вес закупок у населения должен составлять не менее 35 процентов (нарастающим итогом с начала года) в общем объеме заготовительного оборота организации.</w:t>
      </w:r>
    </w:p>
    <w:p>
      <w:pPr>
        <w:pStyle w:val="Snoski"/>
        <w:spacing w:before="160" w:after="240"/>
        <w:rPr/>
      </w:pPr>
      <w:r>
        <w:rPr/>
        <w:t>Субъекты хозяйствования, осуществляющие хранение потребительских товаров из стабилизационных фондов, заготовительные организации устанавливают цены на продукцию, закладываемую в стабилизационные фонды, закупаемую у населения, исходя из цены закупки (затрат на производство), расходов по заготовке, хранению и транспортировке продовольственных товаров, налогов и иных обязательных платежей, установленных законодательством, и норматива рентабельности, используемого для определения суммы прибыли, подлежащей включению в цену.</w:t>
      </w:r>
    </w:p>
    <w:p>
      <w:pPr>
        <w:pStyle w:val="Point"/>
        <w:rPr/>
      </w:pPr>
      <w:bookmarkStart w:id="16" w:name="a7"/>
      <w:bookmarkEnd w:id="16"/>
      <w:r>
        <w:rPr/>
        <w:t>10. Отпускные цены на потребительские товары, вырабатываемые из давальческого сырья и предназначенные для реализации на территории Республики Беларусь, формируются собственником сырья исходя из стоимости сырья, расходов, связанных с его приобретением и переработкой, установленных налогов и обязательных платежей, прибыли с учетом ограничений, предусмотренных законодательством, и не выше уровня отпускных цен, сформированных производителем на аналогичные товары, изготовленные из собственного сырья, если иное не установлено Президентом Республики Беларусь, нормативными правовыми актами Совета Министров Республики Беларусь.</w:t>
      </w:r>
    </w:p>
    <w:p>
      <w:pPr>
        <w:pStyle w:val="Newncpi"/>
        <w:rPr/>
      </w:pPr>
      <w:r>
        <w:rPr/>
        <w:t>В случае невозможности соблюдения ограничений, установленных в </w:t>
      </w:r>
      <w:hyperlink w:anchor="a7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собственник сырья осуществляет согласование отпускной цены в соответствии с </w:t>
      </w:r>
      <w:hyperlink w:anchor="a4">
        <w:r>
          <w:rPr>
            <w:rStyle w:val="InternetLink"/>
          </w:rPr>
          <w:t>пунктом 2</w:t>
        </w:r>
      </w:hyperlink>
      <w:r>
        <w:rPr/>
        <w:t xml:space="preserve"> настоящего постановления.</w:t>
      </w:r>
    </w:p>
    <w:p>
      <w:pPr>
        <w:pStyle w:val="Point"/>
        <w:rPr/>
      </w:pPr>
      <w:bookmarkStart w:id="17" w:name="a37"/>
      <w:bookmarkEnd w:id="17"/>
      <w:r>
        <w:rPr/>
        <w:t>11. Предельные максимальные надбавки импортеров, предельные максимальные оптовые надбавки, торговые надбавки (с учетом оптовой надбавки) на потребительские товары применяются в значениях, установленных в </w:t>
      </w:r>
      <w:hyperlink w:anchor="a1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Newncpi"/>
        <w:rPr/>
      </w:pPr>
      <w:r>
        <w:rPr/>
        <w:t>К отпускным ценам производителей (импортеров), субъектов хозяйствования, осуществляющих хранение потребительских товаров из стабилизационных фондов, заготовительных организаций, физических лиц применяются предельные максимальные оптовые надбавки, торговые надбавки (с учетом оптовой надбавки), указанные в </w:t>
      </w:r>
      <w:hyperlink w:anchor="a1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Newncpi"/>
        <w:rPr/>
      </w:pPr>
      <w:r>
        <w:rPr/>
        <w:t>При приобретении товаров по отпускным ценам, сформированным без учета расходов по доставке, субъекты торговли имеют право относить сумму фактических расходов по доставке товаров на увеличение отпускных цен.</w:t>
      </w:r>
    </w:p>
    <w:p>
      <w:pPr>
        <w:pStyle w:val="Newncpi"/>
        <w:rPr/>
      </w:pPr>
      <w:bookmarkStart w:id="18" w:name="a22"/>
      <w:bookmarkEnd w:id="18"/>
      <w:r>
        <w:rPr/>
        <w:t>Субъекты торговли реализуют потребительские непродовольственные товары, переданные им по договорам комиссии, по розничным ценам, сформированным производителем (импортером) исходя из отпускных цен и торговых надбавок, установленных в соответствии с </w:t>
      </w:r>
      <w:hyperlink w:anchor="a1">
        <w:r>
          <w:rPr>
            <w:rStyle w:val="InternetLink"/>
          </w:rPr>
          <w:t>приложением 1</w:t>
        </w:r>
      </w:hyperlink>
      <w:r>
        <w:rPr/>
        <w:t>.</w:t>
      </w:r>
    </w:p>
    <w:p>
      <w:pPr>
        <w:pStyle w:val="Point"/>
        <w:rPr/>
      </w:pPr>
      <w:bookmarkStart w:id="19" w:name="a11"/>
      <w:bookmarkEnd w:id="19"/>
      <w:r>
        <w:rPr/>
        <w:t xml:space="preserve">12. В товарно-транспортной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 xml:space="preserve"> и товарной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 xml:space="preserve"> указываются сведения, связанные с установлением цен на потребительские товары:</w:t>
      </w:r>
    </w:p>
    <w:p>
      <w:pPr>
        <w:pStyle w:val="Newncpi"/>
        <w:rPr/>
      </w:pPr>
      <w:r>
        <w:rPr/>
        <w:t>отпускная цена, вид скидки (с отпускной цены, оптовая);</w:t>
      </w:r>
    </w:p>
    <w:p>
      <w:pPr>
        <w:pStyle w:val="Newncpi"/>
        <w:rPr/>
      </w:pPr>
      <w:r>
        <w:rPr/>
        <w:t>оптовая надбавка;</w:t>
      </w:r>
    </w:p>
    <w:p>
      <w:pPr>
        <w:pStyle w:val="Newncpi"/>
        <w:rPr/>
      </w:pPr>
      <w:r>
        <w:rPr/>
        <w:t xml:space="preserve">иная информация о структуре цены в соответствии с порядком заполнения товарно-транспортной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 xml:space="preserve"> и товарной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>, определенным Министерством финансов.</w:t>
      </w:r>
    </w:p>
    <w:p>
      <w:pPr>
        <w:pStyle w:val="Point"/>
        <w:rPr/>
      </w:pPr>
      <w:bookmarkStart w:id="20" w:name="a10"/>
      <w:bookmarkEnd w:id="20"/>
      <w:r>
        <w:rPr/>
        <w:t>13. Перечень товаров, обязательных к наличию для реализации в торговом объекте, включающий группы (подгруппы), виды товаров и количество их разновидностей (модели, размеры, иные характеристики товаров при наличии), разрабатывается и утверждается субъектом торговли, осуществляющим розничную торговлю, в соответствии с требованиями законодательства и подлежит согласованию с районным, городским исполкомом (кроме г. Минска), администрацией района г. Минска, государственным учреждением «Администрация Китайско-Белорусского индустриального парка «Великий камень» по месту расположения торгового объекта в порядке, определенном МАРТ.</w:t>
      </w:r>
    </w:p>
    <w:p>
      <w:pPr>
        <w:pStyle w:val="Newncpi0"/>
        <w:shd w:fill="F4F4F4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редакции «Бизнес-Инфо»</w:t>
      </w:r>
    </w:p>
    <w:p>
      <w:pPr>
        <w:pStyle w:val="Newncpi0"/>
        <w:shd w:fill="F4F4F4" w:val="clear"/>
        <w:rPr/>
      </w:pPr>
      <w:r>
        <w:rPr>
          <w:sz w:val="22"/>
          <w:szCs w:val="22"/>
        </w:rPr>
        <w:t>Пункт 13 вступает в силу с 10 ноября 2022 г. (см. </w:t>
      </w:r>
      <w:hyperlink w:anchor="a18">
        <w:r>
          <w:rPr>
            <w:rStyle w:val="InternetLink"/>
            <w:sz w:val="22"/>
            <w:szCs w:val="22"/>
          </w:rPr>
          <w:t>п.28</w:t>
        </w:r>
      </w:hyperlink>
      <w:r>
        <w:rPr>
          <w:sz w:val="22"/>
          <w:szCs w:val="22"/>
        </w:rPr>
        <w:t xml:space="preserve"> постановления)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Основаниями для отказа в согласовании перечня товаров, обязательных к наличию для реализации в торговом объекте, являются:</w:t>
      </w:r>
    </w:p>
    <w:p>
      <w:pPr>
        <w:pStyle w:val="Newncpi"/>
        <w:rPr/>
      </w:pPr>
      <w:r>
        <w:rPr/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"/>
        <w:rPr/>
      </w:pPr>
      <w:r>
        <w:rPr/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/>
      </w:pPr>
      <w:r>
        <w:rPr/>
        <w:t>несоответствие перечня товаров, обязательных к наличию для реализации в торговом объекте, определенным законодательством требованиям;</w:t>
      </w:r>
    </w:p>
    <w:p>
      <w:pPr>
        <w:pStyle w:val="Newncpi"/>
        <w:rPr/>
      </w:pPr>
      <w:r>
        <w:rPr/>
        <w:t xml:space="preserve">наличие рисков невыполнения </w:t>
      </w:r>
      <w:r>
        <w:fldChar w:fldCharType="begin"/>
      </w:r>
      <w:r>
        <w:rPr>
          <w:rStyle w:val="InternetLink"/>
        </w:rPr>
        <w:instrText xml:space="preserve"> HYPERLINK "../../../Admin/Downloads/tx.dll%3Fd=36344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трины</w:t>
      </w:r>
      <w:r>
        <w:rPr>
          <w:rStyle w:val="InternetLink"/>
        </w:rPr>
        <w:fldChar w:fldCharType="end"/>
      </w:r>
      <w:r>
        <w:rPr/>
        <w:t xml:space="preserve"> национальной продовольственной безопасности Республики Беларусь до 2030 года на территории соответствующей административно-территориальной единицы.</w:t>
      </w:r>
    </w:p>
    <w:p>
      <w:pPr>
        <w:pStyle w:val="Point"/>
        <w:rPr/>
      </w:pPr>
      <w:bookmarkStart w:id="21" w:name="a8"/>
      <w:bookmarkEnd w:id="21"/>
      <w:r>
        <w:rPr/>
        <w:t>14. С 1 января 2023 г. на территории Республики Беларусь при осуществлении предпринимательской деятельности запрещаются товарообменные операции без поступления в установленном порядке денежных средств юридическому лицу, индивидуальному предпринимателю (бартер, мена, зачет, новация, отступное), за исключением:</w:t>
      </w:r>
    </w:p>
    <w:p>
      <w:pPr>
        <w:pStyle w:val="Newncpi"/>
        <w:rPr/>
      </w:pPr>
      <w:r>
        <w:rPr/>
        <w:t>внешнеторговых операций;</w:t>
      </w:r>
    </w:p>
    <w:p>
      <w:pPr>
        <w:pStyle w:val="Newncpi"/>
        <w:rPr/>
      </w:pPr>
      <w:r>
        <w:rPr/>
        <w:t>операций между организациями, входящими в созданный в установленном законодательством порядке холдинг;</w:t>
      </w:r>
    </w:p>
    <w:p>
      <w:pPr>
        <w:pStyle w:val="Newncpi"/>
        <w:rPr/>
      </w:pPr>
      <w:r>
        <w:rPr/>
        <w:t>согласования операции государственным органом (организацией), указанным в </w:t>
      </w:r>
      <w:hyperlink w:anchor="a4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.</w:t>
      </w:r>
    </w:p>
    <w:p>
      <w:pPr>
        <w:pStyle w:val="Newncpi"/>
        <w:rPr/>
      </w:pPr>
      <w:r>
        <w:rPr/>
        <w:t>Основаниями для отказа в согласовании операций, указанных в </w:t>
      </w:r>
      <w:hyperlink w:anchor="a8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являются:</w:t>
      </w:r>
    </w:p>
    <w:p>
      <w:pPr>
        <w:pStyle w:val="Newncpi"/>
        <w:rPr/>
      </w:pPr>
      <w:r>
        <w:rPr/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"/>
        <w:rPr/>
      </w:pPr>
      <w:r>
        <w:rPr/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/>
      </w:pPr>
      <w:bookmarkStart w:id="22" w:name="a28"/>
      <w:bookmarkEnd w:id="22"/>
      <w:r>
        <w:rPr/>
        <w:t>недостаточное экономическое обоснование предлагаемых операций.</w:t>
      </w:r>
    </w:p>
    <w:p>
      <w:pPr>
        <w:pStyle w:val="Point"/>
        <w:rPr/>
      </w:pPr>
      <w:bookmarkStart w:id="23" w:name="a23"/>
      <w:bookmarkEnd w:id="23"/>
      <w:r>
        <w:rPr/>
        <w:t>15. При поставке потребительских товаров, произведенных в Республике Беларусь, в организации розничной торговли, субъектам торговли и производителям запрещается</w:t>
      </w:r>
      <w:hyperlink w:anchor="a9">
        <w:r>
          <w:rPr>
            <w:rStyle w:val="InternetLink"/>
          </w:rPr>
          <w:t>*</w:t>
        </w:r>
      </w:hyperlink>
      <w:r>
        <w:rPr/>
        <w:t xml:space="preserve"> установление в договорах, предусматривающих поставку товаров, возмездное оказание услуг, в иных гражданско-правовых договорах условий о предоставлении вознаграждений в связи с приобретением у поставщика товаров определенного количества товаров, за оказание услуг по продвижению товаров и иных видов вознаграждений, за исключением комиссионного вознаграждения при реализации непродовольственных товаров в порядке, определенном в </w:t>
      </w:r>
      <w:hyperlink w:anchor="a22">
        <w:r>
          <w:rPr>
            <w:rStyle w:val="InternetLink"/>
          </w:rPr>
          <w:t>части четвертой</w:t>
        </w:r>
      </w:hyperlink>
      <w:r>
        <w:rPr/>
        <w:t xml:space="preserve"> пункта 11 настоящего постановления.</w:t>
      </w:r>
    </w:p>
    <w:p>
      <w:pPr>
        <w:pStyle w:val="Newncpi"/>
        <w:rPr/>
      </w:pPr>
      <w:r>
        <w:rPr/>
        <w:t>Договоры, предусматривающие поставку товаров, произведенных в Республике Беларусь, иные гражданско-правовые договоры, связанные с приобретением и реализацией указанных товаров, заключенные до вступления в силу настоящего постановления, подлежат приведению в соответствие с требованиями, установленными в </w:t>
      </w:r>
      <w:hyperlink w:anchor="a23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 течение 10 дней со дня вступления в силу настоящего постановления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4" w:name="a9"/>
      <w:bookmarkEnd w:id="24"/>
      <w:r>
        <w:rPr/>
        <w:t>* Запрет распространяется также на действия лиц, входящих с субъектами торговли или поставщиками потребительских товаров в одну группу лиц, за исключением действий между участниками холдингов, созданных в установленном законодательством порядке.</w:t>
      </w:r>
    </w:p>
    <w:p>
      <w:pPr>
        <w:pStyle w:val="Point"/>
        <w:rPr/>
      </w:pPr>
      <w:bookmarkStart w:id="25" w:name="a36"/>
      <w:bookmarkEnd w:id="25"/>
      <w:r>
        <w:rPr/>
        <w:t>16. Цены на остатки потребительских товаров должны быть приведены в течение пяти рабочих дней в соответствие с настоящим постановлением:</w:t>
      </w:r>
    </w:p>
    <w:p>
      <w:pPr>
        <w:pStyle w:val="Newncpi"/>
        <w:rPr/>
      </w:pPr>
      <w:r>
        <w:rPr/>
        <w:t>субъектами торговли – путем применения к цене приобретения потребительского товара оптовых надбавок, торговых надбавок (без учета оптовой надбавки), не превышающих указанных в </w:t>
      </w:r>
      <w:hyperlink w:anchor="a1">
        <w:r>
          <w:rPr>
            <w:rStyle w:val="InternetLink"/>
          </w:rPr>
          <w:t>приложении 1</w:t>
        </w:r>
      </w:hyperlink>
      <w:r>
        <w:rPr/>
        <w:t>;</w:t>
      </w:r>
    </w:p>
    <w:p>
      <w:pPr>
        <w:pStyle w:val="Newncpi"/>
        <w:rPr/>
      </w:pPr>
      <w:r>
        <w:rPr/>
        <w:t>импортерами – путем применения надбавок импортера, не превышающих указанных в </w:t>
      </w:r>
      <w:hyperlink w:anchor="a1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Newncpi"/>
        <w:rPr/>
      </w:pPr>
      <w:r>
        <w:rPr/>
        <w:t>Не допускаются:</w:t>
      </w:r>
    </w:p>
    <w:p>
      <w:pPr>
        <w:pStyle w:val="Newncpi"/>
        <w:rPr/>
      </w:pPr>
      <w:r>
        <w:rPr/>
        <w:t>увеличение надбавок импортера, оптовых надбавок, торговых надбавок, применяемых на дату вступления в силу настоящего постановления на уровне ниже, указанного в </w:t>
      </w:r>
      <w:hyperlink w:anchor="a1">
        <w:r>
          <w:rPr>
            <w:rStyle w:val="InternetLink"/>
          </w:rPr>
          <w:t>приложении 1</w:t>
        </w:r>
      </w:hyperlink>
      <w:r>
        <w:rPr/>
        <w:t>, до полной реализации остатков потребительских товаров, цены импортера и оптовые (розничные) цены на которые сформированы с применением таких надбавок;</w:t>
      </w:r>
    </w:p>
    <w:p>
      <w:pPr>
        <w:pStyle w:val="Newncpi"/>
        <w:rPr/>
      </w:pPr>
      <w:r>
        <w:rPr/>
        <w:t>нарушение установленного режима работы торгового объекта.</w:t>
      </w:r>
    </w:p>
    <w:p>
      <w:pPr>
        <w:pStyle w:val="Newncpi"/>
        <w:rPr/>
      </w:pPr>
      <w:bookmarkStart w:id="26" w:name="a38"/>
      <w:bookmarkEnd w:id="26"/>
      <w:r>
        <w:rPr/>
        <w:t>Дооценка субъектами торговли, осуществляющими розничную торговлю, остатков потребительских товаров до уровня цен на вновь поступивший ассортимент таких товаров не производится.</w:t>
      </w:r>
    </w:p>
    <w:p>
      <w:pPr>
        <w:pStyle w:val="Point"/>
        <w:rPr/>
      </w:pPr>
      <w:r>
        <w:rPr/>
        <w:t>17. Установить, что:</w:t>
      </w:r>
    </w:p>
    <w:p>
      <w:pPr>
        <w:pStyle w:val="Newncpi"/>
        <w:rPr/>
      </w:pPr>
      <w:r>
        <w:rPr/>
        <w:t>Председатель Комитета государственного контроля, его заместители, председатели комитетов государственного контроля по областям вправе приостанавливать деятельность юридических лиц, индивидуальных предпринимателей или принадлежащих им объектов, в том числе торговых объектов, объектов общественного питания, интернет-магазинов, в случае выявления нарушений законодательства, контроль за соблюдением которого относится к компетенции Комитета государственного контроля;</w:t>
      </w:r>
    </w:p>
    <w:p>
      <w:pPr>
        <w:pStyle w:val="Newncpi"/>
        <w:rPr/>
      </w:pPr>
      <w:r>
        <w:rPr/>
        <w:t>Министр антимонопольного регулирования и торговли, председатели облисполкомов и Минского горисполкома вправе приостанавливать деятельность торговых объектов, объектов общественного питания, интернет-магазинов в случае выявления по результатам их проверки нарушений законодательства о ценах и ценообразовании, торговле и общественном питании, в том числе несоблюдения перечня товаров, обязательных к наличию для реализации в торговом объекте, согласованного в соответствии с </w:t>
      </w:r>
      <w:hyperlink w:anchor="a10">
        <w:r>
          <w:rPr>
            <w:rStyle w:val="InternetLink"/>
          </w:rPr>
          <w:t>пунктом 13</w:t>
        </w:r>
      </w:hyperlink>
      <w:r>
        <w:rPr/>
        <w:t xml:space="preserve"> настоящего постановления.</w:t>
      </w:r>
    </w:p>
    <w:p>
      <w:pPr>
        <w:pStyle w:val="Newncpi"/>
        <w:rPr/>
      </w:pPr>
      <w:r>
        <w:rPr/>
        <w:t>Приостановление в соответствии с настоящим пунктом деятельности юридических лиц, индивидуальных предпринимателей или принадлежащих им объектов, в том числе торговых объектов, объектов общественного питания, интернет-магазинов, осуществляется в порядке, определяемом соответственно Комитетом государственного контроля, МАРТ, облисполкомами и Минским горисполкомом.</w:t>
      </w:r>
    </w:p>
    <w:p>
      <w:pPr>
        <w:pStyle w:val="Point"/>
        <w:rPr/>
      </w:pPr>
      <w:r>
        <w:rPr/>
        <w:t>18. Наделить областные (Минский городской), городские, районные исполкомы, местные администрации правом на осуществление государственного контроля за соблюдением законодательства о ценах и ценообразовании в следующих формах:</w:t>
      </w:r>
    </w:p>
    <w:p>
      <w:pPr>
        <w:pStyle w:val="Newncpi"/>
        <w:rPr/>
      </w:pPr>
      <w:r>
        <w:rPr/>
        <w:t>выборочные проверки;</w:t>
      </w:r>
    </w:p>
    <w:p>
      <w:pPr>
        <w:pStyle w:val="Newncpi"/>
        <w:rPr/>
      </w:pPr>
      <w:r>
        <w:rPr/>
        <w:t>внеплановые проверки (в том числе внеплановые тематические оперативные проверки);</w:t>
      </w:r>
    </w:p>
    <w:p>
      <w:pPr>
        <w:pStyle w:val="Newncpi"/>
        <w:rPr/>
      </w:pPr>
      <w:r>
        <w:rPr/>
        <w:t>меры профилактического и предупредительного характера.</w:t>
      </w:r>
    </w:p>
    <w:p>
      <w:pPr>
        <w:pStyle w:val="Newncpi"/>
        <w:rPr/>
      </w:pPr>
      <w:r>
        <w:rPr/>
        <w:t>При внеплановых тематических оперативных проверках контролирующими органами, уполномоченными на их проведение, могут проверяться вопросы соблюдения проверяемыми субъектами законодательства о ценах и ценообразовании.</w:t>
      </w:r>
    </w:p>
    <w:p>
      <w:pPr>
        <w:pStyle w:val="Point"/>
        <w:rPr/>
      </w:pPr>
      <w:r>
        <w:rPr/>
        <w:t>19. Протоколы об административных правонарушениях по </w:t>
      </w:r>
      <w:r>
        <w:fldChar w:fldCharType="begin"/>
      </w:r>
      <w:r>
        <w:rPr>
          <w:rStyle w:val="InternetLink"/>
        </w:rPr>
        <w:instrText xml:space="preserve"> HYPERLINK "../../../Admin/Downloads/tx.dll%3Fd=447159&amp;a=146" \l "a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3.2</w:t>
      </w:r>
      <w:r>
        <w:rPr>
          <w:rStyle w:val="InternetLink"/>
        </w:rPr>
        <w:fldChar w:fldCharType="end"/>
      </w:r>
      <w:r>
        <w:rPr/>
        <w:t xml:space="preserve"> Кодекса Республики Беларусь об административных правонарушениях имеют право составлять уполномоченные на то должностные лица областных (Минского городского), городских, районных исполкомов, администраций районов в городах, а рассматривать дела о данных административных правонарушениях – административные комиссии районного (городского) исполкома, администрации района в городе.</w:t>
      </w:r>
    </w:p>
    <w:p>
      <w:pPr>
        <w:pStyle w:val="Point"/>
        <w:rPr/>
      </w:pPr>
      <w:r>
        <w:rPr/>
        <w:t>20. Нарушение определенного в </w:t>
      </w:r>
      <w:hyperlink w:anchor="a4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 порядка согласования отпускных цен является нарушением установленного порядка регистрации цен.</w:t>
      </w:r>
    </w:p>
    <w:p>
      <w:pPr>
        <w:pStyle w:val="Point"/>
        <w:rPr/>
      </w:pPr>
      <w:bookmarkStart w:id="27" w:name="a12"/>
      <w:bookmarkEnd w:id="27"/>
      <w:r>
        <w:rPr/>
        <w:t>21. Неуказание или указание недостоверных сведений, перечисленных в </w:t>
      </w:r>
      <w:hyperlink w:anchor="a11">
        <w:r>
          <w:rPr>
            <w:rStyle w:val="InternetLink"/>
          </w:rPr>
          <w:t>пункте 12</w:t>
        </w:r>
      </w:hyperlink>
      <w:r>
        <w:rPr/>
        <w:t xml:space="preserve"> настоящего постановления, при составлении (оформлении)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ных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но-транспортных</w:t>
      </w:r>
      <w:r>
        <w:rPr>
          <w:rStyle w:val="InternetLink"/>
        </w:rPr>
        <w:fldChar w:fldCharType="end"/>
      </w:r>
      <w:r>
        <w:rPr/>
        <w:t xml:space="preserve"> накладных влечет наложение штрафа на юридическое лицо или индивидуального предпринимателя в размере до 10 процентов суммы денежной оценки хозяйственной операции, указанной в этих документах.</w:t>
      </w:r>
    </w:p>
    <w:p>
      <w:pPr>
        <w:pStyle w:val="Newncpi"/>
        <w:rPr/>
      </w:pPr>
      <w:r>
        <w:rPr/>
        <w:t>Предоставить право составлять протоколы об административных правонарушениях, предусмотренных в </w:t>
      </w:r>
      <w:hyperlink w:anchor="a12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уполномоченным на то должностным лицам органов Комитета государственного контроля, МАРТ, областных (Минского городского), городских, районных исполкомов, администраций районов в городах, а рассматривать дела о данных правонарушениях – органам Комитета государственного контроля (при составлении протоколов его должностными лицами), административным комиссиям районного (городского) исполкома, администрациям района в городе, экономическим судам областей (г. Минска).</w:t>
      </w:r>
    </w:p>
    <w:p>
      <w:pPr>
        <w:pStyle w:val="Point"/>
        <w:rPr/>
      </w:pPr>
      <w:bookmarkStart w:id="28" w:name="a30"/>
      <w:bookmarkEnd w:id="28"/>
      <w:r>
        <w:rPr/>
        <w:t xml:space="preserve">22. Требования </w:t>
      </w:r>
      <w:hyperlink w:anchor="a4">
        <w:r>
          <w:rPr>
            <w:rStyle w:val="InternetLink"/>
          </w:rPr>
          <w:t>пункта 2</w:t>
        </w:r>
      </w:hyperlink>
      <w:r>
        <w:rPr/>
        <w:t xml:space="preserve"> настоящего постановления не распространяются на установление (формирование) и (или) применение отпускных цен на потребительские товары, цены на которые регулируются в соответствии с законодательством государственными органами (организациями) путем установления фиксированных, предельных максимальных цен, декларирования цен.</w:t>
      </w:r>
    </w:p>
    <w:p>
      <w:pPr>
        <w:pStyle w:val="Point"/>
        <w:rPr/>
      </w:pPr>
      <w:r>
        <w:rPr/>
        <w:t>23. Требования настоящего постановления не распространяются на отношения, связанные с реализацией:</w:t>
      </w:r>
    </w:p>
    <w:p>
      <w:pPr>
        <w:pStyle w:val="Newncpi"/>
        <w:rPr/>
      </w:pPr>
      <w:r>
        <w:rPr/>
        <w:t xml:space="preserve">товаров юридическим лицам, включенным в реестр владельцев магазинов беспошлинной торговли, для их последующей реализации в таких магазинах, а также с реализацией этих товаров в магазинах беспошлинной торговли. При реализации таких товаров в раздел I «Товарный раздел»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 xml:space="preserve"> ТТН-1, </w:t>
      </w:r>
      <w:r>
        <w:fldChar w:fldCharType="begin"/>
      </w:r>
      <w:r>
        <w:rPr>
          <w:rStyle w:val="InternetLink"/>
        </w:rPr>
        <w:instrText xml:space="preserve"> HYPERLINK "../../../Admin/Downloads/tx.dll%3Fd=327484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ладной</w:t>
      </w:r>
      <w:r>
        <w:rPr>
          <w:rStyle w:val="InternetLink"/>
        </w:rPr>
        <w:fldChar w:fldCharType="end"/>
      </w:r>
      <w:r>
        <w:rPr/>
        <w:t xml:space="preserve"> ТН-2 и приложения к ним вносится запись «Для реализации в магазинах беспошлинной торговли»;</w:t>
      </w:r>
    </w:p>
    <w:p>
      <w:pPr>
        <w:pStyle w:val="Newncpi"/>
        <w:rPr/>
      </w:pPr>
      <w:r>
        <w:rPr/>
        <w:t>товаров, используемых в процессе производства, за исключением товаров, указанных в </w:t>
      </w:r>
      <w:hyperlink w:anchor="a13">
        <w:r>
          <w:rPr>
            <w:rStyle w:val="InternetLink"/>
          </w:rPr>
          <w:t>пункте 7</w:t>
        </w:r>
      </w:hyperlink>
      <w:r>
        <w:rPr/>
        <w:t xml:space="preserve"> настоящего постановления;</w:t>
      </w:r>
    </w:p>
    <w:p>
      <w:pPr>
        <w:pStyle w:val="Newncpi"/>
        <w:rPr/>
      </w:pPr>
      <w:bookmarkStart w:id="29" w:name="a39"/>
      <w:bookmarkEnd w:id="29"/>
      <w:r>
        <w:rPr/>
        <w:t>продукции общественного питания;</w:t>
      </w:r>
    </w:p>
    <w:p>
      <w:pPr>
        <w:pStyle w:val="Newncpi"/>
        <w:rPr/>
      </w:pPr>
      <w:r>
        <w:rPr/>
        <w:t>продукции военного назначения, в том числе реализуемой по государственному оборонному заказу, а также на отношения по производству указанной продукции;</w:t>
      </w:r>
    </w:p>
    <w:p>
      <w:pPr>
        <w:pStyle w:val="Newncpi"/>
        <w:rPr/>
      </w:pPr>
      <w:r>
        <w:rPr/>
        <w:t>товаров, бывших в употреблении.</w:t>
      </w:r>
    </w:p>
    <w:p>
      <w:pPr>
        <w:pStyle w:val="Point"/>
        <w:rPr/>
      </w:pPr>
      <w:r>
        <w:rPr/>
        <w:t xml:space="preserve">24. Внести изменения в постановления Совета Министров Республики Беларусь согласно </w:t>
      </w:r>
      <w:hyperlink w:anchor="a14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Point"/>
        <w:rPr/>
      </w:pPr>
      <w:bookmarkStart w:id="30" w:name="a15"/>
      <w:bookmarkEnd w:id="30"/>
      <w:r>
        <w:rPr/>
        <w:t>25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Admin/Downloads/tx.dll%3Fd=55163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7 апреля 2022 г. № 214 «О регулировании цен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Admin/Downloads/tx.dll%3Fd=59119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31 мая 2022 г. № 350 «Об изменении постановления Совета Министров Республики Беларусь от 7 апреля 2022 г. № 214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Admin/Downloads/tx.dll%3Fd=613512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6 октября 2022 г. № 669 «О временных мерах по стабилизации цен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Admin/Downloads/tx.dll%3Fd=61424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14 октября 2022 г. № 693 «Об изменении постановления Совета Министров Республики Беларусь от 6 октября 2022 г. № 669».</w:t>
      </w:r>
    </w:p>
    <w:p>
      <w:pPr>
        <w:pStyle w:val="Point"/>
        <w:rPr/>
      </w:pPr>
      <w:r>
        <w:rPr/>
        <w:t>26. Республиканским органам государственного управления и иным государственным организациям, подчиненным Правительству Республики Беларусь, облисполкомам, Минскому горисполкому в десятидневный срок обеспечить приведение актов законодательства в соответствие с настоящим постановлением и принять иные меры по его реализации.</w:t>
      </w:r>
    </w:p>
    <w:p>
      <w:pPr>
        <w:pStyle w:val="Point"/>
        <w:rPr/>
      </w:pPr>
      <w:r>
        <w:rPr/>
        <w:t>27. Предоставить право разъяснять вопросы применения:</w:t>
      </w:r>
    </w:p>
    <w:p>
      <w:pPr>
        <w:pStyle w:val="Newncpi"/>
        <w:rPr/>
      </w:pPr>
      <w:hyperlink w:anchor="a16">
        <w:r>
          <w:rPr>
            <w:rStyle w:val="InternetLink"/>
          </w:rPr>
          <w:t>подпункта 3.4</w:t>
        </w:r>
      </w:hyperlink>
      <w:r>
        <w:rPr/>
        <w:t xml:space="preserve"> пункта 3, </w:t>
      </w:r>
      <w:hyperlink w:anchor="a7">
        <w:r>
          <w:rPr>
            <w:rStyle w:val="InternetLink"/>
          </w:rPr>
          <w:t>пункта 10</w:t>
        </w:r>
      </w:hyperlink>
      <w:r>
        <w:rPr/>
        <w:t xml:space="preserve"> настоящего постановления – Государственному комитету по стандартизации и МАРТ в соответствии с компетенцией;</w:t>
      </w:r>
    </w:p>
    <w:p>
      <w:pPr>
        <w:pStyle w:val="Newncpi"/>
        <w:rPr/>
      </w:pPr>
      <w:r>
        <w:rPr/>
        <w:t>иных положений данного постановления – МАРТ в соответствии с компетенцией.</w:t>
      </w:r>
    </w:p>
    <w:p>
      <w:pPr>
        <w:pStyle w:val="Point"/>
        <w:rPr/>
      </w:pPr>
      <w:bookmarkStart w:id="31" w:name="a18"/>
      <w:bookmarkEnd w:id="31"/>
      <w:r>
        <w:rPr/>
        <w:t>28. Настоящее постановление вступает в силу в следующем порядке:</w:t>
      </w:r>
    </w:p>
    <w:p>
      <w:pPr>
        <w:pStyle w:val="Newncpi"/>
        <w:rPr/>
      </w:pPr>
      <w:hyperlink w:anchor="a17">
        <w:bookmarkStart w:id="32" w:name="a35"/>
        <w:bookmarkEnd w:id="32"/>
        <w:r>
          <w:rPr>
            <w:rStyle w:val="InternetLink"/>
          </w:rPr>
          <w:t>абзац второй</w:t>
        </w:r>
      </w:hyperlink>
      <w:r>
        <w:rPr/>
        <w:t xml:space="preserve"> пункта 9 – с 1 ноября 2022 г.;</w:t>
      </w:r>
    </w:p>
    <w:p>
      <w:pPr>
        <w:pStyle w:val="Newncpi"/>
        <w:rPr/>
      </w:pPr>
      <w:hyperlink w:anchor="a10">
        <w:r>
          <w:rPr>
            <w:rStyle w:val="InternetLink"/>
          </w:rPr>
          <w:t>пункт 13</w:t>
        </w:r>
      </w:hyperlink>
      <w:r>
        <w:rPr/>
        <w:t> – с 10 ноября 2022 г.;</w:t>
      </w:r>
    </w:p>
    <w:p>
      <w:pPr>
        <w:pStyle w:val="Newncpi"/>
        <w:rPr/>
      </w:pPr>
      <w:r>
        <w:rPr/>
        <w:t>иные положения – со дня принятия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Премьер-министра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Н.Сноп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00"/>
        <w:gridCol w:w="3600"/>
      </w:tblGrid>
      <w:tr>
        <w:trPr/>
        <w:tc>
          <w:tcPr>
            <w:tcW w:w="108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bookmarkStart w:id="33" w:name="a1"/>
            <w:bookmarkEnd w:id="3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9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19.10.2022 № 7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bookmarkStart w:id="34" w:name="a40"/>
      <w:bookmarkEnd w:id="34"/>
      <w:r>
        <w:rPr/>
        <w:t>ПЕРЕЧЕНЬ</w:t>
        <w:br/>
        <w:t>регулируемых потребительски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2"/>
        <w:gridCol w:w="3110"/>
        <w:gridCol w:w="3218"/>
      </w:tblGrid>
      <w:tr>
        <w:trPr>
          <w:trHeight w:val="240" w:hRule="atLeast"/>
        </w:trPr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ая максимальная надбавка импортера, проц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максимальные оптовая, торговая надбавка (с учетом оптовой), проц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ЯСО И МЯСОПРОДУ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Говядина (кроме бескостного мяс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Говядина беско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винина (кроме бескостного мяс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винина беско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Фарш мяс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убпродукты мясные пищевые (кроме субпродуктов из птиц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Куры (цыплята, включая бройлер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олуфабрикаты из мяса пт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Субпродукты из пт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Котлеты мя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Пельмени мя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Пирожки и блинчики с мясом, чебуреки, беляши, голуб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Сало, груди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Колбасные изделия и копче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Паштет, зельц, сальтис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Колбаса ливерная и кровя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осиски, сардель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8. Изделия из говядины, свинины вареные, варено-копченые: ветчина, буженина, окорок и проч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Консервы мя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Консервы мясные для детского и диетическо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ЫБА И РЫБОПРОДУКТЫ</w:t>
              <w:br/>
              <w:t>(включая морепродукт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Рыба живая и охлажд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2. Рыба мороженая неразделан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Рыба мороженая (филе и разделан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4. Рыба соленая и копче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Рыба соленая и копченая деликатесная (включая балычные рыбные издел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Икра лососевых ры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Другие виды икры ры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Морепроду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Крабовые палочки (крабовое мяс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Полуфабрикаты рыбные (котлеты, рыбные палочки, фарш, бургер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нсервы рыб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Консервы рыбные (кроме деликатесны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Консервы рыбные деликате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. Пресервы рыб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ЛОКО И МОЛОЧНЫЕ ПРОДУ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Моло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Кеф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мета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Творог жи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Творог нежи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Йогу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0. Сырок глазирова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Творожный крем, десерт, пудинг, па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Полуфабрикаты из творога (вареники, блинчик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Сухие молочные смеси и каши для детского и диетическо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Молочные консер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МОРОЖЕ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Ы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Сыр твердый, полутверд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Сыр мяг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8. Сыр плавле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9. Сыр рассо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СЛО И ЖИ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. Масло сливоч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1. Масло растительн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2. Маргариновая проду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. Жир живот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4. ЯЙЦА КУРИ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5. САХАР-ПЕС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6. Ч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7. КОФ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8. МЕД НАТУР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9. СОЛЬ ПИЩ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. МУК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ХЛЕБ И ИЗДЕЛИЯ ХЛЕБОБУЛОЧ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1. Хлеб ржаной, ржано-пшенич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. Хлеб, изделия булочные из муки пшеничной высшего со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. Хлеб, изделия булочные из муки пшеничной первого со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4. Изделия булочные сдобные из муки пшеничной высшего со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5. Сухари, сушки, бара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РУПА И БОБ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6. Ри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7. Крупа ман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8. Пш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9. Крупа гречне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0. Крупа овся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1. Хлопья овся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2. Хлопья кукуруз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3. Крупа перл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4. Каши для детского и диетическо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5. Горох, фас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6. Мюсли, прочие сухие завтраки из различных кру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7. МАКАРОННЫ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8. Ваф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9. Пря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0. Печень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1. Тор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2. Пирож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3. Ир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4. Карам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5. Конфеты, глазированные шоколадной глазур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6. Конфеты, глазированные жировой глазурь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7. Шокол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8. Хал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9. Мармел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0. Зеф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1. Пасти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2. Другие кондитерски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3. Какао-порош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4. Картофель свеж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5. Капуста белокочанная све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6. Лук репчат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7. Свекла све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8. Морковь све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9. Помидоры свеж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0. Огурцы свеж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1. Баклажаны свеж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2. Лук зеленый, зеленные культуры (укроп, петрушка, кинза и друг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3. Салаты, салатные смеси свеж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4. Чеснок свеж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5. Перец слад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6. Ред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7. Овощи и овощные смеси замороже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8. Огурцы, помидоры соленые, капуста кваше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9. Ябл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0. Груш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1. Плоды цитрусов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2. Вино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3. Бан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4. Кив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5. Персики, нектар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6. Хур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7. Фрукты, ягоды и фруктово-ягодные смеси замороже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8. ОРЕХИ, СУХОФРУ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НСЕРВЫ ОВОЩ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9. Овощи консервирова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0. Сок, нектар овощной, плодоовощ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1. Консервы овощные и плодоовощные для детского и диетическо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НСЕРВЫ ФРУКТОВО-ЯГОД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2. Фрукты консервирова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3. Консервы фруктовые для детского и диетическо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4. Сок, нектар фруктовый, ягод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5. Варенье, джем, повидло, конфитюр из фруктов (яго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ПИТКИ БЕЗАЛКОГО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6. Напитки безалкоголь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7. Вода минеральная и пить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8. Кв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ЧИЕ ПРОДОВОЛЬСТВЕНН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9. Майонез и соусы на основе майоне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0. Укс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1. Горчица пище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2. Сода пищ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3. Лимонная кисл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4. Жевательная рези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5. Супы сухие, кубики бульо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6. Перец черный, красный, душист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7. Чипсы, сн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8. Соус томатный, кетчу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ПРОДОВОЛЬСТВЕНН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КАНИ И ПРЯЖ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9. Хлопчатобумаж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0. Шерстяные и полушерстя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1. Льня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2. Шелковые, из химических волокон и нитей, из химических волокон и нитей с другими волок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3. Пряжа шерстяная (полушерстяная), смес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ДЕЖ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жская одеж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4. Куртка утеплен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5. Пальто (полупальто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6. Куртка неутепл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7. Костю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8. Пидж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9. Брю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0. Сорочка верхня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1. Костюм спортив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2. Брюки спор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3. Головные уборы из разных видов тканей, искусственного меха, комбинированные, фетровые (зимние и демисезонные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4. Свитер, джемпер, жакеты, жиле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5. Май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6. Тру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7. Фуфай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8. Носки из хлопчатобумажной и смесовой пря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9. Носки из полушерстяной пря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60. Дублен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61. Куртка кожа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2. Шляпа, кепка, бейсбо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Женская одеж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3. Пальто, полупальто зим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4. Дубл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5. Пальто, полупальто демисезо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6. Куртка утепл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7. Костюм из полушерстяной, смесовой или синтетической тка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8. Костюм из трикотажного полот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9. Пиджак (жаке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70. Юб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1. Брю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2. Блуз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3. Платье из трикотажного полот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74. Платье из полушерстяной хлопчатобумажной, смесовой тка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5. Халат домаш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76. Свитер, джемпер, жакет, жи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7. Костюм спор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8. Брюки спор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79. Тру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0. Головные уборы из разных видов тканей, искусственного меха, комбинированные, фетровые (зимние и демисезонны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1. Шапка (берет) трикотаж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2. Куртка неутепл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3. Сорочка ночная, пижа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4. Платок, ша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5. Головные уборы лет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6. Пальто (полупальто) из искусственного мех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7. Комплект белья же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8. Фуфайка, футбо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89. Костюм куп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0. Колготки, но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1. Бюстгал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тская одеж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2. Куртка зимняя и демисезонная для мальч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3. Куртка зимняя и демисезонная для 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4. Пальто зимнее и демисезонное для 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95. Нос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6. Брю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7. Костюм для мальч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8. Костюм спор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99. Джемпер, свитер, жакет, жи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00. Сорочка верхня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01. Платье, сарафан, юб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2. Костюм, комплект для 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3. Брюки спор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4. Белье для новорожденных и детей ясельного возра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5. Комплект белья дет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06. Фуфайка, май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7. Перчатки, варежки трикотаж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8. Шапочка трикотаж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9. Колготки, гольф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0. Тру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1. Пижа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УВ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жская обув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12. Полуботинки, туф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13. Сапоги (ботинки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4. Обувь домашня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5. Туфли кросс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6. Босоножки, сандалеты из натуральной или искусствен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17. Обувь резин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Женская обув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18. Сапоги (полусапоги, ботинки) зим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19. Сапоги (полусапоги, ботинки) демисезон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0. Туфли кожаные из натуральной или искусствен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1. Туфли тексти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22. Туфли лет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3. Туфли кросс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4. Обувь домашня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5. Обувь резин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тская обув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6. Сапоги (полусапоги, ботинки) зимние и демисезонные для мальч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7. Сапоги (полусапоги, ботинки) зимние и демисезонные для 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8. Полуботинки, туфли для мальч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9. Туфли для 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0. Туфли кросс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ЕБ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1. Стол обеденный, письменный, компьюте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2. Шкаф для одежды и бел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3. Стул, табур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4. Диван, диван-кровать, тахта, к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5. Набор корпусной меб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6. Набор мягкой меб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7. Мебель для кухни, гарнитур кухо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8. Мебель для прихожей, гарнитур для прихож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9. Мебель для ванной комнаты, набор мебели для ванной комн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0. Мебель для спальни, набор мебели для спаль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ВРЫ И КОВРОВЫ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41. Ковер, дорожка ковр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2. Ковровое напольное покры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ЕКСТИЛЬНЫ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3. Постельное белье, комплект постельного бел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4. Одеяло (плед) шерстяное, полушерстя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5. Одеяло стеганое (ватное или с другими наполнителям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6. Покрыва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7. Скат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8. Шторы, занавески, портье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9. Жалюзи, рольшторы ткане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0. Полотно гардинное тюлевое из синтетических ни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1. Полотенце махров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СУДА, ПРИБОРЫ СТОЛ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2. Тарелки, наборы тарел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3. Сервиз чайный, кофейный, стол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4. Чашка, кружка, стак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5. Кастрю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6. Приборы столовые из нержавеющей стали (вилка, ложка, нож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7. Сковор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ЛЕКТРО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8. Холодиль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9. Ламп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0. Машина стира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1. Пылесос напо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2. Утюг электриче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3. Комбайн кухо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4. Машина посудомое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5. Люстр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6. Чайник электриче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7. Соковыжималк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8. Мультиварк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9. Печь микроволн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0. Плита (варочная панель) бытовая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1. Радиатор бытовой электриче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2. Дрель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3. Трим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4. Розетк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5. Удли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6. Бритва электр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7. Фен электриче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ЕЛЕРАДИО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8. Телеви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9. Музыкальный центр (мини-систе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0. Кирпич строительный, блоки силика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1. Обо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2. Пиломатериалы обрезные и необрез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3. Плитка керам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4. Цемент, сухие строительные смес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5. Шифер, лист кровельный (типа ондул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6. Изделия сантехкерамики, арматура санитарно-техн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7. Металлопроду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8. Линоле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9. Материалы для облицовки и отделки из поливинилхлорида (ПВ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. Строительные детали и конструкции из ПВХ, алюми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1. Строительные детали и конструкции из дерева, шпона, мелкодисперсной фракции (МД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92. Ламина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АЛАНТЕРЕ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3. Перчатки из натураль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4. Сумка из искусствен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5. Сумка из натураль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6. Рюкзак, ранец для детей школьного возра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7. Ремень поясной из натуральной или искусственной кож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8. Галстук муж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9. З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ТОМОБИЛИ И ЗАПЧ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0. Автомобиль 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1. Шины для легкового автомоби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2. Запасные части к транспортным средств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ЕЛОСИПЕДЫ И МОТОЦИК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03. Велосипе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4. Мотоцикл, скутер, моторолл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ЕЧАТНЫЕ ИЗ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5. Газ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6. Ежемесяч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7. Кни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8. ЧАСЫ НАРУЧ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9. СИНТЕТИЧЕСКИЕ МОЮЩИЕ СРЕД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0. МЫЛО ХОЗЯЙСТВЕ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ОВАРЫ БЫТОВОЙ ХИМ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1. Крем для обув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2. Краска для пола и проч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3. Лакокрасочные материа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4. Моющие средства по уходу за автомобил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5. Средства для мытья посу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6. Средства для мытья унитаза, ван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ОВАРЫ ХОЗЯЙСТВЕ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7. Товары хозяйственные из пластмассы и мет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8. Карниз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19. Изделия замочно-скобя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0. ЮВЕЛИРНЫЕ ИЗДЕ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ЧИЕ КУЛЬТУРНО-БЫТОВ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1. Фотокамера цифр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22. Инструменты музыкаль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3. Игруш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24. Аппарат телефо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5. Компьютер персональный (включая ноутбу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6. Компьютер планшет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7. Флэш-карта, карта памя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8. Коляска дет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9. Смарт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0. Корма для домашних животных и пти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ОВАРЫ ДЛЯ СПОРТА И ТУР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1. Товары для физкультуры и спор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2. Товары для тур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ИСЬМЕННЫЕ ТОВАРЫ, КАНЦЕЛЯРСКИЕ ПРИНАДЛЕЖ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3. Тетр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4. Альбом для рисования, чер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5. Наборы цветной бумаги и карт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6. Веер цифр, веер бук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7. Ручка шарик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8. Пе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9. Карандаши черногрифельные и цве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0. Линей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1. Точилка, ласт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2. Краски акварельные, гуаш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ТОВАРЫ ПАРФЮМЕРНО-КОСМЕТИЧЕСКИЕ </w:t>
              <w:br/>
              <w:t>(включая товары для личной гигиен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3. Шампу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4. Зубная па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5. Мыло туалет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6. Крем для л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7. Дезодор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8. Бритвенный станок однораз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9. Пена для брит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0. Щетка зуб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1. Туалетная в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2. Губная пом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3. Пена для ванн, гель для душ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4. Лак для ног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5. Лак, бальзам для вол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6. Краска для вол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УМАЖНО-БЕЛОВЫ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7. Бумага туалетная, салфет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8. Подгузники, гигиенические пак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ЧИЕ 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9. Цветы живые среза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0. Почвогру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1. Д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2. Торфобрик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63. Машина швей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4. Инстру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5. Лопата, граб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6. Спи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7. Картридж для очистки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8. Пакет полиэтилен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9. Батарейка электрическая (типа А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70. Счетчик учета потребления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00"/>
        <w:gridCol w:w="3600"/>
      </w:tblGrid>
      <w:tr>
        <w:trPr/>
        <w:tc>
          <w:tcPr>
            <w:tcW w:w="108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bookmarkStart w:id="35" w:name="a14"/>
            <w:bookmarkEnd w:id="35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9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19.10.2022 № 7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изменений, вносимых в постановления Совета Министров Республики Беларусь</w:t>
      </w:r>
    </w:p>
    <w:p>
      <w:pPr>
        <w:pStyle w:val="Point"/>
        <w:rPr/>
      </w:pPr>
      <w:bookmarkStart w:id="36" w:name="a20"/>
      <w:bookmarkEnd w:id="36"/>
      <w:r>
        <w:rPr/>
        <w:t xml:space="preserve">1. В </w:t>
      </w:r>
      <w:r>
        <w:fldChar w:fldCharType="begin"/>
      </w:r>
      <w:r>
        <w:rPr>
          <w:rStyle w:val="InternetLink"/>
        </w:rPr>
        <w:instrText xml:space="preserve"> HYPERLINK "../../../Admin/Downloads/tx.dll%3Fd=438584&amp;a=45" \l "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1.2</w:t>
      </w:r>
      <w:r>
        <w:rPr>
          <w:rStyle w:val="InternetLink"/>
        </w:rPr>
        <w:fldChar w:fldCharType="end"/>
      </w:r>
      <w:r>
        <w:rPr/>
        <w:t xml:space="preserve"> пункта 1 постановления Совета Министров Республики Беларусь от 14 сентября 2020 г. № 533 «О статистическом декларировании товаров»:</w:t>
      </w:r>
    </w:p>
    <w:p>
      <w:pPr>
        <w:pStyle w:val="Newncpi"/>
        <w:rPr/>
      </w:pPr>
      <w:bookmarkStart w:id="37" w:name="a24"/>
      <w:bookmarkEnd w:id="37"/>
      <w:r>
        <w:rPr/>
        <w:t>абзац первый части первой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.2. статистическая декларация представляется не позднее семи рабочих дней с момента поступления товара (для импортных статистических деклараций) и не позднее 10-го числа месяца, следующего за отчетным (для экспортных статистических деклараций), по одному и более фактам отгрузок (поступлений) товаров, общая стоимость которых составляет сумму, эквивалентную 3000 евро и более, за отчетный календарный месяц в рамках: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bookmarkStart w:id="38" w:name="a25"/>
      <w:bookmarkEnd w:id="38"/>
      <w:r>
        <w:rPr/>
        <w:t>в части второй слова «10-е число месяца, следующего за отчетным,» заменить словами «10-е число месяца, следующего за отчетным, или истечение сроков, установленных в абзаце первом части первой настоящего подпункта,».</w:t>
      </w:r>
    </w:p>
    <w:p>
      <w:pPr>
        <w:pStyle w:val="Point"/>
        <w:rPr/>
      </w:pPr>
      <w:bookmarkStart w:id="39" w:name="a21"/>
      <w:bookmarkEnd w:id="39"/>
      <w:r>
        <w:rPr/>
        <w:t xml:space="preserve">2. В едином </w:t>
      </w:r>
      <w:r>
        <w:fldChar w:fldCharType="begin"/>
      </w:r>
      <w:r>
        <w:rPr>
          <w:rStyle w:val="InternetLink"/>
        </w:rPr>
        <w:instrText xml:space="preserve"> HYPERLINK "../../../Admin/Downloads/tx.dll%3Fd=46634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в отношении субъектов хозяйствования, утвержденном постановлением Совета Министров Республики Беларусь от 24 сентября 2021 г. № 548:</w:t>
      </w:r>
    </w:p>
    <w:p>
      <w:pPr>
        <w:pStyle w:val="Newncpi"/>
        <w:rPr/>
      </w:pPr>
      <w:r>
        <w:rPr/>
        <w:t>пункт 8.3 дополнить подпунктом 8.3.2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1915"/>
        <w:gridCol w:w="2813"/>
        <w:gridCol w:w="2589"/>
        <w:gridCol w:w="2181"/>
      </w:tblGrid>
      <w:tr>
        <w:trPr>
          <w:trHeight w:val="238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8.3.2. Согласование перечня товаров, обязательных к наличию для реализации в торговом объек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йонный, городской исполком (кроме г. Минска), местная администрация района в г. Минске, администрация индустриального парка «Великий камен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рабочих дн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ь единый перечень пунктами 8.8</w:t>
      </w:r>
      <w:r>
        <w:rPr>
          <w:vertAlign w:val="superscript"/>
        </w:rPr>
        <w:t>1</w:t>
      </w:r>
      <w:r>
        <w:rPr/>
        <w:t xml:space="preserve"> и 8.8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1915"/>
        <w:gridCol w:w="2813"/>
        <w:gridCol w:w="2589"/>
        <w:gridCol w:w="2181"/>
      </w:tblGrid>
      <w:tr>
        <w:trPr>
          <w:trHeight w:val="240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</w:t>
            </w:r>
            <w:r>
              <w:rPr>
                <w:b/>
                <w:bCs/>
              </w:rPr>
              <w:t>8.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. Согласование отпускной це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8</w:t>
            </w:r>
            <w:r>
              <w:rPr>
                <w:vertAlign w:val="superscript"/>
              </w:rPr>
              <w:t>1</w:t>
            </w:r>
            <w:r>
              <w:rPr/>
              <w:t>.1. Согласование повышения отпускной цены на 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, а для товаров со сроком хранения 30 дней и менее – 5 рабочих дн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8</w:t>
            </w:r>
            <w:r>
              <w:rPr>
                <w:vertAlign w:val="superscript"/>
              </w:rPr>
              <w:t>1</w:t>
            </w:r>
            <w:r>
              <w:rPr/>
              <w:t>.2. Согласование установления отпускной цены на тов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, а для товаров со сроком хранения 30 дней и менее – 5 рабочих дн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bCs/>
              </w:rPr>
              <w:t>8.8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. Согласование товарообменных операц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8</w:t>
            </w:r>
            <w:r>
              <w:rPr>
                <w:vertAlign w:val="superscript"/>
              </w:rPr>
              <w:t>2</w:t>
            </w:r>
            <w:r>
              <w:rPr/>
              <w:t xml:space="preserve">.1. Согласование товарообменных операций без поступления денежных средст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, а для товаров со сроком хранения 30 дней и менее – 5 рабочих дн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2:00Z</dcterms:created>
  <dc:creator>Admin</dc:creator>
  <dc:description/>
  <dc:language>en-US</dc:language>
  <cp:lastModifiedBy>Elena</cp:lastModifiedBy>
  <dcterms:modified xsi:type="dcterms:W3CDTF">2022-10-24T13:52:00Z</dcterms:modified>
  <cp:revision>2</cp:revision>
  <dc:subject/>
  <dc:title/>
</cp:coreProperties>
</file>