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b/>
          <w:bCs/>
          <w:rFonts w:cs="Verdana" w:ascii="Verdana" w:hAnsi="Verdana"/>
          <w:color w:val="002F52"/>
        </w:rPr>
        <w:instrText xml:space="preserve"> HYPERLINK "http://visokoye.kamenec.edu.by/main.aspx?guid=12481" \l "Правовые гарантии и льготы семьям, воспитывающим ребёнка-инвалида"</w:instrText>
      </w:r>
      <w:r>
        <w:rPr>
          <w:rStyle w:val="InternetLink"/>
          <w:b/>
          <w:bCs/>
          <w:rFonts w:cs="Verdana" w:ascii="Verdana" w:hAnsi="Verdana"/>
          <w:color w:val="002F5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2F52"/>
        </w:rPr>
        <w:t>Правовые гарантии и льготы семьям, воспитывающим ребёнка-инвалида</w:t>
      </w:r>
      <w:r>
        <w:rPr>
          <w:rStyle w:val="InternetLink"/>
          <w:b/>
          <w:bCs/>
          <w:rFonts w:cs="Verdana" w:ascii="Verdana" w:hAnsi="Verdana"/>
          <w:color w:val="002F52"/>
        </w:rPr>
        <w:fldChar w:fldCharType="end"/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Гарантии в сфере занято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кон Республики Беларусь от 15 июня 2006 г. «О занятости населения Республики Беларусь»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одителям воспитывающим детей-инвалидов государство обеспечивает дополнительные гарантии в области содействия занятости населения как особо нуждающимся в социальной защите и не способным на равных условиях конкурировать на рынке труда </w:t>
      </w:r>
      <w:r>
        <w:rPr>
          <w:rStyle w:val="Emphasis"/>
          <w:color w:val="000000"/>
          <w:sz w:val="28"/>
          <w:szCs w:val="28"/>
        </w:rPr>
        <w:t>(статья 11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ражданам, зарегистрированным в качестве безработных, имеющим на иждивении ребенка-инвалида до 18 лет, размер пособия увеличивается на 10 процентов, а при наличии двух и более детей-инвалидов указанного возраста – на 20 процентов </w:t>
      </w:r>
      <w:r>
        <w:rPr>
          <w:rStyle w:val="Emphasis"/>
          <w:color w:val="000000"/>
          <w:sz w:val="28"/>
          <w:szCs w:val="28"/>
        </w:rPr>
        <w:t>(статья 24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ражданам, направленным органами по труду, занятости и социальной защите на профессиональную подготовку, переподготовку и повышение квалификации, при наличии ребенка-инвалида до 18 лет – выплачивается стипендия в размере 75 процентов средней заработной платы (дохода) по последнему месту работы, но не менее полуторной величины минимального пособия по безработице для данного безработного и не более трехкратной базовой величины </w:t>
      </w:r>
      <w:r>
        <w:rPr>
          <w:rStyle w:val="Emphasis"/>
          <w:color w:val="000000"/>
          <w:sz w:val="28"/>
          <w:szCs w:val="28"/>
        </w:rPr>
        <w:t>(статья 23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ы женщинами, имеющими детей-инвалидов – до 18 лет, трудовые договоры с которыми были заключены на неопределенный срок, не заключаются, если они не дали согласия на заключение таких контра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каз Президента Республики Беларусь от 12 апреля 2000 г. № 180 «О порядке применения Декрета Президента Республики Беларусь от 26 июля 1999 г. № 29»)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Гарантии в трудовом законодательств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Трудовой кодекс Республики Беларусь (в ред. Закона Республики Беларусь от 20 июля 2007 г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прещается отказывать одиноким матерям – с наличием ребенка в возрасте до четырнадцати лет (ребенка-инвалида – до восемнадцати лет) в заключении трудового договора </w:t>
      </w:r>
      <w:r>
        <w:rPr>
          <w:rStyle w:val="Emphasis"/>
          <w:color w:val="000000"/>
          <w:sz w:val="28"/>
          <w:szCs w:val="28"/>
        </w:rPr>
        <w:t>(статья 16)</w:t>
      </w:r>
      <w:r>
        <w:rPr>
          <w:color w:val="000000"/>
          <w:sz w:val="28"/>
          <w:szCs w:val="28"/>
        </w:rPr>
        <w:t> и снижать им заработную пла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в заключении трудового договора таким женщинам наниматель обязан сообщить им мотивы в письменной форме. Отказ в заключении трудового договора может быть обжалован в су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трудового договора по инициативе нанимателя с одинокими матерями, имеющими детей-инвалидов – до восемнадцати лет, не допускается, кроме случаев ликвидации организации, прекращения деятельности индивидуального предпринимателя, а также по основаниям, предусмотренным пунктами 4, 5, 7, 8 и 9 статьи 42 и пунктами 1 – 3 статьи 47 Трудового кодек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ещается привлечение к сверхурочным работам, работе в государственные праздники и праздничные дни </w:t>
      </w:r>
      <w:r>
        <w:rPr>
          <w:rStyle w:val="Emphasis"/>
          <w:color w:val="000000"/>
          <w:sz w:val="28"/>
          <w:szCs w:val="28"/>
        </w:rPr>
        <w:t>(часть первая статьи 147)</w:t>
      </w:r>
      <w:r>
        <w:rPr>
          <w:color w:val="000000"/>
          <w:sz w:val="28"/>
          <w:szCs w:val="28"/>
        </w:rPr>
        <w:t>, выходные дни и направление в служебную командировку женщин, имеющих детей в возрасте до трех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енщины, имеющие детей-инвалидов – до восемнадцати лет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 только с их письменного согласия </w:t>
      </w:r>
      <w:r>
        <w:rPr>
          <w:rStyle w:val="Emphasis"/>
          <w:color w:val="000000"/>
          <w:sz w:val="28"/>
          <w:szCs w:val="28"/>
        </w:rPr>
        <w:t>(статьи 117, 263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енщины, имеющие детей-инвалидов – до восемнадцати лет, могут привлекаться к сверхурочным работам только с их согласия </w:t>
      </w:r>
      <w:r>
        <w:rPr>
          <w:rStyle w:val="Emphasis"/>
          <w:color w:val="000000"/>
          <w:sz w:val="28"/>
          <w:szCs w:val="28"/>
        </w:rPr>
        <w:t>(статья 120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енщинам имеющим ребенка-инвалида в возрасте до восемнадцати лет, наниматель обязан предоставить трудовые отпуска по желанию работника до истечения шести месяцев работы у нанимателя </w:t>
      </w:r>
      <w:r>
        <w:rPr>
          <w:rStyle w:val="Emphasis"/>
          <w:color w:val="000000"/>
          <w:sz w:val="28"/>
          <w:szCs w:val="28"/>
        </w:rPr>
        <w:t>(статья 166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графика трудовых отпусков наниматель обязан запланировать отпуск по желанию работник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женщинам, ребенка-инвалида в возрасте до восемнадцати лет – в летнее или другое удобное время</w:t>
      </w:r>
      <w:r>
        <w:rPr>
          <w:rStyle w:val="Emphasis"/>
          <w:color w:val="000000"/>
          <w:sz w:val="28"/>
          <w:szCs w:val="28"/>
        </w:rPr>
        <w:t>(статья 168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ниматель обязан по желанию работника предоставить отпуск без сохранения заработной платы продолжительностью до 14 календарных дней женщинам, имеющим ребенка-инвалида в возрасте до восемнадцати лет </w:t>
      </w:r>
      <w:r>
        <w:rPr>
          <w:rStyle w:val="Emphasis"/>
          <w:color w:val="000000"/>
          <w:sz w:val="28"/>
          <w:szCs w:val="28"/>
        </w:rPr>
        <w:t>(статья 189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 (отцу, опекуну, 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 (отцу, опекуну, попечителю), воспитывающей (воспитывающему) ребенка-инвалида – в возрасте до восемнадцати лет,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, определяемых Правительством Республики Беларусь. Право на предоставление дополнительных свободных дней может быть использовано матерью (отцом, опекуном, попечителем) либо разделено указанными лицами между собой по их усмотрени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сли работник одновременно имеет право на дополнительный свободный от работы день в неделю и дополнительный свободный от работы день в месяц, то этот день предоставляется по желанию работника согласно одному из оснований </w:t>
      </w:r>
      <w:r>
        <w:rPr>
          <w:rStyle w:val="Emphasis"/>
          <w:color w:val="000000"/>
          <w:sz w:val="28"/>
          <w:szCs w:val="28"/>
        </w:rPr>
        <w:t>(статья 265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день в неделю предоставляется по письменному заявлению родителя приказом нанимателя в течение 5 рабочих дней на 3 месяца или иной период по согласованию родителя с нанимателем. Данный свободный день предоставляется родителю, если он занят на работе каждый день с нормальной продолжительностью рабочего времени, установленной статьями 112–114 Трудового кодекса, а также при условии воспитания и проживания ребёнка-инвалида в семье. 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щие отец, другие родственники, фактически осуществляющие уход за ребенком-инвалидом в возрасте до восемнадцати лет в случае болезни матери, а также опекуны (попечители) ребенка имеют право на пособие по временной нетрудоспособности в порядке и на условиях, предусмотренных законодательств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етей старше 3 лет семьям, воспитывающим ребенка-инвалида в возрасте до 18 лет, назначается на всех детей в семье и выплачивается в полном размер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на детей старше 3 лет не назначается, если на момент обращения за пособием трудоспособный родитель в неполной семье или трудоспособный отец в полной семье не работают и не имеют другого вида занятости. Пособие также не назначается, если в году, предшествовавшем году обращения за пособием, трудоспособный родитель в неполной семье или трудоспособный отец в полной семье не работали и не имели другого вида занятости более 6 месяцев;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уходу за больным ребенком в возрасте до 14 лет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о уходу за больным ребенком в возрасте до 14 лет при амбулаторном лечении выплачивается за период, в течение которого ребенок по заключению врача нуждается в уходе, но не более чем за 14 календарных дне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я по уходу за ребенком-инвалидом в возрасте до 18 лет в случае болезни матери либо другого лица, фактически осуществляющего уход за ребенком, выплачиваются за весь период, когда по заключению врачей указанные лица не могут осуществлять уход за ребенко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бие по уходу за ребенком-инвалидом в органах по труду, занятости и социальной защите назначается неработающим и не получающим пенсии лицам, осуществляющим уход за ребенком-инвалидом, независимо от установленной ребенку степени утраты здоровья на каждого ребенка-инвалида в возрасте до 18 лет и выплачивается ежемесячно в размере 100 процентов бюджета прожиточного минимума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анаторно-курортном лечении ребенка-инвалида в возрасте до 18 лет одному из работающих родителей, опекуну, попечителю, в семье которых воспитывается ребенок-инвалид в возрасте до 18 лет, выплачивается пособие на весь период санаторно-курортного лечения (с учетом времени на проезд туда и обратно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государственных пособий  осуществляются по месту работы (службы), учебы (в дневной форме получения образования) матери ребенка, а если мать не работает и не учится, – по месту работы (службы) или учебы отца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 предпринимателям, частным нотариусам, членам крестьянских (фермерских) хозяйств, физическим лицам, осуществляющим предусмотренные законодательными актами виды ремесленной деятельности без государственной регистрации в качестве индивидуальных предпринимателей, творческим работникам, лицам, выполняющим работы по гражданско-правовому договору, предметом которого являются оказание услуг, выполнение работ и создание объектов интеллектуальной собственности, священнослужителям, лицам, работающим в религиозных организациях, лицам, зарегистрированным в качестве безработных, лицам, проходящим профессиональную подготовку, переподготовку и повышение квалификации по направлению данных органов, а также неработающим лицам государственные пособия назначаются и выплачиваются органами по труду, занятости и социальной защите по месту жительства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енсионное обеспеч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кон Республики Беларусь от 17 апреля 1992 г. «О пенсионном обеспечении»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-инвалидам в возрасте до 18 лет назначается социальная пенсия в зависимости от степени утраты здоровья: при первой степени утраты здоровья – 80% бюджета прожиточного минимума, при второй </w:t>
        <w:br/>
        <w:t>– 85%, при третьей – 95%, при четвертой – 110% (степень утраты здоровья устанавливает медико-реабилитационная экспертная комиссия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циальные пенсии детям-инвалидам в возрасте до 18 лет, в отношении которых установлена инвалидность вследствие увечья или заболевания, вызванного катастрофой на Чернобыльской АЭС, назначаются исходя из величины 50% средней заработной платы работников в республике, применяемой при назначении и перерасчете пенсии в связи с ростом средней заработной платы работников в республи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-инвалидам в возрасте до 18 лет, заболевание которых связано с катастрофой на Чернобыльской АЭС, к социальной пенсии установлена надбавка в размере 100 % минимальной пенсии по возраст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, воспитывавшие детей-инвалидов не менее 8 лет в период до их совершеннолетия, имеют право на пенсию по возрасту по достижении 50 лет и при стаже работы не менее 20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цы, воспитывавшие детей-инвалидов не менее 8 лет в период до их совершеннолетия, имеют право на пенсию по возрасту по достижении 55 лет и при стаже работы не менее 25 лет, если мать ребенка-инвалида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и, у которых среднедушевой доход в месяц (за 12 месяцев) не превышает  бюджет прожиточного минимума в среднем на душу населения, имеют право на бесплатное обеспечение продуктами питания детей первых двух лет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адресная социальная помощь предоставляется органами по труду, занятости и социальной защите в виде ежемесячного социального пособия и (или) единовременного социального пособия на приобретение продуктов питания, лекарственных средств, одежды, обуви, школьных принадлежностей и на другие нужды для обеспечения нормальной жизнедеятельности </w:t>
      </w:r>
      <w:r>
        <w:rPr>
          <w:rStyle w:val="Emphasis"/>
          <w:color w:val="000000"/>
          <w:sz w:val="28"/>
          <w:szCs w:val="28"/>
        </w:rPr>
        <w:t>(Указ Президента Республики Беларусь от 19 января 2012 г. № 41 «О государственной адресной социальной помощи»)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192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ьготы в сфере образования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бник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латное пользование учебниками и учебными пособиями устанавливается дл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-инвалидов в возрасте до восемнадцати лет, инвалидов с дет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становление Совета Министров Республики Беларусь от 24.06.2011г. № 839 "О размере и порядке взимания платы за пользование учебниками и (или) учебными пособиями и порядке предоставления их в бесплатное пользование"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ение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государственных учреждений, обеспечивающих получение высшего и среднего специального образования, могут предоставлять скидки со сформированной стоимости обучения студентам и учащимся являющимся детьми-инвалидами в возрасте до 18 лет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Указ Президента Республики Беларусь от 28 февраля 2006 г. № 126 «О некоторых вопросах платного обучения в государственных учреждениях, обеспечивающих получение высшего и среднего специального образования»; Положение о порядке предоставления скидок со сформированной стоимости обучения студентам и учащимся. государственных учреждений, обеспечивающих получение высшего и среднего специального образования, и размерах этих скидок, утвержденное постановлением Совета Министров Республики Беларусь от 26 мая 2006 г. № 665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м с детьми предоставляется право на получение кредита на льготных условиях для оплаты обучения детей, получающих в высших учебных заведениях первое высшее образование на платной основе (дневная форма обучения), если средний совокупный доход на члена семьи в месяц за год, предшествующий месяцу открытия кредитной линии, не превышает 350 процентов бюджета прожиточного минимума.  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Указ Президента Республики Беларусь от 17 декабря 2002 г. N° 616 «О предоставлении гражданам Республики Беларусь кредита на льготных условиях для оплаты первого высшего образования, получаемого в высших учебных заведениях государственной собственности, высших учебных заведениях потребительской кооперации и высших учебных заведениях Федерации профсоюзов Беларуси на платной основе.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тание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лучении дошкольного образования, плата за питание  детей не взим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   родителей   (законных   представителей),   имеющих   детей-инвалид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бесплатным питанием за счет средств республиканского и местных бюджетов обеспечиваются учащиеся общеобразовательных учреждений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особенностями психофизического развития, обучающимся в специальных классах, классах интегрированного (совместного) обучения и воспитания </w:t>
      </w:r>
      <w:r>
        <w:rPr>
          <w:rStyle w:val="Emphasis"/>
          <w:color w:val="000000"/>
          <w:sz w:val="28"/>
          <w:szCs w:val="28"/>
        </w:rPr>
        <w:t>(О внесении изменений, дополнений и признании утратившими силу некоторых постановлений Совета Министров Республики Беларусь по вопросам организации питания детей в учреждениях образования от 4 февраля 2011 г. № 142)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Налоговые льготы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лательщиков единого налога – родителей (усыновителей) воспитывающих детей-инвалидов в возрасте до 18 лет, ставки единого налога понижаются на 20 процентов </w:t>
      </w:r>
      <w:r>
        <w:rPr>
          <w:rStyle w:val="Emphasis"/>
          <w:color w:val="000000"/>
          <w:sz w:val="28"/>
          <w:szCs w:val="28"/>
        </w:rPr>
        <w:t>(пп. 2.5 п.2 ст. 297 Налогового Кодекса Республики Беларусь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  родителей, воспитывающих детей-инвалидов, в возрасте до 18 лет, установлен ежемесячный стандартный налоговый вычет при исчислении подоходного налога в размере 355.000 на каждого ребенка за каждый месяц налогового периода </w:t>
      </w:r>
      <w:r>
        <w:rPr>
          <w:rStyle w:val="Emphasis"/>
          <w:color w:val="000000"/>
          <w:sz w:val="28"/>
          <w:szCs w:val="28"/>
        </w:rPr>
        <w:t>(п. п. 1.2 п. 1 ст. 164 Налогового Кодекса Республики Беларусь)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Санаторно - курортное  леч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кон Республики Беларусь от 14 июня 2007 г. «О государственных социальных льготах, правах и гарантиях для отдельных категорий граждан»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имеют право на первоочередное бесплатное санаторно-курортное лечение (при наличии медицинских показаний и отсутствии медицинских противопоказаний) и оздоровление (при отсутствии медицинских противопоказаний) </w:t>
      </w:r>
      <w:r>
        <w:rPr>
          <w:rStyle w:val="Emphasis"/>
          <w:color w:val="000000"/>
          <w:sz w:val="28"/>
          <w:szCs w:val="28"/>
        </w:rPr>
        <w:t>(пункт 7 статьи 12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провождающие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дравоохранение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Законом Республики Беларусь № 2570-ХIIот 19 ноября 1993 г. «О правах ребёнка» и Законом Республики Беларусь № 239-З от 14 июня 2007 г. « О государственных социальных льготах, правах и гарантиях отдельных категорий граждан» в учреждении здравоохранения «Новолукомльская центральная районная больница» детям до 18 лет оказывается бесплатная медицинская помощь независимо от происхождения, расовой, национальной и гражданской принадлеж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до 18 лет пользуются правом на бесплатное обеспечение лекарственными средствами, выдаваемыми по рецептам врачей в пределах перечня основных лекарственных средств в порядке определяемом Правительством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в возрасте до 18 лет имеют право на бесплатное изготовление  и ремонт зубных протезов (за исключением протезов из драгоценных метолов, металлоакрилатов, металлокерамики и фарфора) а так же право на обеспечение иными техническими средствами социальной реабилитации в соответствии с Государственным реестром технических средств социальной реабилитации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Льготы по проезд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кон Республики Беларусь от 14 июня 2007 г. № 239–3 «О государственных социальных льготах, правах и гарантиях для отдельных категорий граждан»)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в возрасте до 18 лет имеют право на бесплатный проезд на всех видах городского пассажирского транспорта (кроме такси) независимо от места жительства, а проживающие в сельской местности – также на автомобильном транспорте общего пользования регулярного междугородного сообщения в пределах административного района по месту жительства </w:t>
      </w:r>
      <w:r>
        <w:rPr>
          <w:rStyle w:val="Emphasis"/>
          <w:color w:val="000000"/>
          <w:sz w:val="28"/>
          <w:szCs w:val="28"/>
        </w:rPr>
        <w:t>(пункт 13 статьи 13)</w:t>
      </w:r>
      <w:r>
        <w:rPr>
          <w:color w:val="000000"/>
          <w:sz w:val="28"/>
          <w:szCs w:val="28"/>
        </w:rPr>
        <w:t>; а также такое право имеет и лицо, сопровождающее ребенка-инвалида </w:t>
      </w:r>
      <w:r>
        <w:rPr>
          <w:rStyle w:val="Emphasis"/>
          <w:color w:val="000000"/>
          <w:sz w:val="28"/>
          <w:szCs w:val="28"/>
        </w:rPr>
        <w:t>(пункт 17 статьи 13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ети-инвалиды в возрасте до 18 лет имеют право на бесплатный проезд на железнодорожном, водном и автомобильном пассажирском транспорте общего пользования регулярного пригородного сообщения (кроме такси) </w:t>
      </w:r>
      <w:r>
        <w:rPr>
          <w:rStyle w:val="Emphasis"/>
          <w:color w:val="000000"/>
          <w:sz w:val="28"/>
          <w:szCs w:val="28"/>
        </w:rPr>
        <w:t>(пункт 1.12 статьи 14)</w:t>
      </w:r>
      <w:r>
        <w:rPr>
          <w:color w:val="000000"/>
          <w:sz w:val="28"/>
          <w:szCs w:val="28"/>
        </w:rPr>
        <w:t>, а также лицо, сопровождающее ребенка-инвалида в возрасте до 18 лет по направлению государственной организации здравоохранения к месту оказания медицинской помощи и обратно </w:t>
      </w:r>
      <w:r>
        <w:rPr>
          <w:rStyle w:val="Emphasis"/>
          <w:color w:val="000000"/>
          <w:sz w:val="28"/>
          <w:szCs w:val="28"/>
        </w:rPr>
        <w:t>(пункт 1.17 статьи 14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ети в возрасте до 5 лет имеют право на бесплатный проезд в пассажирских поездах и вагонах формирования Белорусской железной  дороги во внутриреспубликанском сообщении и на внутренних линиях автомобильного пассажирского транспорта общего пользования регулярного междугородного сообщения без права на отдельное место </w:t>
      </w:r>
      <w:r>
        <w:rPr>
          <w:rStyle w:val="Emphasis"/>
          <w:color w:val="000000"/>
          <w:sz w:val="28"/>
          <w:szCs w:val="28"/>
        </w:rPr>
        <w:t>(пункт 6 статьи 15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Жилье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аво на получение жилого помещения социального пользования государственного жилищного фонда имеют состоящие на учете нуждающихся в улучшении жилищных условий граждане, в составе семей которых имеются дети-инвалиды. </w:t>
      </w:r>
      <w:r>
        <w:rPr>
          <w:rStyle w:val="Emphasis"/>
          <w:color w:val="000000"/>
          <w:sz w:val="28"/>
          <w:szCs w:val="28"/>
        </w:rPr>
        <w:t>(Указ Президента Республики Беларусь от 16 декабря 2013 г. № 563    « О некоторых вопросах правового регулирования жилищных отношений»)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3:00Z</dcterms:created>
  <dc:creator>Ходюш</dc:creator>
  <dc:description/>
  <dc:language>en-US</dc:language>
  <cp:lastModifiedBy>Elena</cp:lastModifiedBy>
  <dcterms:modified xsi:type="dcterms:W3CDTF">2017-10-26T12:33:00Z</dcterms:modified>
  <cp:revision>2</cp:revision>
  <dc:subject/>
  <dc:title/>
</cp:coreProperties>
</file>