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тупления против жизни, здоровья, половой неприкосновенности и половой свободы несовершеннолетних в уголовном законодательстве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головном законодательстве преступления против жизни, здоровья, половой неприкосновенности и половой свободы несовершеннолетних выделены в отдельную главу «Преступления против половой неприкосновенности и половой свободы». Наиболее часто несовершеннолетние признаются потерпевшими при расследовании уголовных дел, возбужденных по ст.ст.166, 167, 168, 169 УК Республики Беларусь и других.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6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ое сношение вопреки воле потерпевшей с применением насилия или с угрозой его применения к женщине или ее близким либо с использованием беспомощного состояния потерпевшей (изнасилование) – наказывается ограничением свободы на срок до четырех лет или лишением свободы на срок от трех до семи лет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, совершенное повторно, либо группой лиц, либо лицом, ранее совершившим действия, предусмотренные статьей 167 настоящего Кодекса, либо изнасилование заведомо несовершеннолетней – наказывается лишением свободы на срок от пяти до тринадцати лет.</w:t>
      </w:r>
    </w:p>
    <w:p>
      <w:pPr>
        <w:pStyle w:val="Style15"/>
        <w:numPr>
          <w:ilvl w:val="0"/>
          <w:numId w:val="4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насилование заведомо малолетней или изнасилование, повлекшее по неосторожности смерть потерпевшей, либо причинение тяжких телесных повреждений, либо заражение ВИЧ, либо иные тяжкие последствия, – наказывается лишением свободы на срок от восьми до пятнадцати лет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7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ьственные действия сексуального характера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еложство, лесбиянство или иные действия сексуального характера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ые вопреки воле потерпевшего (потерпевшей) с применением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ия или с угрозой его применения либо с использованием беспомощного состояния потерпевшего (потерпевшей), – наказываются ограничением свободы на срок до четырех лет или лишением свободы на срок от трех до семи лет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повторно, либо лицом, ранее совершившим изнасилование, либо группой лиц, либо в отношении заведомо несовершеннолетнего (несовершеннолетней), – наказываются лишением свободы на срок от пяти до тринадцати лет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я, предусмотренные частями 1 или 2 настоящей статьи,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ные в отношении заведомо малолетнего (малолетней), либ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лекшие по неосторожности смерть потерпевшего (потерпевшей), либо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ение тяжких телесных повреждений, либо заражение ВИЧ, либо иные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яжкие последствия, – наказываются лишением свободы на срок от восьми до пятнадцати лет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68.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ое сношение и иные действия сексуального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а с лицом, не достигшим шестнадцатилетнего возраста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вое сношение, мужеложство, лесбиянство или иные действия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суального характера, совершенные лицом, достигшим 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настоящего Кодекса, – наказываются ограничением свободы на срок до четырех лет или лишением свободы на тот же срок со штрафом.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лицом, ранее совершившим преступления, предусмотренные настоящей статьей, статьями 166 или 167 настоящего Кодекса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, – наказываются лишением свободы на срок от трех до десяти лет.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9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ратные действия</w:t>
      </w:r>
    </w:p>
    <w:p>
      <w:pPr>
        <w:pStyle w:val="Style15"/>
        <w:numPr>
          <w:ilvl w:val="0"/>
          <w:numId w:val="2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, 167 и 168 настоящего Кодекса, – наказываются арестом или лишением свободы на срок от одного года до трех лет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же действия, совершенные с применением насилия или с угрозой его применения, – наказываются лишением свободы на срок от трех до шести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12:00Z</dcterms:created>
  <dc:creator>RIK</dc:creator>
  <dc:description/>
  <dc:language>en-US</dc:language>
  <cp:lastModifiedBy>Elena</cp:lastModifiedBy>
  <dcterms:modified xsi:type="dcterms:W3CDTF">2022-05-23T09:12:00Z</dcterms:modified>
  <cp:revision>2</cp:revision>
  <dc:subject/>
  <dc:title/>
</cp:coreProperties>
</file>