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7080" w:hanging="0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Приложение</w:t>
      </w:r>
    </w:p>
    <w:p>
      <w:pPr>
        <w:pStyle w:val="Style17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Самовольный пал тра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уплением весны начинается пожароопасный период. Из года в год повторяется один и тот же сценарий: как только устанавливается сухая весенняя погода, люди начинают наводить порядок на придомовых территориях, сжигая мусор и прошлогоднюю траву. Согласно статистике в 2020 году зафиксировано 3 729 случаев горения травы и кустарников на площади 3 438 га. Спасатели ликвидировали 1 074 лесных пожаров (6 543 га) и 225 возгораний торфяников (88 га). От сухой растительности избавляются огнем, не задумываясь о последствиях. Нередко жертвами травяных палов становятся пенсионеры, что доказывают многочисленные примеры из оперативных свод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29 марта 2020 года:</w:t>
      </w:r>
      <w:r>
        <w:rPr>
          <w:rFonts w:cs="Times New Roman" w:ascii="Times New Roman" w:hAnsi="Times New Roman"/>
          <w:i/>
          <w:sz w:val="30"/>
          <w:szCs w:val="30"/>
        </w:rPr>
        <w:t>в Кореличском районе мужчина выжигал сухую растительность за территорией своего подворья. Когда пламя начало угрожать постройкам, начал тушить его самостоятельно. В результате на пенсионере загорелась одежда.Соседка вызвала спасателей. Пострадавший получиложоги 30%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5 мая 2020 года:</w:t>
      </w:r>
      <w:r>
        <w:rPr>
          <w:rFonts w:cs="Times New Roman" w:ascii="Times New Roman" w:hAnsi="Times New Roman"/>
          <w:i/>
          <w:sz w:val="30"/>
          <w:szCs w:val="30"/>
        </w:rPr>
        <w:t xml:space="preserve"> из-за неосторожного обращения с огнём при сжигании мусора пожарпроизошёл в деревне Лоск Воложинского района. Мужчина наводил порядок в доме, ненужные вещи решил сжечь. Место выбрал в пяти метрах от дома и хозяйственной постройки. Вылетевшая из костра искра стала причиной загорания. Пенсионер вовремя вызвал спасателей – пострадала только хозяйственная построй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а сжигания мусора и прошлогодней травы занимает отдельное место среди причин возникновения палов. Однако, стремление навести порядок иногда приводит к самым тяжёлым последствиям – гибели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27 марта 2021 года:</w:t>
      </w:r>
      <w:r>
        <w:rPr>
          <w:rFonts w:cs="Times New Roman" w:ascii="Times New Roman" w:hAnsi="Times New Roman"/>
          <w:i/>
          <w:sz w:val="30"/>
          <w:szCs w:val="30"/>
        </w:rPr>
        <w:t xml:space="preserve"> из-за неосторожного обращения с огнем при выжигании сухой растительности произошел пожар д. Космыри Чашникского района. В результате пожара погибла одиноко проживающая гражданка 1937 г.р., уничтожена сухая растительность на площади 300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прошлом году, при сжигании мусора в д. Старое Пашково Могилевского района погиб пенсионер 1950 г.р., а в д. Головчицы Наровлянского района при тушении пала травы спасатели нашли обгоревшее тело пенсионерки 1935 г.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ледует отметить, травяные палы быстро распространяются, особенно в ветреные дни. Огонь раздувается мгновенно, его очень сложно удержать и остановить. Палы сухой травы могут привести к возгораниям дачных построек, деревянных домов. Прошлогодняя трава быстро высыхает на сильном весеннем солнце и легко загорается от любой брошенной спички или сигар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7 апреля 2020 года:</w:t>
      </w:r>
      <w:r>
        <w:rPr>
          <w:rFonts w:cs="Times New Roman" w:ascii="Times New Roman" w:hAnsi="Times New Roman"/>
          <w:bCs/>
          <w:i/>
          <w:sz w:val="30"/>
          <w:szCs w:val="30"/>
        </w:rPr>
        <w:t>н</w:t>
      </w:r>
      <w:r>
        <w:rPr>
          <w:rFonts w:cs="Times New Roman" w:ascii="Times New Roman" w:hAnsi="Times New Roman"/>
          <w:i/>
          <w:sz w:val="30"/>
          <w:szCs w:val="30"/>
        </w:rPr>
        <w:t>аходясь на рыбалке</w:t>
      </w:r>
      <w:r>
        <w:rPr>
          <w:rFonts w:cs="Times New Roman" w:ascii="Times New Roman" w:hAnsi="Times New Roman"/>
          <w:bCs/>
          <w:i/>
          <w:sz w:val="30"/>
          <w:szCs w:val="30"/>
        </w:rPr>
        <w:t>в Каменец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мужчина закурил ибросилв траву незатушенную спичку.Через считанные секунды возле него загорелась пламя. Мужчина начал тушить пожар подручными средствами,в результате чего получил термические ожо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8 марта 2020 года:</w:t>
      </w:r>
      <w:r>
        <w:rPr>
          <w:rFonts w:cs="Times New Roman" w:ascii="Times New Roman" w:hAnsi="Times New Roman"/>
          <w:i/>
          <w:sz w:val="30"/>
          <w:szCs w:val="30"/>
        </w:rPr>
        <w:t xml:space="preserve"> вГлусском районе сгорело 20 га травы. Работница ОАО «Заря Коммуны» следила на поле за крупным рогатым скотом. Женщиназакурила и бросила непотушенный окурок на землю. Сухая трава мгновенно вспыхнула. От места загорания до населенного пункта было всего 300 метров. Спасатели незамедлительно выехали к месту происшествия и приступили к тушению. В этот день был сильный ветер и только вследствие того, что его направление было от деревни, близлежащие дома и постройки не пострадали. 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bCs/>
          <w:sz w:val="30"/>
          <w:szCs w:val="30"/>
        </w:rPr>
        <w:t>Поджигая сухую прошлогоднюю траву вдоль дорог, на опушках леса, на полях и лугах, многие, возможно, и не подозревают, что может начаться лесной пожар, который приводит к непоправимым последствиям.</w:t>
      </w:r>
      <w:r>
        <w:rPr>
          <w:rFonts w:eastAsia="Calibri"/>
          <w:bCs/>
          <w:sz w:val="30"/>
          <w:szCs w:val="30"/>
          <w:lang w:eastAsia="en-US"/>
        </w:rPr>
        <w:t xml:space="preserve"> При порывистом ветре огонь распространяется очень быстро – со скоростью 25-30 километров в час. Локализовать и потушить такой пожар очень не прост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b/>
          <w:bCs/>
          <w:i/>
          <w:sz w:val="30"/>
          <w:szCs w:val="30"/>
          <w:lang w:eastAsia="en-US"/>
        </w:rPr>
        <w:t>16 марта 2020 года:</w:t>
      </w:r>
      <w:r>
        <w:rPr>
          <w:i/>
          <w:sz w:val="30"/>
          <w:szCs w:val="30"/>
        </w:rPr>
        <w:t xml:space="preserve"> поздно вечером спасателям поступило сообщение о возгорании возле д. Ятра. На ликвидацию пала было направлено 4 подразделения, создалась угроза возгорания леса. Пожар произошел по вине рыбаков, которые оставили незатушенным костер вблизи с озером. К счастью, спасатели справились с возгоранием.</w:t>
      </w:r>
    </w:p>
    <w:p>
      <w:pPr>
        <w:pStyle w:val="Rtejustify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Беларуси выжигание сухой растительности запрещено законом. Согласно статье 16.40 Кодекса об административных правонарушениях за незаконное выжигание сухой растительности, трав на корню,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10 до 30 базовых величин. Статья 16.41 – за разведение костров в запрещенных местах предусмотрено наложение штрафа до 12 базовых величин. В случае причинения ущерба в особо крупном размере наступает уголовная ответственность. Однако многих не останавливает даже материальное наказание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i/>
          <w:sz w:val="30"/>
          <w:szCs w:val="30"/>
        </w:rPr>
        <w:t>30 марта 2020 года:</w:t>
      </w:r>
      <w:r>
        <w:rPr>
          <w:i/>
          <w:sz w:val="30"/>
          <w:szCs w:val="30"/>
        </w:rPr>
        <w:t xml:space="preserve">мужчина из собственных убеждений в необходимости очистки земельного участка поджег сухую траву в пойме реки Лесная в г.Каменец. За выжигание сухой растительности был привлечен к административной ответственности в виде штрафа в размере 10 базовых величин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i/>
          <w:sz w:val="30"/>
          <w:szCs w:val="30"/>
        </w:rPr>
        <w:t>17 марта 2020 года:</w:t>
      </w:r>
      <w:r>
        <w:rPr>
          <w:i/>
          <w:sz w:val="30"/>
          <w:szCs w:val="30"/>
        </w:rPr>
        <w:t xml:space="preserve">житель д. Будча Ганцевичского района сжигал мусор на территории приусадебного участка, в результате чего загорелась сухаятрава. За допущенное нарушение требований пожарной безопасности был привлечен к административной ответственности в виде штрафа в размере 5 базовых велич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тот год не стал исключением. П</w:t>
      </w:r>
      <w:r>
        <w:rPr>
          <w:rFonts w:cs="Times New Roman" w:ascii="Times New Roman" w:hAnsi="Times New Roman"/>
          <w:sz w:val="30"/>
          <w:szCs w:val="30"/>
        </w:rPr>
        <w:t>ервый случай сезонных палов был зафиксирован 07 марта в Смолевичском районе вблизи р. Плиса. Кто-то по неосторожности или целенаправленно поджег прошлогоднюю траву.Далее сводки МЧС пополняли аналогичные случа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5 марта 2021 года:</w:t>
      </w:r>
      <w:r>
        <w:rPr>
          <w:rFonts w:cs="Times New Roman" w:ascii="Times New Roman" w:hAnsi="Times New Roman"/>
          <w:i/>
          <w:sz w:val="30"/>
          <w:szCs w:val="30"/>
        </w:rPr>
        <w:t xml:space="preserve"> жительница Ганцевичского района убирала свой участок, сжигая сухую траву на придомовой территории. Из-за интенсивного горения и погодных условий возникла угроза загорания дома по соседству. На помощь пришли спасател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i/>
          <w:i/>
          <w:color w:val="262626"/>
          <w:sz w:val="30"/>
          <w:szCs w:val="30"/>
        </w:rPr>
      </w:pPr>
      <w:r>
        <w:rPr>
          <w:b/>
          <w:bCs/>
          <w:i/>
          <w:color w:val="262626"/>
          <w:sz w:val="30"/>
          <w:szCs w:val="30"/>
        </w:rPr>
        <w:t xml:space="preserve">24 марта 2021 года: </w:t>
      </w:r>
      <w:r>
        <w:rPr>
          <w:bCs/>
          <w:i/>
          <w:color w:val="262626"/>
          <w:sz w:val="30"/>
          <w:szCs w:val="30"/>
        </w:rPr>
        <w:t xml:space="preserve">из-за неосторожного обращения с огнем была </w:t>
      </w:r>
      <w:r>
        <w:rPr>
          <w:i/>
          <w:color w:val="262626"/>
          <w:sz w:val="30"/>
          <w:szCs w:val="30"/>
        </w:rPr>
        <w:t xml:space="preserve">уничтожена сухая растительность на площади 20 м.кв.вдоль мелиоративного каналав г. Бресте.В МЧС позвонила встревоженная женщина и сообщила, что </w:t>
      </w:r>
      <w:r>
        <w:rPr>
          <w:bCs/>
          <w:i/>
          <w:color w:val="262626"/>
          <w:sz w:val="30"/>
          <w:szCs w:val="30"/>
        </w:rPr>
        <w:t xml:space="preserve">ее отец получил ожоги, предприняв безуспешные попыткипотушитьзагоревшуюся траву. </w:t>
      </w:r>
      <w:r>
        <w:rPr>
          <w:i/>
          <w:color w:val="262626"/>
          <w:sz w:val="30"/>
          <w:szCs w:val="30"/>
        </w:rPr>
        <w:t xml:space="preserve">Пенсионербыл госпитализирован. Пожар ликвидировали спасат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ила наведения порядка на территории частных жилых домов, дач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зведение костров допускается на очищенной и окопанной площадке в безветренную погоду на расстоянии не менее 8 метров от зданий (стро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доступности необходимо иметь емкость с водой, песком или огнетушитель, чтобы быстро потушить пла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оставляйте костер без при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ходя, затушите угли до полного прекращения т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жигание сухой растительности, пожнивных остатков, трав на корню категорически запрещаетс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Еще одна весенняя «проблема» – любители отдыха на природе. Отправляясь на «шашлыки», народ выбирает живописные места. Но, уезжая, люди забывают потушить костер, оставляют битое стекло, бросают в траву окурки. А ведь порывом ветра огонь разносится на большие расстояния, сжигая все на своем пу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Чтобы отдых на природе был действительно безопас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- мангал или гриль устанавливайте на расстоянии не менее 2 метров от зданий (стро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- при разжигании не используйте горючие жидк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- не оставляйте в местах отдыха непотушенные костры, спички, окурки, стеклянные бутылки (на солнце они работают как увеличительные стекла, фокусируют солнечный свет и поджигают трав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- не проходите мимо горящей травы, при невозможности потушить пожар своими силами, сообщайте о возгораниях в МЧС по номеру «101 или 112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xtendedtextfull">
    <w:name w:val="extended-text__full"/>
    <w:basedOn w:val="Style13"/>
    <w:qFormat/>
    <w:rPr/>
  </w:style>
  <w:style w:type="character" w:styleId="C9">
    <w:name w:val="c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4:00Z</dcterms:created>
  <dc:creator>KIN</dc:creator>
  <dc:description/>
  <cp:keywords/>
  <dc:language>en-US</dc:language>
  <cp:lastModifiedBy>Elena</cp:lastModifiedBy>
  <cp:lastPrinted>2021-03-24T16:00:00Z</cp:lastPrinted>
  <dcterms:modified xsi:type="dcterms:W3CDTF">2021-04-14T10:37:00Z</dcterms:modified>
  <cp:revision>3</cp:revision>
  <dc:subject/>
  <dc:title/>
</cp:coreProperties>
</file>