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Применение защитного предпис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я для применения защитного предписания предусмотрены в Законе Республики Беларусь от 04.01.2014 №122-З «Об основах деятельности профилактики правонарушений» (далее –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щитное предписание заключается в установлении гражданину, совершившему домашнее насилие, временных запретов на совершение определенных действий и обязанности для защиты жизни и здоровья пострадавшего от домашнего наси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За 2022 год в отношении граждан, совершивших домашнее насилие, Чашникским РОВД применено 51 защитное предписание, за текущий период 2023 года – 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лу требований ч.2 ст.31 Закона защитное предписание может применяться к гражданину, совершившему домашнее насилие и в отношении которого в связи с эт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применения защитного предписания гражданину может быть запрещ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предпринимать попытки выяснять место пребывания пострадавшего (пострадавших) от домашнего насилия, если этот пострадавший (пострадавшие) находится (находятся) в месте, неизвестном гражданину, совершившему домашнее насил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посещать места нахождения пострадавшего (пострадавших) от домашнего насилия, если этот пострадавший (пострадавшие) временно находится (находятся) вне совместного места жительства или места преб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общаться с пострадавшим (пострадавшими) от домашнего насилия, в том числе по телефону, с использованием глобальной компьютерной сети Интер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распоряжаться общей совместной с пострадавшим (пострадавшими) от домашнего насилия соб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щитным предписанием гражданину, в отношении которого оно применено, может быть установлена обязанность временно покинуть общее с пострадавшим (пострадавшими) от домашнего насилия жилое поме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(пострадавших) от домашнего насилия с учетом оценки вероятности продолжения либо повторного совершения домашнего насилия, наступления тяжких либо особо тяжких последствий его совершения, в том числе смерти пострадавшего от домашнего наси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, на который могут быть установлены вышеуказанные запреты и обязанность, составляет до 15 суток с момента объявления защитного предписания гражданину, в отношении которого оно применено. Законодательством предусмотрено продление данного срока  до 3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ом внутренних дел обеспечивается контроль за соблюдением гражданином, в отношении которого применено защитное предписание, установленных запретов и обязанности, наблюдение за его поведением по месту временного преб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За нарушение защитного предписания лицо может быть привлечено к административной ответственности по ч.2 ст.10.1 Кодекса Республики Беларусь об административных правонарушениях, предусматривающей наказание в виде штрафа в размере </w:t>
      </w:r>
      <w:r>
        <w:rPr>
          <w:rFonts w:cs="Times New Roman" w:ascii="Times New Roman" w:hAnsi="Times New Roman"/>
          <w:sz w:val="30"/>
          <w:szCs w:val="30"/>
        </w:rPr>
        <w:t>до десяти базовых величин, или общественные работы, или административный арест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>Е.А.Азаруш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4:00Z</dcterms:created>
  <dc:creator>Kate Zlobnaya</dc:creator>
  <dc:description/>
  <dc:language>en-US</dc:language>
  <cp:lastModifiedBy>Azarushkina</cp:lastModifiedBy>
  <dcterms:modified xsi:type="dcterms:W3CDTF">2023-03-27T07:54:00Z</dcterms:modified>
  <cp:revision>2</cp:revision>
  <dc:subject/>
  <dc:title/>
</cp:coreProperties>
</file>