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№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 Чашникском районном исполнительном комитете (заочная форм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1 марта 2021  г.</w:t>
        <w:tab/>
        <w:tab/>
        <w:tab/>
        <w:tab/>
        <w:tab/>
        <w:tab/>
        <w:tab/>
        <w:tab/>
        <w:t>г. Чаш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ствующий:</w:t>
        <w:tab/>
        <w:tab/>
        <w:t xml:space="preserve">Заместитель председателя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Чашникского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Сурин А.Е.</w:t>
      </w:r>
    </w:p>
    <w:p>
      <w:pPr>
        <w:pStyle w:val="Normal"/>
        <w:rPr/>
      </w:pPr>
      <w:r>
        <w:rPr>
          <w:sz w:val="30"/>
          <w:szCs w:val="30"/>
        </w:rPr>
        <w:t>Присутствовали:</w:t>
        <w:tab/>
        <w:tab/>
        <w:tab/>
        <w:t xml:space="preserve">члены Совета по развитию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едпринимательства при Чашникском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м исполнительном комитете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приглашенные </w:t>
      </w:r>
      <w:r>
        <w:rPr>
          <w:i/>
          <w:sz w:val="30"/>
          <w:szCs w:val="30"/>
        </w:rPr>
        <w:t>(список прилагает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О формировании согласованной позиции о целесообразности пролонгации действия </w:t>
      </w:r>
      <w:r>
        <w:rPr>
          <w:rFonts w:cs="Times New Roman" w:ascii="Times New Roman" w:hAnsi="Times New Roman"/>
          <w:sz w:val="28"/>
          <w:szCs w:val="28"/>
        </w:rPr>
        <w:t>подпунктов 2.1-2.3. пункта 2 Указа Президента Республики Беларусь от 24 апреля 2020г. № 143 «О поддержке экономики»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 соблюдении установленных сроков оплаты труд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Обсуждение вопросов, поступающих от субъектов хозяйствова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первому вопросу</w:t>
      </w:r>
    </w:p>
    <w:p>
      <w:pPr>
        <w:pStyle w:val="Style1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ЫСТУПИЛИ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шулков С.В., начальник отдела экономики, который  доложил о том, что в адрес Чашникского районного исполнительного комитета поступило письмо Витебского областного исполнительного комитета о формировании аргументированной позиции о целесообразности пролонгации действия подпунктов 2.1-2.3. пункта 2 Указа Президента Республики Беларусь от 24 апреля 2020г. № 143 «О поддержке экономики».</w:t>
      </w:r>
    </w:p>
    <w:p>
      <w:pPr>
        <w:pStyle w:val="Normal"/>
        <w:spacing w:lineRule="exact" w:line="338"/>
        <w:ind w:firstLine="760"/>
        <w:jc w:val="both"/>
        <w:rPr/>
      </w:pPr>
      <w:r>
        <w:rPr>
          <w:sz w:val="30"/>
          <w:szCs w:val="30"/>
        </w:rPr>
        <w:t xml:space="preserve">В течени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кварталов 2020 г. районным исполнительным комитетом в рамках пункта 2 Указа № 143 решение по предоставлению льгот не принималось.</w:t>
      </w:r>
    </w:p>
    <w:p>
      <w:pPr>
        <w:pStyle w:val="Normal"/>
        <w:spacing w:lineRule="exact" w:line="338"/>
        <w:ind w:firstLine="760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Обращения субъектов хозяйствования по вопросу предоставления преференций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вартале 2020 г. и январе-феврале 2021 г. </w:t>
      </w:r>
      <w:r>
        <w:rPr>
          <w:bCs/>
          <w:sz w:val="30"/>
          <w:szCs w:val="30"/>
        </w:rPr>
        <w:t>в районный исполнительный комитет не поступали, и не принималось решение по предоставлению льгот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оскольку решения не принимались, преференции, установленные п.п. 2.2 и 2.3 п. 2 Указа № 143, в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вартале 2020 г. и январе-феврале 2021 г. не применялись. По итогам работы в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вартале 2020 г. организации совершили необходимые налоговые и иные платежи, связанные с действием данных пунктов Указа №143, в полном объеме. </w:t>
      </w:r>
    </w:p>
    <w:p>
      <w:pPr>
        <w:pStyle w:val="Style1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Принять к сведению информацию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Считать не целесообразным пролонгировать действия подпунктов 2.1-2.3. пункта 2 Указа Президента Республики Беларусь от 24 апреля 2020г. № 143 «О поддержке экономики»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«За» - 10 чел., «Против» - 0; «Воздержалось» - 0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второму вопросу.</w:t>
      </w:r>
    </w:p>
    <w:p>
      <w:pPr>
        <w:pStyle w:val="Normal"/>
        <w:jc w:val="both"/>
        <w:rPr/>
      </w:pPr>
      <w:r>
        <w:rPr>
          <w:sz w:val="30"/>
          <w:szCs w:val="30"/>
        </w:rPr>
        <w:t>ВЫСТУПИЛИ:</w:t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вешко Л.М., начальник управления по труду, занятости и социальной защите Чашникского райисполкома, которая сообщила об обязанности нанимателей соблюдать установленные сроки оплаты труда, а также довела информацию о мерах ответственности за несвоевременную выплату заработной платы. Проинформировала недопущении отсутствия заработной платы и уплаты подоходного налога при наличии у плательщика хозяйственной деятельности, а также о недопущении субъектами хозяйствования выплаты заработной платы менее установленного минимального размера.</w:t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Принять к сведению информацию Головешко Л.М., начальника управления по труду, занятости и социальной защите Чашникского райисполкома о соблюдении установленных сроков оплаты труд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Управлению по труду, занятости и социальной защите Чашникского райисполкома (Головешко Л.М.) продолжить информационную и консультативную работу по вопросам, касающимся выплаты заработной пла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10 чел., «Против» - 0; «Воздержалось» - 0.</w:t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третьему вопро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Обсуждение вопросов, поступающих от субъектов хозяйствования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уководителей субъектов малого и среднего предпринимательства проблемных вопросов, возникающих при осуществлении ими хозяйственной деятельности, не поступил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10 чел., «Против» - 0; «Воздержалось» - 0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ствующий</w:t>
        <w:tab/>
        <w:tab/>
        <w:tab/>
        <w:tab/>
        <w:tab/>
        <w:tab/>
        <w:t>А.Е. Сурин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Секретарь </w:t>
        <w:tab/>
        <w:tab/>
        <w:tab/>
        <w:tab/>
        <w:tab/>
        <w:tab/>
        <w:tab/>
        <w:tab/>
        <w:tab/>
        <w:t>С.В. Мишул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color w:val="0000FF"/>
      <w:sz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36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3:00Z</dcterms:created>
  <dc:creator>Admin</dc:creator>
  <dc:description/>
  <cp:keywords/>
  <dc:language>en-US</dc:language>
  <cp:lastModifiedBy>Elena</cp:lastModifiedBy>
  <cp:lastPrinted>2021-03-12T11:54:00Z</cp:lastPrinted>
  <dcterms:modified xsi:type="dcterms:W3CDTF">2021-12-28T11:17:00Z</dcterms:modified>
  <cp:revision>5</cp:revision>
  <dc:subject/>
  <dc:title/>
</cp:coreProperties>
</file>