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1 февраля 2022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арендаторам-производителям, арендующим недвижимое имущество, за исключением государственного имущества и имущества акционерных обществ с долей государства в установленном фонде более 50 процентов акций (долей), отсрочки и (или) рассрочки по оплате арендной платы, а также уменьшения ее размер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ШАЛИ: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ишулкова С.В. - начальника отдела экономики райисполкома, который сообщил, что условия и сроки арендной платы определяются арендодателем и арендатором самостоятельно в индивидуальном порядке в договоре аренды и могут быть изменены не чаще одного раза в год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С учетом складывающейся экономической ситуации юридическим лицам и индивидуальным предпринимателям рекомендовано уменьшать размер арендной платы арендаторам - субъектам хозяйствования с учетом объема их выручки (пункт 11 Указа Президента Республики Беларусь от 24.04.2020 № 143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бращения от субъектов хозяйствования (производителей) арендующих частное недвижимое имущество о снижении арендной платы или </w:t>
      </w:r>
      <w:r>
        <w:rPr>
          <w:sz w:val="30"/>
          <w:szCs w:val="30"/>
        </w:rPr>
        <w:t>рассрочки по оплате арендной платы не поступали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ШИЛИ: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1.Принять к сведению информацию начальника отдела экономики Мишулкова С.В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 xml:space="preserve">2.2. Рекомендовать субъектам хозяйствования в случае поступления обращений предоставлять </w:t>
      </w:r>
      <w:r>
        <w:rPr>
          <w:sz w:val="30"/>
          <w:szCs w:val="30"/>
        </w:rPr>
        <w:t>отсрочку и (или) рассрочку по оплате арендной платы, а также рассматривать возможность уменьшения ее размера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0:00Z</dcterms:created>
  <dc:creator>Admin</dc:creator>
  <dc:description/>
  <dc:language>en-US</dc:language>
  <cp:lastModifiedBy>Elena</cp:lastModifiedBy>
  <cp:lastPrinted>2022-09-20T15:15:00Z</cp:lastPrinted>
  <dcterms:modified xsi:type="dcterms:W3CDTF">2022-09-21T12:00:00Z</dcterms:modified>
  <cp:revision>2</cp:revision>
  <dc:subject/>
  <dc:title/>
</cp:coreProperties>
</file>