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Чашникском районном исполнительном комит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7 мая 2024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зменении законов по вопросам предпринимательской деятельности (Закон Республики Беларусь от 22 апреля 2024 г. №; 365-З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Мишулкова С.В. - начальника отдела экономики райисполкома, который ознакомил присутствующих с основными изменениями, предусмотренными Законом Республики Беларусь от 22 апреля 2024 г. № 365-З «Об изменении законов по вопросам предпринимательской деятельности» (далее – Закон)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ШИЛИ: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Принять к сведению информацию начальника отдела экономики Мишулкова С.В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Отделу экономики Чашникского районного исполнительного комитета: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1. организовать широкое освещение положений Закона.</w:t>
      </w:r>
    </w:p>
    <w:p>
      <w:pPr>
        <w:pStyle w:val="Normal"/>
        <w:ind w:firstLine="45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 xml:space="preserve">  </w:t>
        <w:tab/>
        <w:t xml:space="preserve">           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 xml:space="preserve">   С.В. Мишу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9:00Z</dcterms:created>
  <dc:creator>Admin</dc:creator>
  <dc:description/>
  <dc:language>en-US</dc:language>
  <cp:lastModifiedBy>Admin</cp:lastModifiedBy>
  <cp:lastPrinted>2022-09-20T15:15:00Z</cp:lastPrinted>
  <dcterms:modified xsi:type="dcterms:W3CDTF">2024-05-17T12:16:00Z</dcterms:modified>
  <cp:revision>3</cp:revision>
  <dc:subject/>
  <dc:title/>
</cp:coreProperties>
</file>