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сентября 2020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ab/>
        <w:t xml:space="preserve">Заместитель председателя Чашникско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ного исполнительного комитет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Сурин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едпринимательства при Чашникском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ном исполнительном комитете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риглашенные </w:t>
      </w:r>
      <w:r>
        <w:rPr>
          <w:i/>
          <w:sz w:val="28"/>
          <w:szCs w:val="28"/>
        </w:rPr>
        <w:t>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сводных целевых показателей государственной программы «Малое и среднее предпринимательство в Республике Беларусь» на 2016 – 2020 годы, утвержденных решением Витебского облисполкома от  31 марта 2020 г. № 18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2. Обсуждение вопросов, поступающих от субъектов хозяй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</w:rPr>
        <w:t>1. О выполнении сводных целевых показателей государственной программы «Малое и среднее предпринимательство в Республике Беларусь» на 2016 – 2020 годы, утвержденных решением Витебского облисполкома от  31 марта 2020 г. № 186.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</w:rPr>
        <w:t>Мишулков С.В., начальник отдела экономики, о выполнении сводных целевых показателей государственной программы «Малое и среднее предпринимательство в Республике Беларусь» на 2016 – 2020 годы, утвержденных решением Витебского облисполкома от  31 марта 2020 г.                 № 186.</w:t>
      </w:r>
    </w:p>
    <w:p>
      <w:pPr>
        <w:pStyle w:val="Style1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ашникского района по состоянию на 1 октября 2020 года фактически осуществляют деятельность 899 субъектов хозяйствования, в том числе 483 индивидуальных предпринимателя, 416 юридических лиц, из них 155 средние, микро- и мал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ми Чашникского районного исполнительного комитета (далее – райисполкома) сформированы и предлагаются начинающим субъектам малого и среднего предпринимательства базовые услуги по вопросам государственной регистрации и получении финансовой поддержки на развитие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размещается и обновляется информация  правового и информационного характера на официальном сайте райисполкома и на сайтах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 - сентябрь 2020 год райисполком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ствах массовой информации  на постоянной основе выходит рубрика «Свое дело», размещено 10 публ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новых подходах по регулированию предпринимательской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две встречи с участием представителей государственных органов и субъектов малого и среднего бизнеса по разъяснению документов по либерализации условий ведения бизнес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На базе государственного учреждения образования «Средняя школа №1 г.Новолукомля» в учебном 2020-2021 году продолжила работу школьная бизнес-комп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ля участия в конкурсе «Человек года» в номинации «Успешный старт» райисполкомом были направлены три субъекта предприниматель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За январь-сентябрь 2020 года выполнение показателей деятельности на 2020 год, направленно</w:t>
        <w:tab/>
        <w:t xml:space="preserve"> на выполнение сводных целевых и целевых показателей Государственной программы «малое и среднее предпринимательство в Республики Беларусь» на 2016-2020 годы, для административно-территориальных единиц Витебской области по Чашникскому району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юридических лиц – субъектов малого и среднего предпринимательства на 1 тыс. занятых в экономике – 13,0 единиц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индивидуальных предпринимателей на 1 тыс. занятых в экономике – 40,4 единиц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созданных юридических лиц – субъектов малого и среднего предпринимательства на 1 тыс. действующих юридических лиц – субъектов малого и среднего предпринимательства – 45,2 единиц.</w:t>
      </w:r>
    </w:p>
    <w:p>
      <w:pPr>
        <w:pStyle w:val="Style1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.</w:t>
      </w:r>
    </w:p>
    <w:p>
      <w:pPr>
        <w:pStyle w:val="Style10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Отделу экономики райисполкома продолжить работу направленную на </w:t>
      </w:r>
      <w:r>
        <w:rPr>
          <w:sz w:val="28"/>
          <w:szCs w:val="28"/>
        </w:rPr>
        <w:t>выполнение сводных целевых показателей государственной программы «Малое и среднее предпринимательство в Республике Беларусь» на 2016 – 2020 годы, утвержденных решением Витебского облисполкома от  31 марта 2020 г. № 1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0 чел., «Против» - 0; «Воздержалось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бсуждение вопросов, поступающих от субъектов хозяйствования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уководителей субъектов малого и среднего предпринимательства проблемных вопросов, возникающих при осуществлении ими хозяйственной деятельности, не поступил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2:00Z</dcterms:created>
  <dc:creator>Admin</dc:creator>
  <dc:description/>
  <cp:keywords/>
  <dc:language>en-US</dc:language>
  <cp:lastModifiedBy>Admin</cp:lastModifiedBy>
  <cp:lastPrinted>2020-10-14T08:31:00Z</cp:lastPrinted>
  <dcterms:modified xsi:type="dcterms:W3CDTF">2020-10-14T05:31:00Z</dcterms:modified>
  <cp:revision>7</cp:revision>
  <dc:subject/>
  <dc:title/>
</cp:coreProperties>
</file>