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ОТОКОЛ № 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заседания Совета по развитию предпринимательства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ри Чашникском районном исполнительном комитете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4 декабря 2024  г.</w:t>
        <w:tab/>
        <w:tab/>
        <w:tab/>
        <w:tab/>
        <w:tab/>
        <w:tab/>
        <w:tab/>
        <w:tab/>
        <w:t>г. Чашник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едседательствующий:</w:t>
        <w:tab/>
        <w:tab/>
        <w:t xml:space="preserve">Заместитель председателя 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</w:t>
      </w:r>
      <w:r>
        <w:rPr>
          <w:sz w:val="30"/>
          <w:szCs w:val="30"/>
        </w:rPr>
        <w:t xml:space="preserve">Чашникского 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районного исполнительного комитет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Сурин А.Е.</w:t>
      </w:r>
    </w:p>
    <w:p>
      <w:pPr>
        <w:pStyle w:val="Normal"/>
        <w:rPr/>
      </w:pPr>
      <w:r>
        <w:rPr>
          <w:sz w:val="30"/>
          <w:szCs w:val="30"/>
        </w:rPr>
        <w:t>Присутствовали:</w:t>
        <w:tab/>
        <w:tab/>
        <w:tab/>
        <w:t xml:space="preserve">члены Совета по развитию 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предпринимательства при Чашникском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районном исполнительном комитете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овестка дня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Итоги работы Совета по развитию предпринимательства при Чашникском районном исполнительном комитете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О соблюдении требований Постановления Совета Министров Республики Беларусь от 22 июля 2014 г. № 703 «О продаже отдельных видов товаров, осуществлении общественного питания и разработки, утверждения и согласования перечня товаров, обязательных к наличию для реализации в торговом объекте». О смене статуса индивидуального предпринимателя на юридическое лицо. О внесении актуальных сведений в Торговый и Бытовой реестр Республики Беларусь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О стимулировании достижений в сфере экономического развития, предусмотренных Постановлением Совета Министров Республики Беларусь от 28 июня 2024 г. № 455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ПО ПЕРВОМУ ВОПРОСУ СЛУШАЛИ: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шулкова С.В. - начальника отдела экономики райисполкома, который проинформировал присутствующих об итогах работы Совета по развитию предпринимательства при Чашникском районном исполнительном комитете за 2024 год;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РЕШИЛИ:</w:t>
      </w:r>
    </w:p>
    <w:p>
      <w:pPr>
        <w:pStyle w:val="Normal"/>
        <w:ind w:firstLine="567"/>
        <w:jc w:val="both"/>
        <w:rPr/>
      </w:pPr>
      <w:r>
        <w:rPr>
          <w:bCs/>
          <w:sz w:val="30"/>
          <w:szCs w:val="30"/>
        </w:rPr>
        <w:t xml:space="preserve">1. Принять к сведению информацию начальника отдела экономики Мишулкова С.В., признать работу Совета по развитию предпринимательства при Чашникском районном исполнительном комитете удовлетворительной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ind w:firstLine="45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ЛОСОВАЛИ: «За» - 10 чел., «Против» - 0; «Воздержалось» - 0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ВТОРОМУ ВОПРОСУ СЛУШАЛИ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Мишулкова С.В. - начальника отдела экономики райисполкома, который ознакомил присутствующих с </w:t>
      </w:r>
      <w:r>
        <w:rPr>
          <w:sz w:val="28"/>
          <w:szCs w:val="28"/>
        </w:rPr>
        <w:t>требованиями Постановления Совета Министров Республики Беларусь от 22 июля 2014 г. № 703 «О продаже отдельных видов товаров, осуществлении общественного питания и разработки, утверждения и согласования перечня товаров, обязательных к наличию для реализации в торговом объекте»; о смене статуса индивидуального предпринимателя на юридическое лицо; о внесении актуальных сведений в Торговый и Бытовой реестр Республики Беларусь».</w:t>
      </w:r>
    </w:p>
    <w:p>
      <w:pPr>
        <w:pStyle w:val="Normal"/>
        <w:ind w:firstLine="567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567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РЕШИЛИ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bCs/>
          <w:sz w:val="30"/>
          <w:szCs w:val="30"/>
        </w:rPr>
        <w:t>Рекомендовать отделу экономики Чашникского райисполкома активизировать работу по согласованию перечня товаров, обязательных к наличию для реализации в торговом объекте, и сведений в Торговый и Бытовой реестры Республики Беларусь, пересмотреть режимы работы торговых объектов и пи необходимости внести изме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45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ЛОСОВАЛИ: «За» - 10 чел., «Против» - 0; «Воздержалось» - 0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ТРЕТЬЕМУ ВОПРОСУ СЛУШАЛИ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шулкова С.В. - начальника отдела экономики райисполкома, который рассказал присутствующим о</w:t>
      </w:r>
      <w:r>
        <w:rPr>
          <w:sz w:val="28"/>
          <w:szCs w:val="28"/>
        </w:rPr>
        <w:t xml:space="preserve"> стимулировании достижений в сфере экономического развития, предусмотренных Постановлением Совета Министров Республики Беларусь от 28 июня 2024 г. № 455.</w:t>
      </w:r>
    </w:p>
    <w:p>
      <w:pPr>
        <w:pStyle w:val="Normal"/>
        <w:ind w:firstLine="567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567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РЕШИЛИ:</w:t>
      </w:r>
    </w:p>
    <w:p>
      <w:pPr>
        <w:pStyle w:val="Normal"/>
        <w:ind w:firstLine="567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1. Принять к сведению информацию начальника отдела экономики Мишулкова С.В. </w:t>
      </w:r>
      <w:r>
        <w:rPr>
          <w:sz w:val="28"/>
          <w:szCs w:val="28"/>
        </w:rPr>
        <w:t>о стимулировании достижений в сфере экономического развития, предусмотренных Постановлением Совета Министров Республики Беларусь от 28 июня 2024 г. № 455.</w:t>
      </w:r>
    </w:p>
    <w:p>
      <w:pPr>
        <w:pStyle w:val="Normal"/>
        <w:ind w:firstLine="454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Style13"/>
        <w:ind w:firstLine="45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ЛОСОВАЛИ: «За» - 10 чел., «Против» - 0; «Воздержалось» - 0.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0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30"/>
          <w:szCs w:val="30"/>
        </w:rPr>
        <w:t>Председательствующий</w:t>
        <w:tab/>
        <w:tab/>
        <w:tab/>
        <w:tab/>
        <w:tab/>
        <w:t xml:space="preserve">  </w:t>
        <w:tab/>
        <w:t xml:space="preserve">           А.Е. Сурин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30"/>
          <w:szCs w:val="30"/>
        </w:rPr>
        <w:t xml:space="preserve">Секретарь </w:t>
        <w:tab/>
        <w:tab/>
        <w:tab/>
        <w:tab/>
        <w:tab/>
        <w:tab/>
        <w:tab/>
        <w:tab/>
        <w:tab/>
        <w:t xml:space="preserve">   С.В. Мишул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3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FF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3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color w:val="0000FF"/>
      <w:sz w:val="24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36"/>
    </w:rPr>
  </w:style>
  <w:style w:type="character" w:styleId="6">
    <w:name w:val="Заголовок 6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Underpoint">
    <w:name w:val="underpoint"/>
    <w:basedOn w:val="Normal"/>
    <w:qFormat/>
    <w:pPr>
      <w:spacing w:before="160" w:after="160"/>
      <w:ind w:firstLine="567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A0">
    <w:name w:val="a0"/>
    <w:basedOn w:val="Normal"/>
    <w:qFormat/>
    <w:pPr>
      <w:spacing w:before="0" w:after="16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1:59:00Z</dcterms:created>
  <dc:creator>Admin</dc:creator>
  <dc:description/>
  <cp:keywords/>
  <dc:language>en-US</dc:language>
  <cp:lastModifiedBy>Admin</cp:lastModifiedBy>
  <cp:lastPrinted>2024-12-04T08:07:00Z</cp:lastPrinted>
  <dcterms:modified xsi:type="dcterms:W3CDTF">2024-12-04T05:08:00Z</dcterms:modified>
  <cp:revision>13</cp:revision>
  <dc:subject/>
  <dc:title/>
</cp:coreProperties>
</file>