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ТОКОЛ № 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заседания Совета по развитию предпринимательств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и Чашникском районном исполнительном комитете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30 ноября 2023  г.</w:t>
        <w:tab/>
        <w:tab/>
        <w:tab/>
        <w:tab/>
        <w:tab/>
        <w:tab/>
        <w:tab/>
        <w:tab/>
        <w:t>г. Чашник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ствующий:</w:t>
        <w:tab/>
        <w:tab/>
        <w:t xml:space="preserve">Заместитель председателя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 xml:space="preserve">Чашникского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районного исполнительного комитет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Сурин А.Е.</w:t>
      </w:r>
    </w:p>
    <w:p>
      <w:pPr>
        <w:pStyle w:val="Normal"/>
        <w:rPr/>
      </w:pPr>
      <w:r>
        <w:rPr>
          <w:sz w:val="30"/>
          <w:szCs w:val="30"/>
        </w:rPr>
        <w:t>Присутствовали:</w:t>
        <w:tab/>
        <w:tab/>
        <w:tab/>
        <w:t xml:space="preserve">члены Совета по развитию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предпринимательства при Чашникском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районном исполнительном комитет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вестка дня:</w:t>
      </w:r>
    </w:p>
    <w:p>
      <w:pPr>
        <w:pStyle w:val="Style13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целесообразности исключения права индивидуальных предпринимателей (далее – ИП) – плательщиков подоходного налога с физических лиц учитывать доходы от реализации по мере отгрузки товаров, выполнения работ, оказания услуг, передачи имущественных прав независимо от даты проведения расчетов по ним и исключения индивидуальных предпринимателей из плательщиков налога на добавленную стоимость (далее  НДС) при реализации товаров (работ, услуг), имущественных прав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>
          <w:bCs/>
          <w:sz w:val="30"/>
          <w:szCs w:val="30"/>
        </w:rPr>
        <w:t>Мишулкова С.В. - начальника отдела экономики райисполкома о том, что в настоящее время вносятся изменения в Налоговый кодекс Республики Беларусь (далее – НК) в части налогообложения ИП, в том числе исключения права ИП – плательщиков подоходного налога признавать доходы от реализации по принципу «начисления» с одновременным закреплением единственного принципа признания доходов от реализации по «оплате» и исключения ИП из плательщиков налога на добавленную стоимость при реализации;</w:t>
      </w:r>
    </w:p>
    <w:p>
      <w:pPr>
        <w:pStyle w:val="Normal"/>
        <w:ind w:firstLine="567"/>
        <w:jc w:val="both"/>
        <w:rPr/>
      </w:pPr>
      <w:r>
        <w:rPr>
          <w:bCs/>
          <w:sz w:val="30"/>
          <w:szCs w:val="30"/>
        </w:rPr>
        <w:t xml:space="preserve">Автухову Т.Н. - </w:t>
      </w:r>
      <w:r>
        <w:rPr>
          <w:sz w:val="28"/>
          <w:szCs w:val="28"/>
        </w:rPr>
        <w:t>заместителя начальника инспекции – начальника управления по работе с плательщиками по Чашникскому району инспекции Министерства по налогам и сборам Республики Беларусь по Лепельскому району о планируемых изменениях в НК на 2024 год в отношении И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еспублике Беларусь происходит поэтапное реформирование порядка налогообложения И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простых условий для ведения бизнеса, а также последующей автоматизации процессов осуществления учета, проектом предлагается ввести для ИП организацию бизнеса схожую с условиями, установленными для юридических лиц, применяющих упрощенную систему налогообложения (далее – УС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проектом изменений в НК предлагаетс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П из плательщиков НДС при реализации товаров (работ, услуг), имущественных прав. При этом сохраняется обязанность уплаты ИП НДС при ввозе товаров на территорию Республики Беларусь, а также НДС, взимаемого таможенными органами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раво ИП  – плательщиков подоходного налога признавать доходы от реализации по принципу «начисления» с одновременным закреплением единственного принципа признания доходов от реализации по «оплат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2023 г. для организаций, применяющих УСН установлен «кассовый принцип», предусматривающий включение в налоговую базу всех поступлений денежных средств на расчетный счет и в кассу плательщика, в том числе предварительной оплаты (авансов, задатков). Предусмотрена возможность вести учет в онлайн-режиме в личном кабинете плательщика на портале Министерства по налогам и сборам (далее – МНС), что упрощает учет и администрирование налога при УС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организации применяющие УСН, не производят исчисление и уплату НДС по оборотам по реализации товаров (работ, услуг), имущественных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ой же подход реализуется для ИП, т.е. ИП перейдут на единый принцип учета выручки (по «Оплате»), не будут являться плательщиками НДС по реализации. Учет предпринимательской деятельности ИП, в том числе заполнение налоговой декларации будет осуществляться в онлайн-режиме на портале МН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ля ИП в качестве завершающей фискальной меры по реформированию института индивидуального предпринимательства проектом предлагается повышение ставки подоходного налога с 20 до 25 проц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корректировки НК направлены на создание для ИП системы экономических и административных стимулов вести более активную предпринимательскую деятельность, в последующем укрупнить бизнес и развивать его в рамках деятельности юридическ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ом в целях исключения необходимости ведения расходов ИП, предлагается увеличить размер фиксированного налогового вычета по расходам до 40 процентов (в настоящее время – 20 процент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предложение также будет способствовать переходу на принцип «оплаты», т.к. у абсолютного большинства ИП, осуществляющих розничную торговлю, момент отгрузки и оплаты совпадают. Реализация представленных предложений позволит в будущем рассмотреть вопрос об автоматизации процесса расчета подоходного налога со стороны налоговых органов.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ЕШИЛИ:</w:t>
      </w:r>
    </w:p>
    <w:p>
      <w:pPr>
        <w:pStyle w:val="Normal"/>
        <w:numPr>
          <w:ilvl w:val="0"/>
          <w:numId w:val="2"/>
        </w:numPr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инять к сведению информацию выступающих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Отделу экономики райисполкома продолжить проведение разъяснительной работы субъектам малого предпринимательства об изменениях законодательства, регулирующего предпринимательскую деятельность.</w:t>
      </w:r>
    </w:p>
    <w:p>
      <w:pPr>
        <w:pStyle w:val="Style10"/>
        <w:ind w:left="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3"/>
        <w:ind w:firstLine="45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ЛОСОВАЛИ: «За» - 10 чел., «Против» - 0; «Воздержалось» - 0.</w:t>
      </w:r>
    </w:p>
    <w:p>
      <w:pPr>
        <w:pStyle w:val="Style1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ьствующий</w:t>
        <w:tab/>
        <w:tab/>
        <w:tab/>
        <w:tab/>
        <w:tab/>
        <w:tab/>
        <w:t>А.Е. Сурин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30"/>
          <w:szCs w:val="30"/>
        </w:rPr>
        <w:t xml:space="preserve">Секретарь </w:t>
        <w:tab/>
        <w:tab/>
        <w:tab/>
        <w:tab/>
        <w:tab/>
        <w:tab/>
        <w:tab/>
        <w:tab/>
        <w:tab/>
        <w:t>С.В. Мишул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color w:val="0000FF"/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36"/>
    </w:rPr>
  </w:style>
  <w:style w:type="character" w:styleId="6">
    <w:name w:val="Заголовок 6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A0">
    <w:name w:val="a0"/>
    <w:basedOn w:val="Normal"/>
    <w:qFormat/>
    <w:pPr>
      <w:spacing w:before="0" w:after="16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12:00Z</dcterms:created>
  <dc:creator>Admin</dc:creator>
  <dc:description/>
  <cp:keywords/>
  <dc:language>en-US</dc:language>
  <cp:lastModifiedBy>Admin</cp:lastModifiedBy>
  <cp:lastPrinted>2022-09-20T15:15:00Z</cp:lastPrinted>
  <dcterms:modified xsi:type="dcterms:W3CDTF">2023-11-30T07:35:00Z</dcterms:modified>
  <cp:revision>10</cp:revision>
  <dc:subject/>
  <dc:title/>
</cp:coreProperties>
</file>