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2019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ab/>
        <w:t xml:space="preserve">Заместитель председателя Чашникско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ного исполнительного комитет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Сурин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едпринимательства при Чашникском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ном исполнительном комитете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глашенные </w:t>
      </w:r>
      <w:r>
        <w:rPr>
          <w:i/>
          <w:sz w:val="28"/>
          <w:szCs w:val="28"/>
        </w:rPr>
        <w:t>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людение требований охраны труда в организациях района. Регулирование социально-труд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замозанятости населения с предоставлением финансовой помощи в виде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людение требований охраны труда в организациях района. Регулирование социально-труд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лтан Ю.В., заведующий сектором социально-трудовых отношений управления по труду, занятости и социальной защите.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труду, занятости и социальной защи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с субъектами хозяйствования, зарегистрированными на территории района по соблюдению требований по охране тр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мониторинги организаций района по вопросам соблюдения требования по охране труда и техники безопасности. Вследствие выявленных нарушений к виновным лица принимать меры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ть субъекты хозяйствования о требованиях законодательства Республики Беларусь, регулирующих вопросы гражданско-правовых отношений, охраны труда, посредством проведения семинаров, «круглых столов», выступле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 чел., «Против» - 0; «Воздержалось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замозанятости населения с предоставлением финансовой помощи в виде субсидий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ешко Л.М., заместителя начальника - начальник отдела занятости управления по труду, занятости  и социальной защите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выступающих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П</w:t>
      </w:r>
      <w:r>
        <w:rPr>
          <w:sz w:val="28"/>
          <w:szCs w:val="28"/>
        </w:rPr>
        <w:t xml:space="preserve">родолжить работу по созданию условий способствующих развитию предпринимательской деятельности на территории Чашникского района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 заинтересованным службам своевременно решать возникающие вопросы и проблемы, и оказывать необходимую помощь гражданам, которые планируют осуществлять предприниматель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привлечении Редакции газеты «Чырвоны прамень» (Деревяго М.Н.) , редакции радиопрограммы «Чашникское районное радио» (Жуковой Г.С.) продолжить работу по освещению информации о наиболее успешных субъектах хозяйствования и о новых подходах по регулированию предпринимательской инициативы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 чел., «Против» - 0; «Воздержалось» - 0.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Н.В. Попел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0:00Z</dcterms:created>
  <dc:creator>Admin</dc:creator>
  <dc:description/>
  <dc:language>en-US</dc:language>
  <cp:lastModifiedBy>Admin</cp:lastModifiedBy>
  <cp:lastPrinted>2019-12-03T15:14:00Z</cp:lastPrinted>
  <dcterms:modified xsi:type="dcterms:W3CDTF">2020-01-24T05:50:00Z</dcterms:modified>
  <cp:revision>2</cp:revision>
  <dc:subject/>
  <dc:title/>
</cp:coreProperties>
</file>