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ЧАШНИКСКОГО РАЙОННОГО ИСПОЛНИТЕЛЬНОГО КОМИТ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 марта 2017 г. N 2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itle"/>
        <w:spacing w:before="0" w:after="0"/>
        <w:rPr/>
      </w:pPr>
      <w:r>
        <w:rPr/>
        <w:t>О некоторых вопросах проведения массовых</w:t>
      </w:r>
    </w:p>
    <w:p>
      <w:pPr>
        <w:pStyle w:val="Title"/>
        <w:spacing w:before="0" w:after="0"/>
        <w:rPr/>
      </w:pPr>
      <w:r>
        <w:rPr/>
        <w:t>мероприятий в городе Чашники и определения</w:t>
      </w:r>
    </w:p>
    <w:p>
      <w:pPr>
        <w:pStyle w:val="Title"/>
        <w:tabs>
          <w:tab w:val="clear" w:pos="708"/>
          <w:tab w:val="left" w:pos="5046" w:leader="none"/>
        </w:tabs>
        <w:spacing w:before="0" w:after="0"/>
        <w:rPr/>
      </w:pPr>
      <w:r>
        <w:rPr/>
        <w:t>оплаты расходов по их проведению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четвертой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второй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еларусь от 30 декабря 1997 года "О массовых мероприятиях в Республике Беларусь" в редакции Закона Республики Беларусь от 7 августа 2003 года Чашникский районный исполнительный комитет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"/>
      <w:bookmarkEnd w:id="0"/>
      <w:r>
        <w:rPr>
          <w:rFonts w:cs="Times New Roman" w:ascii="Times New Roman" w:hAnsi="Times New Roman"/>
          <w:sz w:val="24"/>
          <w:szCs w:val="24"/>
        </w:rPr>
        <w:t>1. Определить в городе Чашники постоянным местом для проведения собраний, митингов, пикетирований - площадь Своб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проведения массовых мероприятий, не указанные в </w:t>
      </w:r>
      <w:hyperlink w:anchor="Par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пер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пределяются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5"/>
      <w:bookmarkEnd w:id="1"/>
      <w:r>
        <w:rPr>
          <w:rFonts w:cs="Times New Roman" w:ascii="Times New Roman" w:hAnsi="Times New Roman"/>
          <w:sz w:val="24"/>
          <w:szCs w:val="24"/>
        </w:rPr>
        <w:t>2. Определить в городе Чашники места, где проведение массовых мероприятий не допуска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у братской могилы по ул. Советско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парк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вокзал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ные остановк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г. Чашники "Универсальный", ул. Космонавтов, 14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где имеются недвижимые материальные историко-культурные ценности и их охранные зон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ста в случаях, предусмотренных законодательством Республики Беларусь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2" w:name="Par23"/>
      <w:bookmarkEnd w:id="2"/>
      <w:r>
        <w:rPr>
          <w:rFonts w:cs="Times New Roman" w:ascii="Times New Roman" w:hAnsi="Times New Roman"/>
          <w:sz w:val="24"/>
          <w:szCs w:val="24"/>
        </w:rPr>
        <w:t xml:space="preserve">3. Действие </w:t>
      </w:r>
      <w:hyperlink w:anchor="Par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 не распространяется на массовые мероприятия, проводимые по решению государственных орган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роведении массового мероприятия должны обеспечиваться безопасность граждан, сохранность зданий, сооружений, транспортных средств и другого имущества, функционирование организаций, бесперебойное движение транспорта и пешеходов, а также выполнение иных требований в соответствии с законодательством Республики Беларусь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5"/>
      <w:bookmarkEnd w:id="3"/>
      <w:r>
        <w:rPr>
          <w:rFonts w:cs="Times New Roman" w:ascii="Times New Roman" w:hAnsi="Times New Roman"/>
          <w:sz w:val="24"/>
          <w:szCs w:val="24"/>
        </w:rPr>
        <w:t>5. Определить, что оплата услуг по охране общественного порядка, расходов, связанных с медицинским обслуживанием, уборкой территории после проведения на ней массового мероприятия, осуществляется организатором (организаторами) массового мероприятия в соответствии с заключенными договорами с отделом внутренних дел Чашникского районного исполнительного комитета, учреждением здравоохранения "Новолукомльская центральная районная больница", унитарным предприятием "Жилищно-коммунальное хозяйство" г. Чашники Чашникского района, предусматривающими оплату указанных расход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казанных договоров представляются организатором (организаторами) массового мероприятия в Чашникский районный исполнительный комитет одновременно с заявлением о проведении массового мероприят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оговоры, указанные в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могут быть заключены с другими организациями, имеющими право оказывать данный вид услуг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решения возложить на заместителя председателя Чашникского районного исполнительного комитета по направлению деятель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 обязанности председател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ильчан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 делами                                                                                                   Т.Ф.Леготина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BBC2DB13F1EF4CA5087B4E9441FF471C5478069D0BEDFEA56CF57F8DCD114A09660D73AAC0EF346891E3306D9XBgAJ" TargetMode="External"/><Relationship Id="rId3" Type="http://schemas.openxmlformats.org/officeDocument/2006/relationships/hyperlink" Target="consultantplus://offline/ref=11BBBC2DB13F1EF4CA5087B4E9441FF471C5478069D0BEDFEA56CF57F8DCD114A09660D73AAC0EF346891E3306D9XBg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3:00Z</dcterms:created>
  <dc:creator>Света</dc:creator>
  <dc:description/>
  <cp:keywords/>
  <dc:language>en-US</dc:language>
  <cp:lastModifiedBy>AKaplun</cp:lastModifiedBy>
  <dcterms:modified xsi:type="dcterms:W3CDTF">2017-10-11T11:13:00Z</dcterms:modified>
  <cp:revision>2</cp:revision>
  <dc:subject/>
  <dc:title/>
</cp:coreProperties>
</file>