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я 2013 г.</w:t>
      </w:r>
      <w:r>
        <w:rPr>
          <w:rStyle w:val="Number"/>
        </w:rPr>
        <w:t xml:space="preserve"> № 358</w:t>
      </w:r>
    </w:p>
    <w:p>
      <w:pPr>
        <w:pStyle w:val="Title"/>
        <w:rPr/>
      </w:pPr>
      <w:r>
        <w:rPr/>
        <w:t>О порядке рассмотрения кадровых вопрос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Чашникского районного исполнительного комитета от 21 марта 2014 г. № 248 (Национальный правовой Интернет-портал Республики Беларусь, 15.04.2014, 9/63878) &lt;R914v0063878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, пункта 50 Положения об организации работы с руководящими кадрами в системе государственных органов и иных государственных организаций, утвержденного Указом Президента Республики Беларусь от 26 июля 2004 г. № 354 «О работе с руководящими кадрами в системе государственных органов и иных государственных организаций»,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перечень должностей работников государственных органов и организаций, включаемых в кадровый реестр Чашникского районного исполнительного комитета, согласно приложению.</w:t>
      </w:r>
    </w:p>
    <w:p>
      <w:pPr>
        <w:pStyle w:val="Point"/>
        <w:rPr/>
      </w:pPr>
      <w:r>
        <w:rPr/>
        <w:t>2. Утвердить прилагаемую Инструкцию о порядке рассмотрения кадровых вопросов в Чашникском районном исполнительном комитете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решение Чашникского районного исполнительного комитета от 18 марта 2008 г. № 186 «О порядке рассмотрения кадровых вопросов в Чашникском районном исполнительном комитете» (Национальный реестр правовых актов Республики Беларусь, 2008 г., № 258, 9/16224);</w:t>
      </w:r>
    </w:p>
    <w:p>
      <w:pPr>
        <w:pStyle w:val="Newncpi"/>
        <w:rPr/>
      </w:pPr>
      <w:r>
        <w:rPr/>
        <w:t>решение Чашникского районного исполнительного комитета от 5 октября 2009 г. № 738 «О внесении изменений в решение Чашникского районного исполнительного комитета о 18 марта 2008 г. № 186» (Национальный реестр правовых актов Республики Беларусь, 2010 г., № 89, 9/30331);</w:t>
      </w:r>
    </w:p>
    <w:p>
      <w:pPr>
        <w:pStyle w:val="Newncpi"/>
        <w:rPr/>
      </w:pPr>
      <w:r>
        <w:rPr/>
        <w:t>решение Чашникского районного исполнительного комитета от 18 июня 2010 г. № 539 «Об утверждении кадрового реестра председателя Чашникского районного исполнительного комитета» (Национальный реестр правовых актов Республики Беларусь, 2010 г., № 232, 9/34692);</w:t>
      </w:r>
    </w:p>
    <w:p>
      <w:pPr>
        <w:pStyle w:val="Newncpi"/>
        <w:rPr/>
      </w:pPr>
      <w:r>
        <w:rPr/>
        <w:t>решение Чашникского районного исполнительного комитета от 24 января 2011 г. № 43 «О внесении изменения в решение Чашникского районного исполнительного комитета от 18 марта 2008 г. № 186» (Национальный реестр правовых актов Республики Беларусь, 2011 г., № 35, 9/39171);</w:t>
      </w:r>
    </w:p>
    <w:p>
      <w:pPr>
        <w:pStyle w:val="Newncpi"/>
        <w:rPr/>
      </w:pPr>
      <w:r>
        <w:rPr/>
        <w:t>решение Чашникского районного исполнительного комитета от 3 апреля 2012 г. № 248 «О внесении изменений и дополнения в некоторые решения Чашникского районного исполнительного комитета» (Национальный реестр правовых актов Республики Беларусь, 2012 г., № 46, 9/49356).</w:t>
      </w:r>
    </w:p>
    <w:p>
      <w:pPr>
        <w:pStyle w:val="Point"/>
        <w:rPr/>
      </w:pPr>
      <w:r>
        <w:rPr/>
        <w:t>4. Контроль за исполнением настоящего решения возложить на заместителей председателя Чашникского районного исполнительного комитета по курируемым направлениям, отдел организационно-кадровой работы Чашникского районного исполнительного комитета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3"/>
        <w:gridCol w:w="2613"/>
      </w:tblGrid>
      <w:tr>
        <w:trPr/>
        <w:tc>
          <w:tcPr>
            <w:tcW w:w="67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  <w:br/>
              <w:t>17.05.2013 № 35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должностей работников государственных органов и организаций, включаемых в кадровый реестр Чашникского районного исполнительного комитета</w:t>
      </w:r>
    </w:p>
    <w:p>
      <w:pPr>
        <w:pStyle w:val="Point"/>
        <w:rPr/>
      </w:pPr>
      <w:r>
        <w:rPr/>
        <w:t>1. Первый заместитель председателя Чашникского районного исполнительного комитета, начальник управления сельского хозяйства и продовольствия.</w:t>
      </w:r>
    </w:p>
    <w:p>
      <w:pPr>
        <w:pStyle w:val="Point"/>
        <w:rPr/>
      </w:pPr>
      <w:r>
        <w:rPr/>
        <w:t>2. Заместители председателя Чашникского районного исполнительного комитета.</w:t>
      </w:r>
    </w:p>
    <w:p>
      <w:pPr>
        <w:pStyle w:val="Point"/>
        <w:rPr/>
      </w:pPr>
      <w:r>
        <w:rPr/>
        <w:t>3. Управляющий делами Чашникского районного исполнительного комитета.</w:t>
      </w:r>
    </w:p>
    <w:p>
      <w:pPr>
        <w:pStyle w:val="Point"/>
        <w:rPr/>
      </w:pPr>
      <w:r>
        <w:rPr/>
        <w:t>4. Начальник отдела организационно-кадровой работы Чашникского районного исполнительного комитета.</w:t>
      </w:r>
    </w:p>
    <w:p>
      <w:pPr>
        <w:pStyle w:val="Point"/>
        <w:rPr/>
      </w:pPr>
      <w:r>
        <w:rPr/>
        <w:t>5. Начальник финансового отдела Чашникского районного исполнительного комитета.</w:t>
      </w:r>
    </w:p>
    <w:p>
      <w:pPr>
        <w:pStyle w:val="Point"/>
        <w:rPr/>
      </w:pPr>
      <w:r>
        <w:rPr/>
        <w:t>6. Начальник отдела экономики Чашникского районного исполнительного комитета.</w:t>
      </w:r>
    </w:p>
    <w:p>
      <w:pPr>
        <w:pStyle w:val="Point"/>
        <w:rPr/>
      </w:pPr>
      <w:r>
        <w:rPr/>
        <w:t>7. Начальник отдела идеологической работы, культуры и по делам молодежи Чашникского районного исполнительного комитета.</w:t>
      </w:r>
    </w:p>
    <w:p>
      <w:pPr>
        <w:pStyle w:val="Point"/>
        <w:rPr/>
      </w:pPr>
      <w:r>
        <w:rPr/>
        <w:t>8. Начальник отдела образования, спорта и туризма Чашникского районного исполнительного комитета.</w:t>
      </w:r>
    </w:p>
    <w:p>
      <w:pPr>
        <w:pStyle w:val="Point"/>
        <w:rPr/>
      </w:pPr>
      <w:r>
        <w:rPr/>
        <w:t>9. Начальник управления по труду, занятости и социальной защите Чашникского районного исполнительного комитета.</w:t>
      </w:r>
    </w:p>
    <w:p>
      <w:pPr>
        <w:pStyle w:val="Point"/>
        <w:rPr/>
      </w:pPr>
      <w:r>
        <w:rPr/>
        <w:t>10. Начальник отдела жилищно-коммунального хозяйства Чашникского районного исполнительного комитета.</w:t>
      </w:r>
    </w:p>
    <w:p>
      <w:pPr>
        <w:pStyle w:val="Point"/>
        <w:rPr/>
      </w:pPr>
      <w:r>
        <w:rPr/>
        <w:t>11. Начальник землеустроительной службы Чашникского районного исполнительного комитета.</w:t>
      </w:r>
    </w:p>
    <w:p>
      <w:pPr>
        <w:pStyle w:val="Point"/>
        <w:rPr/>
      </w:pPr>
      <w:r>
        <w:rPr/>
        <w:t>12. Начальник отдела записи актов гражданского состояния Чашникского районного исполнительного комитета.</w:t>
      </w:r>
    </w:p>
    <w:p>
      <w:pPr>
        <w:pStyle w:val="Point"/>
        <w:rPr/>
      </w:pPr>
      <w:r>
        <w:rPr/>
        <w:t>13. Заведующий юридическим сектором Чашникского районного исполнительного комитета.</w:t>
      </w:r>
    </w:p>
    <w:p>
      <w:pPr>
        <w:pStyle w:val="Point"/>
        <w:rPr/>
      </w:pPr>
      <w:r>
        <w:rPr/>
        <w:t>14. Заведующий сектором по работе с обращениями граждан и юридических лиц Чашникского районного исполнительного комитета.</w:t>
      </w:r>
    </w:p>
    <w:p>
      <w:pPr>
        <w:pStyle w:val="Point"/>
        <w:rPr/>
      </w:pPr>
      <w:r>
        <w:rPr/>
        <w:t>15. Заведующий сектором – главный бухгалтер сектора бухгалтерского учета и отчетности управления делами Чашникского районного исполнительного комитета.</w:t>
      </w:r>
    </w:p>
    <w:p>
      <w:pPr>
        <w:pStyle w:val="Point"/>
        <w:rPr/>
      </w:pPr>
      <w:r>
        <w:rPr/>
        <w:t>16. Заведующий сектором информационно-документационного обеспечения и контроля за исполнением документов управления делами Чашникского районного исполнительного комитета.</w:t>
      </w:r>
    </w:p>
    <w:p>
      <w:pPr>
        <w:pStyle w:val="Point"/>
        <w:rPr/>
      </w:pPr>
      <w:r>
        <w:rPr/>
        <w:t>17. Государственные служащие отделов, управлений, секторов и землеустроительной службы Чашникского районного исполнительного комитета, в отношении которых председатель Чашникского районного исполнительного комитета является нанимателем.</w:t>
      </w:r>
    </w:p>
    <w:p>
      <w:pPr>
        <w:pStyle w:val="Point"/>
        <w:rPr/>
      </w:pPr>
      <w:r>
        <w:rPr/>
        <w:t>18. Начальник инспекции Министерства по налогам и сборам Республики Беларусь по Чашникскому району.</w:t>
      </w:r>
    </w:p>
    <w:p>
      <w:pPr>
        <w:pStyle w:val="Point"/>
        <w:rPr/>
      </w:pPr>
      <w:r>
        <w:rPr/>
        <w:t>19. Начальник Чашникс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20. Военный комиссар Чашникского районного военного комиссариата.</w:t>
      </w:r>
    </w:p>
    <w:p>
      <w:pPr>
        <w:pStyle w:val="Point"/>
        <w:rPr/>
      </w:pPr>
      <w:r>
        <w:rPr/>
        <w:t>21. Начальник отдела внутренних дел Чашникского районного исполнительного комитета.</w:t>
      </w:r>
    </w:p>
    <w:p>
      <w:pPr>
        <w:pStyle w:val="Point"/>
        <w:rPr/>
      </w:pPr>
      <w:r>
        <w:rPr/>
        <w:t>22. Председатель Новолукомльского городского исполнительного комитета.</w:t>
      </w:r>
    </w:p>
    <w:p>
      <w:pPr>
        <w:pStyle w:val="Point"/>
        <w:rPr/>
      </w:pPr>
      <w:r>
        <w:rPr/>
        <w:t>23. Председатели сельских исполнительных комитетов.</w:t>
      </w:r>
    </w:p>
    <w:p>
      <w:pPr>
        <w:pStyle w:val="Point"/>
        <w:rPr/>
      </w:pPr>
      <w:r>
        <w:rPr/>
        <w:t>24. Руководители организаций, имущество которых находится в собственности Чашникского района.</w:t>
      </w:r>
    </w:p>
    <w:p>
      <w:pPr>
        <w:pStyle w:val="Point"/>
        <w:rPr/>
      </w:pPr>
      <w:r>
        <w:rPr/>
        <w:t>25. Руководители расположенных на территории Чашникского района организаций, имущество которых находится в собственности Витебской области или республиканской собственности.</w:t>
      </w:r>
    </w:p>
    <w:p>
      <w:pPr>
        <w:pStyle w:val="Point"/>
        <w:rPr/>
      </w:pPr>
      <w:r>
        <w:rPr/>
        <w:t>26. Руководители расположенных на территории Чашникского района хозяйственных обществ, акции (доли в уставном фонде) которых находятся в государственной собственности Чашникского райо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3"/>
        <w:gridCol w:w="2613"/>
      </w:tblGrid>
      <w:tr>
        <w:trPr/>
        <w:tc>
          <w:tcPr>
            <w:tcW w:w="677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13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Чашникского районного</w:t>
              <w:br/>
              <w:t>исполнительного комитета</w:t>
              <w:br/>
              <w:t>17.05.2013 № 358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рассмотрения кадровых вопросов в Чашникском районном исполнительном комитете</w:t>
      </w:r>
    </w:p>
    <w:p>
      <w:pPr>
        <w:pStyle w:val="Point"/>
        <w:rPr/>
      </w:pPr>
      <w:r>
        <w:rPr/>
        <w:t>1. Настоящая Инструкция определяет порядок назначения (согласования назначения) на должности, освобождения (согласования освобождения) от должностей, включенных в кадровый реестр Чашникского районного исполнительного комитета (далее – райисполком).</w:t>
      </w:r>
    </w:p>
    <w:p>
      <w:pPr>
        <w:pStyle w:val="Point"/>
        <w:rPr/>
      </w:pPr>
      <w:r>
        <w:rPr/>
        <w:t>2. Координирующие функции по рассмотрению в райисполкоме вопросов, связанных с назначением (согласованием назначения) на должности, освобождением (согласованием освобождения) от должностей, включенных в кадровый реестр райисполкома, осуществляет отдел организационно-кадровой работы райисполкома.</w:t>
      </w:r>
    </w:p>
    <w:p>
      <w:pPr>
        <w:pStyle w:val="Point"/>
        <w:rPr/>
      </w:pPr>
      <w:r>
        <w:rPr/>
        <w:t>3. Для назначения на должности руководящих работников подбираются лица, имеющие высшее образование и соответствующую квалификацию, навыки управленческой деятельности, положительно зарекомендовавшие себя на практической работе, обладающие организаторскими способностями, соответствующими деловыми и личностными качествами. Преимущество при этом, как правило, отдается молодым перспективным работникам, прошедшим подготовку в период нахождения в резерве руководящих кадров. При подборе кадров структурными подразделениями райисполкома проводится изучение данных о кандидатах на должности.</w:t>
      </w:r>
    </w:p>
    <w:p>
      <w:pPr>
        <w:pStyle w:val="Point"/>
        <w:rPr/>
      </w:pPr>
      <w:r>
        <w:rPr/>
        <w:t>4. Отдел организационно-кадровой работы райисполкома обеспечивает проверку данных об отсутствии (наличии) судимости у кандидатов на должность государственного служащего и руководителя организации, имущество которой находится в собственности Чашникского района, в информационном центре управления внутренних дел Витебского областного исполнительного комитета в соответствии с законодательством Республики Беларусь, направляет для сдачи квалификационного экзамена лиц, впервые поступающих на государственную службу.</w:t>
      </w:r>
    </w:p>
    <w:p>
      <w:pPr>
        <w:pStyle w:val="Point"/>
        <w:rPr/>
      </w:pPr>
      <w:r>
        <w:rPr/>
        <w:t>5. Предложения председателю райисполкома о назначении (согласовании назначения) на должность, освобождении (согласовании освобождения) от должности вносят:</w:t>
      </w:r>
    </w:p>
    <w:p>
      <w:pPr>
        <w:pStyle w:val="Newncpi"/>
        <w:rPr/>
      </w:pPr>
      <w:r>
        <w:rPr/>
        <w:t>первый заместитель председателя райисполкома, начальник управления сельского хозяйства и продовольствия, заместители председателя райисполкома (по соответствующим сферам) в отношении должностей, указанных в пунктах 4–11, 17–22, 24–26 перечня должностей работников государственных органов и организаций, включаемых в кадровый реестр райисполкома, согласно приложению к решению, утвердившему настоящую Инструкцию (далее – перечень);</w:t>
      </w:r>
    </w:p>
    <w:p>
      <w:pPr>
        <w:pStyle w:val="Newncpi"/>
        <w:rPr/>
      </w:pPr>
      <w:r>
        <w:rPr/>
        <w:t>управляющий делами райисполкома в отношении должностей, указанных в пунктах 12–18 перечня;</w:t>
      </w:r>
    </w:p>
    <w:p>
      <w:pPr>
        <w:pStyle w:val="Newncpi"/>
        <w:rPr/>
      </w:pPr>
      <w:r>
        <w:rPr/>
        <w:t>руководители структурных подразделений райисполкома в отношении должностей, указанных в пункте 17 перечня (по соответствующим сферам);</w:t>
      </w:r>
    </w:p>
    <w:p>
      <w:pPr>
        <w:pStyle w:val="Newncpi"/>
        <w:rPr/>
      </w:pPr>
      <w:r>
        <w:rPr/>
        <w:t>председатель Чашникского районного Совета депутатов в отношении должностей, указанных в пунктах 22, 23 перечня;</w:t>
      </w:r>
    </w:p>
    <w:p>
      <w:pPr>
        <w:pStyle w:val="Newncpi"/>
        <w:rPr/>
      </w:pPr>
      <w:r>
        <w:rPr/>
        <w:t>председатели Новолукомльского городского, сельских исполнительных комитетов в отношении должностей, указанных в пунктах 24–26 перечня.</w:t>
      </w:r>
    </w:p>
    <w:p>
      <w:pPr>
        <w:pStyle w:val="Point"/>
        <w:rPr/>
      </w:pPr>
      <w:r>
        <w:rPr/>
        <w:t>6. При назначении (согласовании назначения) на должность в комплект документов, содержащих данные о кандидатах, входят:</w:t>
      </w:r>
    </w:p>
    <w:p>
      <w:pPr>
        <w:pStyle w:val="Underpoint"/>
        <w:rPr/>
      </w:pPr>
      <w:r>
        <w:rPr/>
        <w:t>6.1. документы и материалы, оформленные и представленные лично кандидатом на должность:</w:t>
      </w:r>
    </w:p>
    <w:p>
      <w:pPr>
        <w:pStyle w:val="Newncpi"/>
        <w:rPr/>
      </w:pPr>
      <w:r>
        <w:rPr/>
        <w:t>личный листок по учету кадров;</w:t>
      </w:r>
    </w:p>
    <w:p>
      <w:pPr>
        <w:pStyle w:val="Newncpi"/>
        <w:rPr/>
      </w:pPr>
      <w:r>
        <w:rPr/>
        <w:t>автобиография;</w:t>
      </w:r>
    </w:p>
    <w:p>
      <w:pPr>
        <w:pStyle w:val="Newncpi"/>
        <w:rPr/>
      </w:pPr>
      <w:r>
        <w:rPr/>
        <w:t>копии документов об образовании;</w:t>
      </w:r>
    </w:p>
    <w:p>
      <w:pPr>
        <w:pStyle w:val="Newncpi"/>
        <w:rPr/>
      </w:pPr>
      <w:r>
        <w:rPr/>
        <w:t>две фотографии размером 4 x 6 см;</w:t>
      </w:r>
    </w:p>
    <w:p>
      <w:pPr>
        <w:pStyle w:val="Newncpi"/>
        <w:rPr/>
      </w:pPr>
      <w:r>
        <w:rPr/>
        <w:t>копии 31–33 страниц паспорта гражданина Республики Беларусь;</w:t>
      </w:r>
    </w:p>
    <w:p>
      <w:pPr>
        <w:pStyle w:val="Newncpi"/>
        <w:rPr/>
      </w:pPr>
      <w:r>
        <w:rPr/>
        <w:t>декларации о доходах и имуществе кандидата на должность, его супруга (супруги) и совершеннолетних близких родственников, совместно с ним проживающих и ведущих совместное хозяйство;</w:t>
      </w:r>
    </w:p>
    <w:p>
      <w:pPr>
        <w:pStyle w:val="Newncpi"/>
        <w:rPr/>
      </w:pPr>
      <w:r>
        <w:rPr/>
        <w:t>медицинское заключение о состоянии здоровья;</w:t>
      </w:r>
    </w:p>
    <w:p>
      <w:pPr>
        <w:pStyle w:val="Underpoint"/>
        <w:rPr/>
      </w:pPr>
      <w:r>
        <w:rPr/>
        <w:t>6.2. документы и материалы, представляемые организациями:</w:t>
      </w:r>
    </w:p>
    <w:p>
      <w:pPr>
        <w:pStyle w:val="Newncpi"/>
        <w:rPr/>
      </w:pPr>
      <w:r>
        <w:rPr/>
        <w:t>представление о назначении (согласование назначения) кандидата на должность (вносится одновременно с представлением об освобождении работника от должности);</w:t>
      </w:r>
    </w:p>
    <w:p>
      <w:pPr>
        <w:pStyle w:val="Newncpi"/>
        <w:rPr/>
      </w:pPr>
      <w:r>
        <w:rPr/>
        <w:t>справка о биографических данных;</w:t>
      </w:r>
    </w:p>
    <w:p>
      <w:pPr>
        <w:pStyle w:val="Newncpi"/>
        <w:rPr/>
      </w:pPr>
      <w:r>
        <w:rPr/>
        <w:t>характеристика с места работы кандидата, содержащая объективную оценку его практической деятельности, уровня профессиональной подготовки, умения работать с людьми, краткие результаты работы;</w:t>
      </w:r>
    </w:p>
    <w:p>
      <w:pPr>
        <w:pStyle w:val="Newncpi"/>
        <w:rPr/>
      </w:pPr>
      <w:r>
        <w:rPr/>
        <w:t>обоснование необходимости и целесообразности выдвижения на должность, если кандидат не состоит в резерве;</w:t>
      </w:r>
    </w:p>
    <w:p>
      <w:pPr>
        <w:pStyle w:val="Newncpi"/>
        <w:rPr/>
      </w:pPr>
      <w:r>
        <w:rPr/>
        <w:t>согласование назначения кандидатов на должности с председателями исполнительных комитетов первичного уровня (при необходимости).</w:t>
      </w:r>
    </w:p>
    <w:p>
      <w:pPr>
        <w:pStyle w:val="Newncpi"/>
        <w:rPr/>
      </w:pPr>
      <w:r>
        <w:rPr/>
        <w:t>Справка о биографических данных, характеристика с места работы кандидата должны быть заверены подписью руководителя (заместителя руководителя) государственного органа, организации и печатью.</w:t>
      </w:r>
    </w:p>
    <w:p>
      <w:pPr>
        <w:pStyle w:val="Point"/>
        <w:rPr/>
      </w:pPr>
      <w:r>
        <w:rPr/>
        <w:t>7. Предложения об освобождении от должности рассматриваются одновременно с представлением новой кандидатуры для замещения данной должности.</w:t>
      </w:r>
    </w:p>
    <w:p>
      <w:pPr>
        <w:pStyle w:val="Point"/>
        <w:rPr/>
      </w:pPr>
      <w:r>
        <w:rPr/>
        <w:t>8. При назначении (согласовании назначения) на должности день собеседования назначается председателем райисполкома.</w:t>
      </w:r>
    </w:p>
    <w:p>
      <w:pPr>
        <w:pStyle w:val="Point"/>
        <w:rPr/>
      </w:pPr>
      <w:r>
        <w:rPr/>
        <w:t>9. Собеседования с кандидатами проводятся в отделе организационно-кадровой работы райисполкома, соответствующих управлениях и отделах райисполкома, у управляющего делами райисполкома, первого заместителя председателя райисполкома, начальника управления сельского хозяйства и продовольствия, заместителей председателя райисполкома, осуществляющих руководство в соответствующей сфере, председателя райисполкома.</w:t>
      </w:r>
    </w:p>
    <w:p>
      <w:pPr>
        <w:pStyle w:val="Newncpi"/>
        <w:rPr/>
      </w:pPr>
      <w:r>
        <w:rPr/>
        <w:t>По итогам собеседования должностные лица, проводившие его, делают запись о согласии или несогласии на назначение в сопроводительном листе.</w:t>
      </w:r>
    </w:p>
    <w:p>
      <w:pPr>
        <w:pStyle w:val="Newncpi"/>
        <w:rPr/>
      </w:pPr>
      <w:r>
        <w:rPr/>
        <w:t>При положительном решении наниматель заключает с работником контракт и издает распоряжение (приказ) о назначении его на должность.</w:t>
      </w:r>
    </w:p>
    <w:p>
      <w:pPr>
        <w:pStyle w:val="Point"/>
        <w:rPr/>
      </w:pPr>
      <w:r>
        <w:rPr/>
        <w:t>10. При назначении на должность первого заместителя председателя райисполкома, начальника управления сельского хозяйства и продовольствия, заместителей председателя райисполкома, управляющего делами, начальников управлений и отделов райисполкома, подлежащих оформлению на допуск к государственным секретам, управляющий делами райисполкома направляет в компетентные органы документы, перечень которых определяется законодательством Республики Беларусь.</w:t>
      </w:r>
    </w:p>
    <w:p>
      <w:pPr>
        <w:pStyle w:val="Point"/>
        <w:rPr/>
      </w:pPr>
      <w:r>
        <w:rPr/>
        <w:t>11. Управления, отделы райисполкома, организации в недельный срок после назначения должностных лиц, согласованных с председателем райисполкома, представляют в отдел организационно-кадровой работы райисполкома копии распоряжений (приказов) о назначении должностных лиц, согласовываемых с председателем райисполкома, а также копии контрактов, заключаемых с ними.</w:t>
      </w:r>
    </w:p>
    <w:p>
      <w:pPr>
        <w:pStyle w:val="Newncpi"/>
        <w:rPr/>
      </w:pPr>
      <w:r>
        <w:rPr/>
        <w:t>Кадровые службы государственных органов, функционирующих на территории Чашникского района, организаций, имущество которых находится в собственности Витебской области, собственности Республики Беларусь, и расположенных на территории Чашникского района, руководители которых назначаются по согласованию с председателем райисполкома, в 10-дневный срок направляют в отдел организационно-кадровой работы райисполкома контрольные сообщения об изменениях в учетных данных по личному листку учета кадров на этих должностных лиц.</w:t>
      </w:r>
    </w:p>
    <w:p>
      <w:pPr>
        <w:pStyle w:val="Point"/>
        <w:rPr/>
      </w:pPr>
      <w:r>
        <w:rPr/>
        <w:t>12. При продлении срока действия контракта или заключении контракта на новый срок с работниками, назначение на должности (освобождение от должностей) которых производит председатель райисполкома, отдел организационно-кадровой работы райисполкома по согласованию с первым заместителем председателя райисполкома, начальником управления сельского хозяйства и продовольствия, заместителями председателя райисполкома, управляющим делами райисполкома вносит предложения председателю райисполкома для установления срока действия контракта.</w:t>
      </w:r>
    </w:p>
    <w:p>
      <w:pPr>
        <w:pStyle w:val="Newncpi"/>
        <w:rPr/>
      </w:pPr>
      <w:r>
        <w:rPr/>
        <w:t>При продлении срока действия контракта или заключении контракта на новый срок с работниками, назначение на должности (освобождение от должностей) которых согласовывается с председателем райисполкома, структурные подразделения райисполкома вносят предложения заместителям председателя райисполкома, управляющему делами райисполкома для согласования срока действия контракта.</w:t>
      </w:r>
    </w:p>
    <w:p>
      <w:pPr>
        <w:pStyle w:val="Newncpi"/>
        <w:rPr/>
      </w:pPr>
      <w:r>
        <w:rPr/>
        <w:t>Предложения о продлении срока действия контракта или заключении контракта на новый срок вносятся в отдел организационно-кадровой работы райисполкома государственными органами, организациями, должностными лицами, вносившими предложения о назначении (согласовании назначения) на должность, за два месяца до истечения срока действия контрак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8:00Z</dcterms:created>
  <dc:creator>Borbet</dc:creator>
  <dc:description/>
  <dc:language>en-US</dc:language>
  <cp:lastModifiedBy>Elena</cp:lastModifiedBy>
  <dcterms:modified xsi:type="dcterms:W3CDTF">2016-01-13T13:28:00Z</dcterms:modified>
  <cp:revision>2</cp:revision>
  <dc:subject/>
  <dc:title/>
</cp:coreProperties>
</file>