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мая 2014 г.</w:t>
      </w:r>
      <w:r>
        <w:rPr>
          <w:rStyle w:val="Number"/>
        </w:rPr>
        <w:t xml:space="preserve"> № 450</w:t>
      </w:r>
    </w:p>
    <w:p>
      <w:pPr>
        <w:pStyle w:val="Title"/>
        <w:rPr/>
      </w:pPr>
      <w:r>
        <w:rPr/>
        <w:t>Об определении мест массового отдыха граждан в весенне-летний период в Чашникском районе</w:t>
      </w:r>
    </w:p>
    <w:p>
      <w:pPr>
        <w:pStyle w:val="Preamble"/>
        <w:rPr/>
      </w:pPr>
      <w:r>
        <w:rPr/>
        <w:t>На основании части второй статьи 42 Водного кодекса Республики Беларусь, пункта 1 статьи 40 Закона Республики Беларусь от 4 января 2010 года «О местном управлении и самоуправлении в Республике Беларусь», в целях охраны жизни и здоровья граждан Чашникский районный исполнительный комитет РЕШИЛ:</w:t>
      </w:r>
    </w:p>
    <w:p>
      <w:pPr>
        <w:pStyle w:val="Point"/>
        <w:rPr/>
      </w:pPr>
      <w:r>
        <w:rPr/>
        <w:t>1. Определить перечень мест массового отдыха граждан в весенне-летний период в Чашникском районе, закрепив их за организациями Чашникского района, согласно приложению.</w:t>
      </w:r>
    </w:p>
    <w:p>
      <w:pPr>
        <w:pStyle w:val="Point"/>
        <w:rPr/>
      </w:pPr>
      <w:r>
        <w:rPr/>
        <w:t>2. Контроль за исполнением настоящего решения возложить на заместителя председателя Чашникского районного исполнительного комитета по направлению деятельности и начальника отдела внутренних дел Чашникского районного исполнительного комитета.</w:t>
      </w:r>
    </w:p>
    <w:p>
      <w:pPr>
        <w:pStyle w:val="Point"/>
        <w:rPr/>
      </w:pPr>
      <w:r>
        <w:rPr/>
        <w:t>3. Обнародовать (опубликовать) настоящее решение в газете «Чырвоны прамень»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6"/>
        <w:gridCol w:w="3098"/>
      </w:tblGrid>
      <w:tr>
        <w:trPr/>
        <w:tc>
          <w:tcPr>
            <w:tcW w:w="3096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анитарный врач </w:t>
              <w:br/>
              <w:t>Чашникского район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Мини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3"/>
        <w:gridCol w:w="2613"/>
      </w:tblGrid>
      <w:tr>
        <w:trPr/>
        <w:tc>
          <w:tcPr>
            <w:tcW w:w="67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  <w:br/>
              <w:t xml:space="preserve">Чашникского районного </w:t>
              <w:br/>
              <w:t>исполнительного комитета</w:t>
              <w:br/>
              <w:t>27.05.2014 № 45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мест массового отдыха граждан в весенне-летний период в Чашникском районе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"/>
        <w:gridCol w:w="4467"/>
        <w:gridCol w:w="4467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ста массового отдых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закрепленной организации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зеро Бело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«Чашникская районная организационная структура» республиканского государственно-общественного объединения «Белорусское общество охотников и рыболовов»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ской пляж города Новолукомля, озеро Лукомльское (со стороны улицы Набережной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Новолукомльское предприятие жилищно-коммунального хозяйства «Коммунальник»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ской пляж города Чашники, река Улла (со стороны улицы Урицкого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предприятие «Жилищно-коммунальное хозяйство» г. Чашники Чашникского района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она отдыха города Чашники на реке Улла (со стороны улицы Дубровского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предприятие «Жилищно-коммунальное хозяйство» г. Чашники Чашникского района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филакторий «Сосновый бор», озеро Лукомльско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Лукомльская ГРЭС» Витебского республиканского унитарного предприятия электроэнергетики «Витебскэнерго»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здоровительный лагерь «Юность», озеро Лукомльско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Лукомльская ГРЭС» Витебского республиканского унитарного предприятия электроэнергетики «Витебскэнерго»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за охотника и рыболова в районе профилактория «Сосновый бор», карье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стное унитарное предприятие по оказанию услуг «Хуторок на Лукоморьи»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8:00Z</dcterms:created>
  <dc:creator>Borbet</dc:creator>
  <dc:description/>
  <dc:language>en-US</dc:language>
  <cp:lastModifiedBy>Elena</cp:lastModifiedBy>
  <dcterms:modified xsi:type="dcterms:W3CDTF">2016-01-13T13:58:00Z</dcterms:modified>
  <cp:revision>2</cp:revision>
  <dc:subject/>
  <dc:title/>
</cp:coreProperties>
</file>