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марта 2015 г.</w:t>
      </w:r>
      <w:r>
        <w:rPr>
          <w:rStyle w:val="Number"/>
        </w:rPr>
        <w:t xml:space="preserve"> № 48</w:t>
      </w:r>
    </w:p>
    <w:p>
      <w:pPr>
        <w:pStyle w:val="Title"/>
        <w:rPr/>
      </w:pPr>
      <w:r>
        <w:rPr/>
        <w:t>Об установлении границ сельских населенных пунктов Чашникского района Витебской области и признании утратившими силу некоторых решений Чашникского районного Совета депутатов</w:t>
      </w:r>
    </w:p>
    <w:p>
      <w:pPr>
        <w:pStyle w:val="Preamble"/>
        <w:rPr/>
      </w:pPr>
      <w:r>
        <w:rPr/>
        <w:t>На основании пункта 1 статьи 13 Закона Республики Беларусь от 4 января 2010 года «О местном управлении и самоуправлении в Республике Беларусь», статьи 14 Закона Республики Беларусь от 5 мая 1998 года «Об административно-территориальном устройстве Республики Беларусь» в редакции Закона Республики Беларусь от 7 января 2012 года Чашникский районный Совет депутатов РЕШИЛ:</w:t>
      </w:r>
    </w:p>
    <w:p>
      <w:pPr>
        <w:pStyle w:val="Point"/>
        <w:rPr/>
      </w:pPr>
      <w:r>
        <w:rPr/>
        <w:t>1. Установить границы сельских населенных пунктов Чашникского района Витебской области по их категориям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Чашникского районного Совета депутатов от 30 июня 2011 г. № 63 «Об установлении границ сельских населенных пунктов Чашникского района» (Национальный реестр правовых актов Республики Беларусь, 2011 г., № 88, 9/42880);</w:t>
      </w:r>
    </w:p>
    <w:p>
      <w:pPr>
        <w:pStyle w:val="Newncpi"/>
        <w:rPr/>
      </w:pPr>
      <w:r>
        <w:rPr/>
        <w:t>решение Чашникского районного Совета депутатов от 23 сентября 2011 г. № 73 «Об установлении границ сельских населенных пунктов Чашникского района» (Национальный реестр правовых актов Республики Беларусь, 2011 г., № 114, 9/44136);</w:t>
      </w:r>
    </w:p>
    <w:p>
      <w:pPr>
        <w:pStyle w:val="Newncpi"/>
        <w:rPr/>
      </w:pPr>
      <w:r>
        <w:rPr/>
        <w:t>решение Чашникского районного Совета депутатов от 27 декабря 2011 г. № 92 «О внесении изменений в решение Чашникского районного Совета депутатов от 30 июня 2011 г. № 63» (Национальный реестр правовых актов Республики Беларусь, 2012 г., № 10, 9/46973);</w:t>
      </w:r>
    </w:p>
    <w:p>
      <w:pPr>
        <w:pStyle w:val="Newncpi"/>
        <w:rPr/>
      </w:pPr>
      <w:r>
        <w:rPr/>
        <w:t>решение Чашникского районного Совета депутатов от 27 декабря 2011 г. № 93 «О внесении изменений в решение Чашникского районного Совета депутатов от 23 сентября 2011 г. № 73» (Национальный реестр правовых актов Республики Беларусь, 2012 г., № 12, 9/46974).</w:t>
      </w:r>
    </w:p>
    <w:p>
      <w:pPr>
        <w:pStyle w:val="Point"/>
        <w:rPr/>
      </w:pPr>
      <w:r>
        <w:rPr/>
        <w:t>3. Землеустроительной службе Чашникского районного исполнительного комитета подготовить и пред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регистрации населенных пунктов Чашникского района Витебской области в едином реестре административно-территориальных и территориальных единиц Республики Беларусь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Д.Кос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523"/>
      </w:tblGrid>
      <w:tr>
        <w:trPr/>
        <w:tc>
          <w:tcPr>
            <w:tcW w:w="68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Чашникского районного</w:t>
              <w:br/>
              <w:t>Совета депутатов</w:t>
              <w:br/>
              <w:t>30.03.2015 № 48</w:t>
            </w:r>
          </w:p>
        </w:tc>
      </w:tr>
    </w:tbl>
    <w:p>
      <w:pPr>
        <w:pStyle w:val="Titlep"/>
        <w:rPr/>
      </w:pPr>
      <w:r>
        <w:rPr/>
        <w:t>Границы сельских населенных пунктов Чашникского района Витебской области по их категория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0"/>
        <w:gridCol w:w="2683"/>
        <w:gridCol w:w="2350"/>
        <w:gridCol w:w="1823"/>
      </w:tblGrid>
      <w:tr>
        <w:trPr>
          <w:trHeight w:val="2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сельского населенного пун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Ведр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315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174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ид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,829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,708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мы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721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971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я Ведр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67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вед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48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рез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,801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сто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423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ь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003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,838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пе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31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ря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573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лукский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ам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223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дил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154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гдан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588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ос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49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195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орищ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096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бовый Лог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65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леш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035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енье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120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енье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434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ес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,309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ш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539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еч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356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лу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,530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99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ы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33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тыгол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,498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ж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,552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л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980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н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199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ёрная Ло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836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иц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пол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62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су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856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 Дуб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295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ня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,539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б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23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же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088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Лип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416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Трухан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414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,04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877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125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451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л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1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щ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27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те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22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титер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593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т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591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в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48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817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б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830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инь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318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яз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359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йлид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,979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р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007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у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248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у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306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ч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524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уд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,073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ч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943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32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600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493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зу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105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145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Лип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250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ь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,914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ешк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834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ся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,200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01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мош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526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сь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,249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жа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50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же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283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дча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232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о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,395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осел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725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943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еб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38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п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62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в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856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л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295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омль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узер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,353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 Церков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704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ёз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97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гаты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076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ю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,259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138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127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,64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е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430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673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да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,283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061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старин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219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516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антин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100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763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ом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,764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зём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261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ые Ла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17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ов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626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не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41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058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690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178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951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ые Ла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,192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же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,655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оп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558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1,491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заря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иян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366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118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652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,270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голе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714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р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558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мыс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,40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р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,049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ивоч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134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ов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246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родищ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142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жа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062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ачи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560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щ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,283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,757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Ок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916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нер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,314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ове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424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37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ковская Г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4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ереж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26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вол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77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я За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,283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ы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446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527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н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128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оч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738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б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75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737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ьша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таше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45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Смолья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,718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519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ж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53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к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,757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ше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868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им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811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и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99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552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35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103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ур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408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н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956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ма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94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е Ут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,543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т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292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с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762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Смолья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89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ин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,068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тьков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053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йл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528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905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ел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91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ьш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,420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ше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757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ае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,572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двор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878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ач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01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ган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319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д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08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рантов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758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лесе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802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хл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,658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лк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,779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з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99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земля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357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здецкая Слоб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57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с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95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,667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ьк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,970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е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22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нил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9485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ворец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,602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320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824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стя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021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зер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,919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8130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ш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335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ужа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430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чная Слоб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694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е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161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кови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8031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а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9078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819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ул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43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грогород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зем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1264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797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ас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,4292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яп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8587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ьян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4163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а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6369</w:t>
            </w:r>
          </w:p>
        </w:tc>
      </w:tr>
      <w:tr>
        <w:trPr>
          <w:trHeight w:val="24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ревн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71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2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6:00Z</dcterms:created>
  <dc:creator>Borbet</dc:creator>
  <dc:description/>
  <dc:language>en-US</dc:language>
  <cp:lastModifiedBy>Elena</cp:lastModifiedBy>
  <dcterms:modified xsi:type="dcterms:W3CDTF">2016-03-30T07:56:00Z</dcterms:modified>
  <cp:revision>2</cp:revision>
  <dc:subject/>
  <dc:title/>
</cp:coreProperties>
</file>