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июня 2013 г.</w:t>
      </w:r>
      <w:r>
        <w:rPr>
          <w:rStyle w:val="Number"/>
        </w:rPr>
        <w:t xml:space="preserve"> № 481</w:t>
      </w:r>
    </w:p>
    <w:p>
      <w:pPr>
        <w:pStyle w:val="Title"/>
        <w:rPr/>
      </w:pPr>
      <w:r>
        <w:rPr/>
        <w:t>Об установлении ведомственной классификации расходов районного бюджета и признании утратившими силу некоторых решений Чашникского районного исполнительного комитет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Чашникского районного исполнительного комитета от 21 ноября 2014 г. № 932 (Национальный правовой Интернет-портал Республики Беларусь, 12.12.2014, 9/67517) &lt;R914v006751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второй пункта 3 статьи 19 Бюджетного кодекса Республики Беларусь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ведомственную классификацию расходов районного бюджета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Чашникского районного исполнительного комитета от 21 февраля 2007 г. № 69 «Об утверждении ведомственной классификации расходов районного бюджета Чашникского района» (Национальный реестр правовых актов Республики Беларусь, 2007 г., № 141, 9/7847);</w:t>
      </w:r>
    </w:p>
    <w:p>
      <w:pPr>
        <w:pStyle w:val="Newncpi"/>
        <w:rPr/>
      </w:pPr>
      <w:r>
        <w:rPr/>
        <w:t>решение Чашникского районного исполнительного комитета от 29 декабря 2007 г. № 760 «О внесении дополнений в решение Чашникского районного исполнительного комитета от 21 февраля 2007 г. № 69» (Национальный реестр правовых актов Республики Беларусь, 2008 г., № 63, 9/13718);</w:t>
      </w:r>
    </w:p>
    <w:p>
      <w:pPr>
        <w:pStyle w:val="Newncpi"/>
        <w:rPr/>
      </w:pPr>
      <w:r>
        <w:rPr/>
        <w:t>решение Чашникского районного исполнительного комитета от 23 декабря 2008 г. № 899 «О внесении дополнений в решение Чашникского районного исполнительного комитета от 21 февраля 2007 г. № 69» (Национальный реестр правовых актов Республики Беларусь, 2009 г., № 76, 9/21424);</w:t>
      </w:r>
    </w:p>
    <w:p>
      <w:pPr>
        <w:pStyle w:val="Newncpi"/>
        <w:rPr/>
      </w:pPr>
      <w:r>
        <w:rPr/>
        <w:t>решение Чашникского районного исполнительного комитета от 21 апреля 2009 г. № 297 «О внесении дополнения и изменения в решение Чашникского районного исполнительного комитета от 21 февраля 2007 г. № 69» (Национальный реестр правовых актов Республики Беларусь, 2009 г., № 193, 9/24611);</w:t>
      </w:r>
    </w:p>
    <w:p>
      <w:pPr>
        <w:pStyle w:val="Newncpi"/>
        <w:rPr/>
      </w:pPr>
      <w:r>
        <w:rPr/>
        <w:t>решение Чашникского районного исполнительного комитета от 19 апреля 2010 г. № 311 «О внесении изменений в решение Чашникского районного исполнительного комитета от 21 февраля 2007 г. № 69» (Национальный реестр правовых актов Республики Беларусь, 2010 г., № 128, 9/32058);</w:t>
      </w:r>
    </w:p>
    <w:p>
      <w:pPr>
        <w:pStyle w:val="Newncpi"/>
        <w:rPr/>
      </w:pPr>
      <w:r>
        <w:rPr/>
        <w:t>решение Чашникского районного исполнительного комитета от 24 января 2011 г. № 46 «О внесении изменений и дополнения в решение Чашникского районного исполнительного комитета от 21 февраля 2007 г. № 69» (Национальный реестр правовых актов Республики Беларусь, 2011 г., № 27, 9/38841);</w:t>
      </w:r>
    </w:p>
    <w:p>
      <w:pPr>
        <w:pStyle w:val="Newncpi"/>
        <w:rPr/>
      </w:pPr>
      <w:r>
        <w:rPr/>
        <w:t>решение Чашникского районного исполнительного комитета от 20 января 2012 г. № 38 «О внесении дополнения и изменения в решение Чашникского районного исполнительного комитета от 21 февраля 2007 г. № 69» (Национальный реестр правовых актов Республики Беларусь, 2012 г., № 21, 9/47769).</w:t>
      </w:r>
    </w:p>
    <w:p>
      <w:pPr>
        <w:pStyle w:val="Point"/>
        <w:rPr/>
      </w:pPr>
      <w:r>
        <w:rPr/>
        <w:t>3. Настоящее решение вступает в силу с 1 июл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финансового управлени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ичановски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</w:t>
            </w:r>
          </w:p>
        </w:tc>
        <w:tc>
          <w:tcPr>
            <w:tcW w:w="309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 № 481</w:t>
            </w:r>
          </w:p>
        </w:tc>
      </w:tr>
    </w:tbl>
    <w:p>
      <w:pPr>
        <w:pStyle w:val="Titlep"/>
        <w:rPr/>
      </w:pPr>
      <w:r>
        <w:rPr/>
        <w:t>Ведомственная классификация расходов районного бюдже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"/>
        <w:gridCol w:w="8658"/>
      </w:tblGrid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Чашникский районный архив»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шникский районный исполнительный комитет (далее – райисполком)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Новолукомльская центральная районная больница»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образования, спорта и туризма райисполко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ое государственное коммунальное унитарное предприятие по оказанию бытовых услуг «Чашничанка»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едприятие «Жилищно-коммунальное хозяйство» г. Чашники Чашникского района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Новолукомльское предприятие жилищно-коммунального хозяйства «Коммунальник»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равление по труду, занятости и социальной защите райисполко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чернее коммунальное унитарное предприятие «Управление капитального строительства Чашникского района»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«Редакция газеты «Чырвоны прамень»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реждение «Редакция радиопрограммы «Чашникское районное радио»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райисполкома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ванс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нолукс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лиц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укомльс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озарянс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льшанс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землянский сельски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олукомльский городской исполнительный комитет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ая районная организация общественного объединения «Белорусский республиканский союз молодежи»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организаци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0:00Z</dcterms:created>
  <dc:creator>Borbet</dc:creator>
  <dc:description/>
  <dc:language>en-US</dc:language>
  <cp:lastModifiedBy>Elena</cp:lastModifiedBy>
  <dcterms:modified xsi:type="dcterms:W3CDTF">2016-01-13T13:30:00Z</dcterms:modified>
  <cp:revision>2</cp:revision>
  <dc:subject/>
  <dc:title/>
</cp:coreProperties>
</file>