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октября 2013 г.</w:t>
      </w:r>
      <w:r>
        <w:rPr>
          <w:rStyle w:val="Number"/>
        </w:rPr>
        <w:t xml:space="preserve"> № 812</w:t>
      </w:r>
    </w:p>
    <w:p>
      <w:pPr>
        <w:pStyle w:val="Title"/>
        <w:rPr/>
      </w:pPr>
      <w:r>
        <w:rPr/>
        <w:t>Об условиях приема производственных сточных вод организаций в сети централизованной (коммунальной) канализации города Новолукомля</w:t>
      </w:r>
    </w:p>
    <w:p>
      <w:pPr>
        <w:pStyle w:val="Preamble"/>
        <w:rPr/>
      </w:pPr>
      <w:r>
        <w:rPr/>
        <w:t>На основании Правил пользования системами коммунального водоснабжения и водоотведения в городах и поселках Республики Беларусь, утвержденных приказом Министерства жилищно-коммунального хозяйства Республики Беларусь от 26 декабря 1995 г. № 128, и в целях обеспечения устойчивой работы, защиты канализационных сетей и сооружений, эффективной работы очистных сооружений, повышения ответственности юридических лиц и индивидуальных предпринимателей за сброс сточных вод в коммунальные сети канализации города Новолукомля, защиты природного комплекса от неблагоприятных последствий хозяйственной деятельности организаций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б условиях приема производственных сточных вод организаций в сеть централизованной (коммунальной) канализации города Новолукомля.</w:t>
      </w:r>
    </w:p>
    <w:p>
      <w:pPr>
        <w:pStyle w:val="Point"/>
        <w:rPr/>
      </w:pPr>
      <w:r>
        <w:rPr/>
        <w:t>2. Утвердить прилагаемые предельно допустимые концентрации загрязняющих веществ в производственных сточных водах, сбрасываемых в сеть централизованной (коммунальной) канализации города Новолукомля.</w:t>
      </w:r>
    </w:p>
    <w:p>
      <w:pPr>
        <w:pStyle w:val="Point"/>
        <w:rPr/>
      </w:pPr>
      <w:r>
        <w:rPr/>
        <w:t>3. Унитарному Новолукомльскому предприятию жилищно-коммунального хозяйства «Коммунальник»:</w:t>
      </w:r>
    </w:p>
    <w:p>
      <w:pPr>
        <w:pStyle w:val="Underpoint"/>
        <w:rPr/>
      </w:pPr>
      <w:r>
        <w:rPr/>
        <w:t>3.1. обеспечить систематический контроль за соблюдением установленных требований к составу и допустимым концентрациям загрязняющих веществ в производственных сточных водах, сбрасываемых в сеть централизованной (коммунальной) канализации города Новолукомля;</w:t>
      </w:r>
    </w:p>
    <w:p>
      <w:pPr>
        <w:pStyle w:val="Underpoint"/>
        <w:rPr/>
      </w:pPr>
      <w:r>
        <w:rPr/>
        <w:t>3.2. принимать в установленном порядке меры по ликвидации несанкционированных подключений к централизованной (коммунальной) сети канализации;</w:t>
      </w:r>
    </w:p>
    <w:p>
      <w:pPr>
        <w:pStyle w:val="Underpoint"/>
        <w:rPr/>
      </w:pPr>
      <w:r>
        <w:rPr/>
        <w:t>3.3. при выдаче технических условий и согласовании проектов на реконструкцию действующих или строительство новых сетей и очистных сооружений дождевой канализации требовать соблюдения установленных нормативов к качеству производственных сточных вод, поступающих в централизованную (коммунальную) сеть канализации;</w:t>
      </w:r>
    </w:p>
    <w:p>
      <w:pPr>
        <w:pStyle w:val="Underpoint"/>
        <w:rPr/>
      </w:pPr>
      <w:r>
        <w:rPr/>
        <w:t>3.4. применять в установленном порядке к организациям нормативы платы за превышение допустимых концентраций загрязняющих веществ в производственных сточных водах при сбросе в сеть централизованной (коммунальной) канализации города Новолукомля согласно решению Витебского областного исполнительного комитета от 28 октября 2006 г. № 757 «Об установлении повышающих коэффициентов к действующим тарифам, применяемых при сбросах сточных вод в коммунальную и ведомственную канализацию с превышением концентраций загрязняющих веществ» (Национальный реестр правовых актов Республики Беларусь, 2007 г., № 63, 9/6726).</w:t>
      </w:r>
    </w:p>
    <w:p>
      <w:pPr>
        <w:pStyle w:val="Point"/>
        <w:rPr/>
      </w:pPr>
      <w:r>
        <w:rPr/>
        <w:t>4. Руководителям организаций всех форм собственности города Новолукомля:</w:t>
      </w:r>
    </w:p>
    <w:p>
      <w:pPr>
        <w:pStyle w:val="Underpoint"/>
        <w:rPr/>
      </w:pPr>
      <w:r>
        <w:rPr/>
        <w:t>4.1. проводить необходимые мероприятия по обеспечению эффективной очистки производственных сточных вод на локальных очистных сооружениях;</w:t>
      </w:r>
    </w:p>
    <w:p>
      <w:pPr>
        <w:pStyle w:val="Underpoint"/>
        <w:rPr/>
      </w:pPr>
      <w:r>
        <w:rPr/>
        <w:t>4.2. в планах развития предусматривать мероприятия по строительству, реконструкции локальных очистных сооружений для обеспечения очистки сточных вод до установленных требований;</w:t>
      </w:r>
    </w:p>
    <w:p>
      <w:pPr>
        <w:pStyle w:val="Underpoint"/>
        <w:rPr/>
      </w:pPr>
      <w:r>
        <w:rPr/>
        <w:t>4.3. обеспечить беспрепятственный проход (проезд) специалистов унитарного Новолукомльского предприятия жилищно-коммунального хозяйства «Коммунальник» к установленному месту отбора проб и локальным очистным сооружениям;</w:t>
      </w:r>
    </w:p>
    <w:p>
      <w:pPr>
        <w:pStyle w:val="Underpoint"/>
        <w:rPr/>
      </w:pPr>
      <w:r>
        <w:rPr/>
        <w:t>4.4. организовать установку и эксплуатацию приборов учета сточных вод;</w:t>
      </w:r>
    </w:p>
    <w:p>
      <w:pPr>
        <w:pStyle w:val="Underpoint"/>
        <w:rPr/>
      </w:pPr>
      <w:r>
        <w:rPr/>
        <w:t>4.5. информировать Чашникский районный исполнительный комитет, Новолукомльский городской исполнительный комитет, Чашникскую районную инспекцию природных ресурсов и охраны окружающей среды о фактах нарушения организациями установленных настоящим решением условий приема сточных вод в коммунальную канализацию города Новолукомля.</w:t>
      </w:r>
    </w:p>
    <w:p>
      <w:pPr>
        <w:pStyle w:val="Point"/>
        <w:rPr/>
      </w:pPr>
      <w:r>
        <w:rPr/>
        <w:t>5. Контроль за выполнением настоящего решения возложить на заместителя председателя Чашникского районного исполнительного комитета по направлению деятельности и Чашникскую районную инспекцию природных ресурсов и охраны окружающей среды.</w:t>
      </w:r>
    </w:p>
    <w:p>
      <w:pPr>
        <w:pStyle w:val="Point"/>
        <w:rPr/>
      </w:pPr>
      <w:r>
        <w:rPr/>
        <w:t>6. Настоящее решение вступает в силу после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8"/>
        <w:gridCol w:w="2685"/>
      </w:tblGrid>
      <w:tr>
        <w:trPr>
          <w:trHeight w:val="240" w:hRule="atLeast"/>
        </w:trPr>
        <w:tc>
          <w:tcPr>
            <w:tcW w:w="322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Начальник</w:t>
              <w:br/>
              <w:t>Чашникской районной</w:t>
              <w:br/>
              <w:t>инспекции природных ресурсов</w:t>
              <w:br/>
              <w:t>и охраны 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Черноус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  <w:tc>
          <w:tcPr>
            <w:tcW w:w="268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Главный государственный</w:t>
              <w:br/>
              <w:t>санитарный врач</w:t>
              <w:br/>
              <w:t>Чашникского район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Мин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 № 812</w:t>
            </w:r>
          </w:p>
        </w:tc>
      </w:tr>
    </w:tbl>
    <w:p>
      <w:pPr>
        <w:pStyle w:val="Titleu"/>
        <w:rPr/>
      </w:pPr>
      <w:r>
        <w:rPr/>
        <w:t>ИНСТРУКЦИЯ</w:t>
        <w:br/>
        <w:t>об условиях приема производственных сточных вод организаций в сеть централизованной (коммунальной) канализации города Новолукомля</w:t>
      </w:r>
    </w:p>
    <w:p>
      <w:pPr>
        <w:pStyle w:val="Point"/>
        <w:rPr/>
      </w:pPr>
      <w:r>
        <w:rPr/>
        <w:t>1. Инструкция об условиях приема производственных сточных вод организаций в сеть централизованной (коммунальной) канализации города Новолукомля (далее – Инструкция) устанавливает порядок приема в сеть централизованной (коммунальной) канализации, находящейся в хозяйственном ведении унитарного Новолукомльского предприятия жилищно-коммунального хозяйства «Коммунальник» (далее – УНП ЖКХ «Коммунальник»), производственных сточных вод и разработана для обеспечения бесперебойного и надежного приема производственных сточных вод от объектов жилищно-коммунального, культурно-бытового, социального и промышленного назначения, расположенных на территории города Новолукомля, с последующей их очисткой до установленных нормативов качества, а также регламентирует взаимоотношения УНП ЖКХ «Коммунальник» с организациями, сбрасывающими производственные сточные воды в сеть центральной (коммунальной) канализации.</w:t>
      </w:r>
    </w:p>
    <w:p>
      <w:pPr>
        <w:pStyle w:val="Point"/>
        <w:rPr/>
      </w:pPr>
      <w:r>
        <w:rPr/>
        <w:t>2. Инструкция разработана в целях:</w:t>
      </w:r>
    </w:p>
    <w:p>
      <w:pPr>
        <w:pStyle w:val="Newncpi"/>
        <w:rPr/>
      </w:pPr>
      <w:r>
        <w:rPr/>
        <w:t>предупреждения загрязнения водных объектов недостаточно очищенными сточными водами;</w:t>
      </w:r>
    </w:p>
    <w:p>
      <w:pPr>
        <w:pStyle w:val="Newncpi"/>
        <w:rPr/>
      </w:pPr>
      <w:r>
        <w:rPr/>
        <w:t>предотвращения нарушений в работе сетей и сооружений канализации города Новолукомля, повышения эффективности работы этих сооружений и безопасности их эксплуатации за счет правильной организации приема производственных сточных вод в систему канализации.</w:t>
      </w:r>
    </w:p>
    <w:p>
      <w:pPr>
        <w:pStyle w:val="Point"/>
        <w:rPr/>
      </w:pPr>
      <w:r>
        <w:rPr/>
        <w:t>3. Производственные сточные воды, поступающие в систему коммунальной канализации и очистные сооружения, должны иметь состав или подвергаться такой предварительной очистке, чтобы:</w:t>
      </w:r>
    </w:p>
    <w:p>
      <w:pPr>
        <w:pStyle w:val="Newncpi"/>
        <w:rPr/>
      </w:pPr>
      <w:r>
        <w:rPr/>
        <w:t>соответствовать по составу бытовым сточным водам и (или) содержать специфические загрязняющие вещества в количествах, обеспечивающих бесперебойное функционирование сетей и сооружений коммунальной канализации;</w:t>
      </w:r>
    </w:p>
    <w:p>
      <w:pPr>
        <w:pStyle w:val="Newncpi"/>
        <w:rPr/>
      </w:pPr>
      <w:r>
        <w:rPr/>
        <w:t>не допускать выделения газообразных веществ, негативно влияющих на окружающую среду.</w:t>
      </w:r>
    </w:p>
    <w:p>
      <w:pPr>
        <w:pStyle w:val="Point"/>
        <w:rPr/>
      </w:pPr>
      <w:r>
        <w:rPr/>
        <w:t>4. Организации обязаны разрабатывать и выполнять организационно-технические мероприятия по сокращению сброса производственных сточных вод в коммунальную канализацию за счет применения рациональных технологических процессов, частичного или полного водооборота, повторного использования производственных сточных вод, извлечению и использованию содержащихся в производственных сточных водах ценных веществ.</w:t>
      </w:r>
    </w:p>
    <w:p>
      <w:pPr>
        <w:pStyle w:val="Point"/>
        <w:rPr/>
      </w:pPr>
      <w:r>
        <w:rPr/>
        <w:t>5. Отведение производственных сточных вод в систему коммунальной канализации может быть разрешено при условии соответствия их состава предельно допустимым концентрациям загрязняющих веществ, а также при наличии разрешения и договора на сброс сточных вод, заключенного с УНП ЖКХ «Коммунальник», и распространяется:</w:t>
      </w:r>
    </w:p>
    <w:p>
      <w:pPr>
        <w:pStyle w:val="Underpoint"/>
        <w:rPr/>
      </w:pPr>
      <w:r>
        <w:rPr/>
        <w:t>5.1. на все выпуски производственных сточных вод, подключенные к системе коммунальной канализации;</w:t>
      </w:r>
    </w:p>
    <w:p>
      <w:pPr>
        <w:pStyle w:val="Underpoint"/>
        <w:rPr/>
      </w:pPr>
      <w:r>
        <w:rPr/>
        <w:t>5.2. на все проектируемые выпуски производственных сточных вод вновь строящихся, реконструируемых организаций, в том числе организаций, в которых изменяется технологический процесс производства.</w:t>
      </w:r>
    </w:p>
    <w:p>
      <w:pPr>
        <w:pStyle w:val="Point"/>
        <w:rPr/>
      </w:pPr>
      <w:r>
        <w:rPr/>
        <w:t>6. Производственные сточные воды, подлежащие отведению и очистке, не должны:</w:t>
      </w:r>
    </w:p>
    <w:p>
      <w:pPr>
        <w:pStyle w:val="Underpoint"/>
        <w:rPr/>
      </w:pPr>
      <w:r>
        <w:rPr/>
        <w:t>6.1. содержать вещества, способные засорять или оседать на стенках труб канализационной сети;</w:t>
      </w:r>
    </w:p>
    <w:p>
      <w:pPr>
        <w:pStyle w:val="Underpoint"/>
        <w:rPr/>
      </w:pPr>
      <w:r>
        <w:rPr/>
        <w:t>6.2. оказывать разрушающее действие на материалы труб сетей и элементы сооружений канализации;</w:t>
      </w:r>
    </w:p>
    <w:p>
      <w:pPr>
        <w:pStyle w:val="Underpoint"/>
        <w:rPr/>
      </w:pPr>
      <w:r>
        <w:rPr/>
        <w:t>6.3. содержать горючие смеси и растворенные газообразные вещества, способные образовывать взрывоопасные смеси;</w:t>
      </w:r>
    </w:p>
    <w:p>
      <w:pPr>
        <w:pStyle w:val="Underpoint"/>
        <w:rPr/>
      </w:pPr>
      <w:r>
        <w:rPr/>
        <w:t>6.4. содержать вредные вещества в концентрациях, препятствующих биологической очистке сточных вод;</w:t>
      </w:r>
    </w:p>
    <w:p>
      <w:pPr>
        <w:pStyle w:val="Underpoint"/>
        <w:rPr/>
      </w:pPr>
      <w:r>
        <w:rPr/>
        <w:t>6.5. иметь температуру более 40 градусов Цельсия;</w:t>
      </w:r>
    </w:p>
    <w:p>
      <w:pPr>
        <w:pStyle w:val="Underpoint"/>
        <w:rPr/>
      </w:pPr>
      <w:r>
        <w:rPr/>
        <w:t>6.6. содержать вещества, для которых не установлены предельно допустимые концентрации в воде водного объекта – приемника очищенных сточных вод;</w:t>
      </w:r>
    </w:p>
    <w:p>
      <w:pPr>
        <w:pStyle w:val="Underpoint"/>
        <w:rPr/>
      </w:pPr>
      <w:r>
        <w:rPr/>
        <w:t>6.7. содержать возбудителей инфекционных заболеваний бактериальной, вирусной и паразитарной природы;</w:t>
      </w:r>
    </w:p>
    <w:p>
      <w:pPr>
        <w:pStyle w:val="Underpoint"/>
        <w:rPr/>
      </w:pPr>
      <w:r>
        <w:rPr/>
        <w:t>6.8. содержать смолы, мазут и иные нефтепродукты;</w:t>
      </w:r>
    </w:p>
    <w:p>
      <w:pPr>
        <w:pStyle w:val="Underpoint"/>
        <w:rPr/>
      </w:pPr>
      <w:r>
        <w:rPr/>
        <w:t>6.9. содержать биологически жесткие поверхностно-активные вещества;</w:t>
      </w:r>
    </w:p>
    <w:p>
      <w:pPr>
        <w:pStyle w:val="Underpoint"/>
        <w:rPr/>
      </w:pPr>
      <w:r>
        <w:rPr/>
        <w:t>6.10. концентрированные маточные и кубовые растворы;</w:t>
      </w:r>
    </w:p>
    <w:p>
      <w:pPr>
        <w:pStyle w:val="Underpoint"/>
        <w:rPr/>
      </w:pPr>
      <w:r>
        <w:rPr/>
        <w:t>6.11. кислоты, горючие примеси, токсичные и растворенные газообразные вещества, растворители: бензин, диэтиловый эфир, дихлорметан, бензол и другие вещества, способные образовывать в канализационных сетях и сооружениях токсичные и взрывоопасные газовые смеси;</w:t>
      </w:r>
    </w:p>
    <w:p>
      <w:pPr>
        <w:pStyle w:val="Underpoint"/>
        <w:rPr/>
      </w:pPr>
      <w:r>
        <w:rPr/>
        <w:t>6.12. грунт, строительный, бытовой мусор, а также другие производственные и хозяйственные отходы.</w:t>
      </w:r>
    </w:p>
    <w:p>
      <w:pPr>
        <w:pStyle w:val="Point"/>
        <w:rPr/>
      </w:pPr>
      <w:r>
        <w:rPr/>
        <w:t>7. Присоединение внутриплощадочной и производственной канализации к системе коммунальной канализации должно осуществляться самостоятельными выпусками производственных сточных вод с устройством на них контрольных колодцев, размещаемых на или за пределами территории организаций.</w:t>
      </w:r>
    </w:p>
    <w:p>
      <w:pPr>
        <w:pStyle w:val="Point"/>
        <w:rPr/>
      </w:pPr>
      <w:r>
        <w:rPr/>
        <w:t>8. В случаях, когда производственная канализация не имеет самостоятельного выпуска в коммунальную канализацию, контрольный колодец допускается устраивать в точке присоединения данной канализации к внутриплощадочной сети труб производственной канализации.</w:t>
      </w:r>
    </w:p>
    <w:p>
      <w:pPr>
        <w:pStyle w:val="Point"/>
        <w:rPr/>
      </w:pPr>
      <w:r>
        <w:rPr/>
        <w:t>9. Не допускается подключение выпусков производственных сточных вод от нескольких организаций общим выпуском в коммунальную канализацию.</w:t>
      </w:r>
    </w:p>
    <w:p>
      <w:pPr>
        <w:pStyle w:val="Point"/>
        <w:rPr/>
      </w:pPr>
      <w:r>
        <w:rPr/>
        <w:t>10. Не допускается объединение производственных сточных вод, взаимодействие которых может привести к образованию эмульсий, ядовитых или взрывоопасных газов, а также большого количества нерастворенных веществ.</w:t>
      </w:r>
    </w:p>
    <w:p>
      <w:pPr>
        <w:pStyle w:val="Point"/>
        <w:rPr/>
      </w:pPr>
      <w:r>
        <w:rPr/>
        <w:t>11. На сетях, отводящих производственные сточные воды в коммунальную канализацию, должны быть предусмотрены приспособления (устройства) для учета количества сбрасываемых производственных сточных вод и отбора проб.</w:t>
      </w:r>
    </w:p>
    <w:p>
      <w:pPr>
        <w:pStyle w:val="Point"/>
        <w:rPr/>
      </w:pPr>
      <w:r>
        <w:rPr/>
        <w:t>12. Не допускается производить в систему хозяйственно-бытовой канализации города залповые сбросы производственных сточных вод, расход и состав которых может привести к превышению допустимых концентраций загрязняющих веществ в сточных водах.</w:t>
      </w:r>
    </w:p>
    <w:p>
      <w:pPr>
        <w:pStyle w:val="Point"/>
        <w:rPr/>
      </w:pPr>
      <w:r>
        <w:rPr/>
        <w:t>13. В случаях, когда количество и состав производственных сточных вод изменяются в течение суток, а также при возможных сбросах концентрированных производственных сточных вод необходимо предусматривать специальные емкости – усреднители, обеспечивающие равномерный выпуск производственных сточных вод в систему коммунальной канализации.</w:t>
      </w:r>
    </w:p>
    <w:p>
      <w:pPr>
        <w:pStyle w:val="Point"/>
        <w:rPr/>
      </w:pPr>
      <w:r>
        <w:rPr/>
        <w:t>14. Производственные сточные воды, содержащие вещества, не удаляемые на очистных сооружениях коммунальной канализации, и вещества, на которые отсутствуют данные об эффективности их удаления, должны подвергаться локальной очистке до концентраций, определенных в установленном законодательством порядке.</w:t>
      </w:r>
    </w:p>
    <w:p>
      <w:pPr>
        <w:pStyle w:val="Point"/>
        <w:rPr/>
      </w:pPr>
      <w:r>
        <w:rPr/>
        <w:t>15. Сброс, удаление и обезвреживание производственных сточных вод, содержащих радиоактивные вещества, должны осуществляться в соответствии с действующими нормами радиационной безопасности, санитарными правилами работы с радиоактивными веществами и другими источниками ионизирующих излучений.</w:t>
      </w:r>
    </w:p>
    <w:p>
      <w:pPr>
        <w:pStyle w:val="Point"/>
        <w:rPr/>
      </w:pPr>
      <w:r>
        <w:rPr/>
        <w:t>16. Контроль за качественным составом и условиями сброса сточных вод в городскую канализационную сеть возлагается на УНП ЖКХ «Коммунальник».</w:t>
      </w:r>
    </w:p>
    <w:p>
      <w:pPr>
        <w:pStyle w:val="Point"/>
        <w:rPr/>
      </w:pPr>
      <w:r>
        <w:rPr/>
        <w:t>17. Плата за сброс производственных сточных вод с превышением предельно допустимых концентраций загрязняющих веществ перечисляется организациями на расчетный счет УНП ЖКХ «Коммунальник», является внереализационным доходом и используется на развитие очистных сооружений, а также на возмещение ущерба, нанесенного очистным сооружениям в случае сброса стоков с повышенной концентрацией загрязняющих веществ.</w:t>
      </w:r>
    </w:p>
    <w:p>
      <w:pPr>
        <w:pStyle w:val="Point"/>
        <w:rPr/>
      </w:pPr>
      <w:r>
        <w:rPr/>
        <w:t>18. Применение повышенного тарифа за нарушение условий приема производственных сточных вод не является компенсацией за нанесение организацией ущерба сетям и сооружениям коммунальной канализации, для возмещения которого УНП ЖКХ «Коммунальник» обращается в установленном порядке.</w:t>
      </w:r>
    </w:p>
    <w:p>
      <w:pPr>
        <w:pStyle w:val="Point"/>
        <w:rPr/>
      </w:pPr>
      <w:r>
        <w:rPr/>
        <w:t>19. УНП ЖКХ «Коммунальник» имеет право требовать строительства локальных очистных сооружений в случае систематических нарушений организацией установленных условий приема производственных сточных вод в систему коммунальной канализации, в результате которых нарушается технологический процесс работы очистных сооружений и не выполняются требования к выпуску очищенных производственных сточных вод в водные объекты. В случаях, когда организация систематически (два и более раза) не выполняет требования УНП ЖКХ «Коммунальник» по снижению концентраций загрязняющих веществ в производственных сточных водах до уровня предельно допустимых, УНП ЖКХ «Коммунальник» оставляет за собой право прекратить прием сточных вод.</w:t>
      </w:r>
    </w:p>
    <w:p>
      <w:pPr>
        <w:pStyle w:val="Point"/>
        <w:rPr/>
      </w:pPr>
      <w:r>
        <w:rPr/>
        <w:t>20. В целях выявления источников образования залповых сбросов загрязняющих веществ, в том числе трудноокисляемых, вызывавших (вызывающих) нарушения в режиме эксплуатации сетей коммунальной канализации и (или) очистных сооружений, УНП ЖКХ «Коммунальник» имеет право провести обследование ведомственной канализации организации с целью изучения всех раздельных потоков производственных сточных вод и загрязняющих веществ, содержащихся в ни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56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40"/>
        <w:gridCol w:w="4669"/>
      </w:tblGrid>
      <w:tr>
        <w:trPr/>
        <w:tc>
          <w:tcPr>
            <w:tcW w:w="115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 № 812</w:t>
            </w:r>
          </w:p>
        </w:tc>
      </w:tr>
    </w:tbl>
    <w:p>
      <w:pPr>
        <w:pStyle w:val="Titleu"/>
        <w:rPr/>
      </w:pPr>
      <w:r>
        <w:rPr/>
        <w:t>Предельно допустимые концентрации загрязняющих веществ в производственных сточных водах, сбрасываемых в сеть централизованной (коммунальной) канализации города Новолукомл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5429"/>
        <w:gridCol w:w="1097"/>
        <w:gridCol w:w="1088"/>
        <w:gridCol w:w="1088"/>
        <w:gridCol w:w="661"/>
        <w:gridCol w:w="800"/>
        <w:gridCol w:w="876"/>
        <w:gridCol w:w="582"/>
        <w:gridCol w:w="688"/>
        <w:gridCol w:w="1108"/>
        <w:gridCol w:w="840"/>
        <w:gridCol w:w="647"/>
        <w:gridCol w:w="468"/>
        <w:gridCol w:w="473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одородный показатель, 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Биологи-</w:t>
              <w:br/>
              <w:t>ческое потребление кислорода, БП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ухой оста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Хлори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ульфа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Азот общ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Фосфор общ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Анионопо-</w:t>
              <w:br/>
              <w:t>верхностные активные вещества, СП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ефте-</w:t>
              <w:br/>
              <w:t>продук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Железо обще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Цин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Медь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I</w:t>
            </w:r>
          </w:p>
        </w:tc>
        <w:tc>
          <w:tcPr>
            <w:tcW w:w="1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ищевая промышленность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роизводственный цех открытого акционерного общества «Молоко» г. Витебс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Филиал республиканского унитарного производственного предприятия «Витебскхлебпром» Новолукомльский хлебозав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II</w:t>
            </w:r>
          </w:p>
        </w:tc>
        <w:tc>
          <w:tcPr>
            <w:tcW w:w="1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редприятия по производству машин и оборудования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ткрытое акционерное общество «Завод Этон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бщество с ограниченной ответственностью «Электросталь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III</w:t>
            </w:r>
          </w:p>
        </w:tc>
        <w:tc>
          <w:tcPr>
            <w:tcW w:w="1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троительная индустрия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Лукомльский участок по производству железобетонных изделий и конструкций филиала «Белэнергостройиндустр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IV</w:t>
            </w:r>
          </w:p>
        </w:tc>
        <w:tc>
          <w:tcPr>
            <w:tcW w:w="1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роизводство и распределение электроэнергии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Филиал «Лукомльская ГРЭС» Витебского республиканского унитарного предприятия электроэнергетики «Витебскэнерго» (хозяйственно-бытовые сточные воды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V</w:t>
            </w:r>
          </w:p>
        </w:tc>
        <w:tc>
          <w:tcPr>
            <w:tcW w:w="1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редоставление коммунальных, социальных и персональных услуг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Чашникское государственное коммунальное унитарное предприятие по оказанию бытовых услуг «Чашничанка» (прачеч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Индивидуальный предприниматель Сазонов Е.В. (автомойк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Учреждение здравоохранения «Новолукомльская центральная районная больниц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Учреждение образования «Новолукомльский государственный профессиональный лицей строителей имени Ф.Ф.Дубровского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ткрытое акционерное общество «Универсалторг» г. Новолукомля (общепи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5–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601"/>
        <w:rPr/>
      </w:pPr>
      <w:r>
        <w:rPr/>
        <w:t>Примечание. Не допускается отводить в систему хозяйственно-бытовой канализации города производственные сточные воды, содержащие химическое потребление кислорода (ХПК) выше биохимического пятисуточного потребления кислорода (БПК</w:t>
      </w:r>
      <w:r>
        <w:rPr>
          <w:vertAlign w:val="subscript"/>
        </w:rPr>
        <w:t>5</w:t>
      </w:r>
      <w:r>
        <w:rPr/>
        <w:t>) более чем в 2,5 раза или биохимического полного потребления кислорода (БПК</w:t>
      </w:r>
      <w:r>
        <w:rPr>
          <w:vertAlign w:val="subscript"/>
        </w:rPr>
        <w:t>полн</w:t>
      </w:r>
      <w:r>
        <w:rPr/>
        <w:t>) более чем в 1,5 ра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560" w:top="616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1:00Z</dcterms:created>
  <dc:creator>Borbet</dc:creator>
  <dc:description/>
  <dc:language>en-US</dc:language>
  <cp:lastModifiedBy>Elena</cp:lastModifiedBy>
  <dcterms:modified xsi:type="dcterms:W3CDTF">2016-01-13T13:31:00Z</dcterms:modified>
  <cp:revision>2</cp:revision>
  <dc:subject/>
  <dc:title/>
</cp:coreProperties>
</file>