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3 г.</w:t>
      </w:r>
      <w:r>
        <w:rPr>
          <w:rStyle w:val="Number"/>
        </w:rPr>
        <w:t xml:space="preserve"> № 823</w:t>
      </w:r>
    </w:p>
    <w:p>
      <w:pPr>
        <w:pStyle w:val="Title"/>
        <w:rPr/>
      </w:pPr>
      <w:r>
        <w:rPr/>
        <w:t>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на 2014 год</w:t>
      </w:r>
    </w:p>
    <w:p>
      <w:pPr>
        <w:pStyle w:val="Preamble"/>
        <w:rPr/>
      </w:pPr>
      <w:r>
        <w:rPr/>
        <w:t>Во исполнение Закона Республики Беларусь от 15 июня 2006 года «О занятости населения Республики Беларусь» и на основании постановления Совета Министров Республики Беларусь от 29 ноября 2006 г. № 1595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на 2014 год организациям независимо от форм собственности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согласно приложению.</w:t>
      </w:r>
    </w:p>
    <w:p>
      <w:pPr>
        <w:pStyle w:val="Point"/>
        <w:rPr/>
      </w:pPr>
      <w:r>
        <w:rPr/>
        <w:t>2. Руководителям организаций, перечисленных в приложении к настоящему решению:</w:t>
      </w:r>
    </w:p>
    <w:p>
      <w:pPr>
        <w:pStyle w:val="Underpoint"/>
        <w:rPr/>
      </w:pPr>
      <w:r>
        <w:rPr/>
        <w:t>2.1. обеспечить представление управлению по труду, занятости и социальной защите Чашникского районного исполнительного комитета сведений о наличии свободных рабочих мест (вакансий) по форме, утвержденной постановлением Министерства труда и социальной защиты Республики Беларусь от 30 ноября 2006 г. № 149 «Об установлении форм документов, необходимых для учета граждан, обратившихся в органы по труду, занятости и социальной защите, и утверждении инструкций по их заполнению» (Национальный реестр правовых актов Республики Беларусь, 2007 г., № 6, 8/15513);</w:t>
      </w:r>
    </w:p>
    <w:p>
      <w:pPr>
        <w:pStyle w:val="Underpoint"/>
        <w:rPr/>
      </w:pPr>
      <w:r>
        <w:rPr/>
        <w:t>2.2. в случае отсутствия вакансий создать рабочие места для трудоустройства граждан особо нуждающихся в социальной защите и не способных на равных условиях конкурировать на рынке труда.</w:t>
      </w:r>
    </w:p>
    <w:p>
      <w:pPr>
        <w:pStyle w:val="Point"/>
        <w:rPr/>
      </w:pPr>
      <w:r>
        <w:rPr/>
        <w:t>3. Контроль за выполнением решения возложить на заместителя председателя Чашникского районного исполнительного комитета по курируемому направлению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 № 823</w:t>
            </w:r>
          </w:p>
        </w:tc>
      </w:tr>
    </w:tbl>
    <w:p>
      <w:pPr>
        <w:pStyle w:val="Titlep"/>
        <w:rPr/>
      </w:pPr>
      <w:r>
        <w:rPr/>
        <w:t>Броня для приема на работу граждан, особо нуждающихся в социальной защите и не способных на равных условиях конкурировать на рынке труда, на 2014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"/>
        <w:gridCol w:w="5745"/>
        <w:gridCol w:w="826"/>
        <w:gridCol w:w="1061"/>
        <w:gridCol w:w="1229"/>
        <w:gridCol w:w="722"/>
        <w:gridCol w:w="859"/>
        <w:gridCol w:w="876"/>
        <w:gridCol w:w="1164"/>
        <w:gridCol w:w="2055"/>
        <w:gridCol w:w="1294"/>
      </w:tblGrid>
      <w:tr>
        <w:trPr>
          <w:trHeight w:val="2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роня для приема на работу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 категориям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 в многодетных и неполных семьях, а также воспитываю-</w:t>
              <w:br/>
              <w:t>щие детей-инвали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а-ли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бож-</w:t>
              <w:br/>
              <w:t>денные из мест лишения своб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первые ищущие работу в возрасте до 21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 предпен-</w:t>
              <w:br/>
              <w:t>сионного возраста (за два года до наступления возраста, дающего право на пенсию по возрасту на общих основания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оленные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штата работников, по состоянию здоровья или по другим уважительным причинам без права на пенс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, обязанные возмещать расходы, затраченные государством на содержание детей, находящихся на государствен-</w:t>
              <w:br/>
              <w:t>ном обеспечении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Чашникский агросервис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коммунальное унитарное сельскохозяйственное предприятие «Чашникск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Луком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коммунальное унитарное сельскохозяйственное предприятие «Краснолукск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коммунальное унитарное сельскохозяйственное предприятие «Кащинск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коммунальное унитарное сельскохозяйственное предприятие «Собол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Иванский-Агр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«Дворец труда-Агр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Проземле-Агр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Ведренское-Агр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Заря» закрытого акционерного общества «Витебск-агропродук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Чашникское дорожное ремонтно-строительное управление № 183» коммунального проектно-ремонтно-строительного унитарного предприятия «Витебскоблдорстро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лиал «Бумажная фабрика «Красная звезда» открытого акционерного общества «Светлогорский целлюлозно-картонный комбинат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Чашникский спиртзавод» коммунального унитарного производственного предприятия «Полоцкий винодельческий завод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ВЕДРЕН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Чашники Продмарк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Чашникиспецодеж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Автотранспортное предприятие № 9 г. Чаш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ПМК-26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государственное коммунальное унитарное предприятие по оказанию бытовых услуг «Чашничан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 районный узел электросвязи Витебского филиала республиканского унитарного предприятия связи «Белтелеко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 районный узел почтовой связи Витебского филиала республиканского унитарного предприятия почтовой связи «Белпоч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 отдел Департамента охраны Министерства внутренних дел Республики Белару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коммунальное унитарное предприятие мелиоративных систем «Чашникское ПМ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 филиал Витебского областного унитарного предприятия по обеспечению топливом «Витебскоблтоп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перативно-торговое унитарное предприятие «Чашникская межрайонная баз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чернее коммунальное унитарное строительное предприятие «Чашникская ПМК-7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, спорта и туризма Чашникского районного исполнительного комит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Чашникского районного исполнительного комит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Новолукомльская центральная районная больниц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производственно-торговое унитарное предприятие «Випо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омльский участок филиала «Белэнергостройиндустрия» республиканского унитарного предприятия «Белэнергостро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оизводственного предприятия «Витебскхлебпром» Новолукомльский хлебозаво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открытого акционерного общества «Минский завод строительных материалов» «Карьероуправление «Лукомль-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Лукомльэнергоремонт» открытого акционерного общества «Белэнергоремналад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Лукомльское районное производственное управление газового хозяйства» производственного республиканского унитарного предприятия «Витебскоблгаз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чернее коммунальное унитарное строительное предприятие «Новолукомльская ПМК-58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Завод Это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Универсалторг» г. Новолуком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Лукомльэнергомонтаж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Завод керамзитового гравия г. Новолуком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Электростал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ПортМан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производственно-торговое унитарное предприятие «Лукомль-Спец-СтройТор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торговое унитарное предприятие «КалинПродук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560" w:top="61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Borbet</dc:creator>
  <dc:description/>
  <dc:language>en-US</dc:language>
  <cp:lastModifiedBy>Elena</cp:lastModifiedBy>
  <dcterms:modified xsi:type="dcterms:W3CDTF">2016-01-13T13:32:00Z</dcterms:modified>
  <cp:revision>2</cp:revision>
  <dc:subject/>
  <dc:title/>
</cp:coreProperties>
</file>