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февраля 2015 г.</w:t>
      </w:r>
      <w:r>
        <w:rPr>
          <w:rStyle w:val="Number"/>
        </w:rPr>
        <w:t xml:space="preserve"> № 96</w:t>
      </w:r>
    </w:p>
    <w:p>
      <w:pPr>
        <w:pStyle w:val="Title"/>
        <w:rPr/>
      </w:pPr>
      <w:r>
        <w:rPr/>
        <w:t>Об организации оплачиваемых общественных работ в 2015 году</w:t>
      </w:r>
    </w:p>
    <w:p>
      <w:pPr>
        <w:pStyle w:val="Preamble"/>
        <w:rPr/>
      </w:pPr>
      <w:r>
        <w:rPr/>
        <w:t>На основании статьи 19 Закона Республики Беларусь от 15 июня 2006 года «О занятости населения Республики Беларусь», Положения о порядке организации и условиях проведения оплачиваемых общественных работ, утвержденного постановлением Совета Министров Республики Беларусь от 23 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Организовать в 2015 году оплачиваемые общественные работы, финансируемые из средств местных исполнительных и распорядительных органов, средств государственного внебюджетного фонда социальной защиты населения Республики Беларусь (далее – фонд социальной защиты), за счет средств нанимателей, в интересах которых они организуются, на основе договоров о порядке организации и условиях проведения оплачиваемых общественных работ, заключенных между управлением по труду, занятости и социальной защите Чашникского районного исполнительного комитета (далее – райисполком) и нанимателями.</w:t>
      </w:r>
    </w:p>
    <w:p>
      <w:pPr>
        <w:pStyle w:val="Point"/>
        <w:rPr/>
      </w:pPr>
      <w:r>
        <w:rPr/>
        <w:t>2. Утвердить перечень планируемых видов оплачиваемых общественных работ, их объемы и сроки выполнения в 2015 году согласно приложению.</w:t>
      </w:r>
    </w:p>
    <w:p>
      <w:pPr>
        <w:pStyle w:val="Point"/>
        <w:rPr/>
      </w:pPr>
      <w:r>
        <w:rPr/>
        <w:t>3. Управлению по труду, занятости и социальной защите райисполкома:</w:t>
      </w:r>
    </w:p>
    <w:p>
      <w:pPr>
        <w:pStyle w:val="Newncpi"/>
        <w:rPr/>
      </w:pPr>
      <w:r>
        <w:rPr/>
        <w:t>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Newncpi"/>
        <w:rPr/>
      </w:pPr>
      <w:r>
        <w:rPr/>
        <w:t>осуществлять контроль за соблюдением нанимателями условий организации оплачиваемых общественных работ и целевым использованием средств фонда социальной защиты;</w:t>
      </w:r>
    </w:p>
    <w:p>
      <w:pPr>
        <w:pStyle w:val="Newncpi"/>
        <w:rPr/>
      </w:pPr>
      <w:r>
        <w:rPr/>
        <w:t>направлять безработных и других лиц, обращающихся по вопросам трудоустройства, на оплачиваемые общественные работы с учетом их способностей, состояния здоровья, профессиональных навыков;</w:t>
      </w:r>
    </w:p>
    <w:p>
      <w:pPr>
        <w:pStyle w:val="Newncpi"/>
        <w:rPr/>
      </w:pPr>
      <w:r>
        <w:rPr/>
        <w:t>оказывать содействие нанимателям в доставке лиц, направляемых на оплачиваемые общественные работы, к месту работы и обратно с привлечением средств фонда социальной защиты;</w:t>
      </w:r>
    </w:p>
    <w:p>
      <w:pPr>
        <w:pStyle w:val="Newncpi"/>
        <w:rPr/>
      </w:pPr>
      <w:r>
        <w:rPr/>
        <w:t>осуществлять учет безработных и других лиц, принимающих участие в оплачиваемых общественных работах.</w:t>
      </w:r>
    </w:p>
    <w:p>
      <w:pPr>
        <w:pStyle w:val="Point"/>
        <w:rPr/>
      </w:pPr>
      <w:r>
        <w:rPr/>
        <w:t>4. Контроль за выполнением настоящего решения возложить на заместителей председателя райисполкома по курируемым направлениям деятельности и начальника управления по труду, занятости и социальной защите райисполкома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  <w:br/>
              <w:t xml:space="preserve">Чашникского районного </w:t>
              <w:br/>
              <w:t>исполнительного комитета</w:t>
              <w:br/>
              <w:t>20.02.2015 № 96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планируемых видов оплачиваемых общественных работ, их объемы и сроки выполнения в 2015 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0"/>
        <w:gridCol w:w="5560"/>
        <w:gridCol w:w="1943"/>
        <w:gridCol w:w="1583"/>
      </w:tblGrid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оплачиваемых общественных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оплачиваемых общественных работ, человеко-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ологическое оздоровление территорий (благоустройство и озеленение территории, сохранение и развитие лесопаркового хозяйства, зон отдыха и туризм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в организациях жилищно-коммунального хозя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прель–ноя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ремонт жилых помещений, объектов социально-культур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ход за местами захорон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ые услуги для населения (обслуживание отдыха детей, уход за престарелыми и инвалидами, помощь в обслуживании пациентов и друг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дение мероприятий общественно-культурного назнач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ультивация земель, мелиоративные и природоохранные работы, работы в лесном хозяйст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рт–ноя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 в организациях агропромышленного комплекса и торгов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дорог, их ремонт и содержание, прокладка водопроводных, отопительных, канализационных, газовых и других коммуник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становление историко-архитектурных памятников, комплексов, заповедных з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и переработка вторичного сырья и от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ободные рабочие места (вакансии) в организациях, которые не заполняются более трех месяц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евраль–декабрь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5:00Z</dcterms:created>
  <dc:creator>Borbet</dc:creator>
  <dc:description/>
  <dc:language>en-US</dc:language>
  <cp:lastModifiedBy>Elena</cp:lastModifiedBy>
  <dcterms:modified xsi:type="dcterms:W3CDTF">2016-01-13T14:05:00Z</dcterms:modified>
  <cp:revision>2</cp:revision>
  <dc:subject/>
  <dc:title/>
</cp:coreProperties>
</file>