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9.12.2015г.   №23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решение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 30 декабря 2014 года № 7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1 статьи 122 Бюджетного кодекса Республики Беларусь Иванс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Внести в решение сельского Совета депутатов от 30 декабря 2014 года   № 7 «О бюджете сельского Совета на 2015 год» следующие изме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 пункт 1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бюджет сельского Совета на 2015 год по доходам в сумме 579 164,0 тысяч (далее -тыс.) рублей и расходам в сумме 591 764,0 тыс. рублей с превышением расходов над доходами в сумме 12 600,0 тыс. рублей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финансирование дефицита бюджета сельского бюджета в 2015 году согласно приложению 1¹.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ункте 2.1. пункта 2 цифры «591 764,0» заменить цифрами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>«579 164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я 1-3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«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Иванского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12.2014 № 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ванского сельского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9.12.2015г № 23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28"/>
          <w:szCs w:val="28"/>
        </w:rPr>
        <w:t>Д о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9 092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 220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 220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 220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461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455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455,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45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6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6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з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1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8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424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0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4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4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: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право заключения договоров аренды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52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5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: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3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доходы, поступающие в счет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6,0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4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4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48,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64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000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 164,0</w:t>
            </w:r>
          </w:p>
        </w:tc>
      </w:tr>
    </w:tbl>
    <w:p>
      <w:pPr>
        <w:pStyle w:val="Normal"/>
        <w:tabs>
          <w:tab w:val="clear" w:pos="709"/>
          <w:tab w:val="left" w:pos="12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 Иванского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12.2014 № 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ванского сельского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9.12.2015 г. № 23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/>
      </w:pPr>
      <w:r>
        <w:rPr>
          <w:sz w:val="28"/>
          <w:szCs w:val="28"/>
        </w:rPr>
        <w:t>бюджета сельского Совета на 2015 год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 959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 098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 098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860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860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Из них: 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960,3</w:t>
            </w:r>
          </w:p>
        </w:tc>
      </w:tr>
      <w:tr>
        <w:trPr>
          <w:trHeight w:val="2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83,5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83,5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83,5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 421,3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 421,3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 764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0"/>
          <w:szCs w:val="30"/>
        </w:rPr>
        <w:t xml:space="preserve">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решению Иванского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0.12.2014 № 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Иванского сельского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29.30.2015г. № 23)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бюджета  сельского Совета на 2015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644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95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98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98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6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301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301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 764,0».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Морозова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387" w:hanging="431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1¹ </w:t>
      </w:r>
    </w:p>
    <w:p>
      <w:pPr>
        <w:pStyle w:val="Normal"/>
        <w:spacing w:lineRule="exact" w:line="280"/>
        <w:ind w:left="5400" w:hanging="444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 Иванского   сельского 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 xml:space="preserve">30.12.2014 № 7 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(в редакции решения Иванского сельского Совета депутатов 29.12.2015 № 23)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бюджета сельского Совета в 2015 год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418"/>
        <w:gridCol w:w="1559"/>
        <w:gridCol w:w="992"/>
        <w:gridCol w:w="1418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,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расходов над до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менение остатков средств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1:00Z</dcterms:created>
  <dc:creator>User</dc:creator>
  <dc:description/>
  <cp:keywords/>
  <dc:language>en-US</dc:language>
  <cp:lastModifiedBy>Elena</cp:lastModifiedBy>
  <cp:lastPrinted>2015-10-05T08:37:00Z</cp:lastPrinted>
  <dcterms:modified xsi:type="dcterms:W3CDTF">2016-03-09T09:29:00Z</dcterms:modified>
  <cp:revision>114</cp:revision>
  <dc:subject/>
  <dc:title>                                                                                                                 </dc:title>
</cp:coreProperties>
</file>