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ей обязаны контролировать использование ребенком возможностей сети Интерн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а. В современном мире подрастающее поколение все чаще и чаще ассоциирует это слово не с пауком, а с Всемирной сетью Интернет. Реальность такова, что дети с раннего возраста «зависают» у компьютера в прямом и переносном смысле, поэтому прежде чем позволять своему ребенку выходить в сеть Интернет без Вашего контроля, составьте вместе с ним правила, которых он должен будет придержи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знаете с чего начать, ознакомьтесь с приведенными ниже советами, которые помогут Вам научить вашего ребенка основам безопасного присутствия в сети Интернет, чтобы защитить его от сексуального насил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верить всему, что он видит или читает в сети Интернет, нельзя. Расскажите, что при наличии сомнений в правдивости какой-либо информации ему лучше обратиться за советом к В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 ребенку опасность сообщения другим пользователям сети Интернет адреса, номера телефона и другой личной информации (в том числе номера школы и любимых места для игр), а также предупредите о возможности наступления негативных последств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не следует публиковать провокационные фотографии (в том числе эротического характера) себя или других лиц. Разъясните, что однажды размещенные фотографии останутся в сети Интернет навсегда, даже если их удалить. Кто угодно может легко распечатать или сохранить их у себя на компьютере, а затем шантажиров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енка сразу же рассказать Вам, если он столкнется в сети Интернет с угрозами, оскорблениями, сексуальным домогательством или шантажом, чтобы Вы смогли своевременно разрешить любую ситуацию благоприятным для него образ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действия своего ребенка в сети Интернет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сайты и страницы в социальных сетях посещаются Вашим ребенком, узнавать его виртуальные конт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ое главное, научите ребенка ценить реальный мир, ведь прогулки на улице, живое общение с друзьями гораздо интереснее виртуальных «бродилок». 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3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никского район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>Е.П. Матей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4:00Z</dcterms:created>
  <dc:creator>Снежка</dc:creator>
  <dc:description/>
  <dc:language>en-US</dc:language>
  <cp:lastModifiedBy>Матейкович Елена Петровна</cp:lastModifiedBy>
  <cp:lastPrinted>2023-03-28T12:35:00Z</cp:lastPrinted>
  <dcterms:modified xsi:type="dcterms:W3CDTF">2023-03-28T09:36:00Z</dcterms:modified>
  <cp:revision>3</cp:revision>
  <dc:subject/>
  <dc:title/>
</cp:coreProperties>
</file>