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88"/>
        <w:gridCol w:w="8066"/>
      </w:tblGrid>
      <w:tr>
        <w:trPr>
          <w:trHeight w:val="283" w:hRule="atLeast"/>
        </w:trPr>
        <w:tc>
          <w:tcPr>
            <w:tcW w:w="107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before="120" w:after="0"/>
              <w:ind w:left="1985" w:hanging="0"/>
              <w:jc w:val="center"/>
              <w:rPr>
                <w:b/>
                <w:b/>
                <w:color w:val="FFFFFF"/>
                <w:spacing w:val="30"/>
                <w:sz w:val="40"/>
                <w:szCs w:val="4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44450</wp:posOffset>
                  </wp:positionV>
                  <wp:extent cx="440055" cy="481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/>
                <w:spacing w:val="30"/>
                <w:sz w:val="40"/>
                <w:szCs w:val="40"/>
                <w:lang w:val="en-US" w:eastAsia="en-US"/>
              </w:rPr>
              <w:t>Чашникский районный отдел</w:t>
            </w:r>
          </w:p>
          <w:p>
            <w:pPr>
              <w:pStyle w:val="Normal"/>
              <w:ind w:left="1985" w:hanging="0"/>
              <w:jc w:val="center"/>
              <w:rPr>
                <w:b/>
                <w:b/>
                <w:emboss/>
                <w:color w:val="FFFFFF"/>
                <w:spacing w:val="30"/>
                <w:sz w:val="40"/>
                <w:szCs w:val="40"/>
              </w:rPr>
            </w:pPr>
            <w:r>
              <w:rPr>
                <w:b/>
                <w:color w:val="FFFFFF"/>
                <w:spacing w:val="30"/>
                <w:sz w:val="40"/>
                <w:szCs w:val="40"/>
                <w:lang w:val="en-US" w:eastAsia="en-US"/>
              </w:rPr>
              <w:t>по чрезвычайным ситуациям</w:t>
            </w:r>
          </w:p>
          <w:p>
            <w:pPr>
              <w:pStyle w:val="Normal"/>
              <w:spacing w:before="0" w:after="240"/>
              <w:ind w:left="198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6"/>
                <w:szCs w:val="26"/>
              </w:rPr>
              <w:t>(211149, г. Чашники, ул. Советская, д.74 (тел. 8-02133 3-20-91)</w:t>
            </w:r>
          </w:p>
        </w:tc>
      </w:tr>
      <w:tr>
        <w:trPr>
          <w:trHeight w:val="113" w:hRule="exact"/>
        </w:trPr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386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6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86" w:hRule="atLeast"/>
        </w:trPr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88265</wp:posOffset>
                  </wp:positionV>
                  <wp:extent cx="1397000" cy="168973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91" t="2042" r="56518" b="61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6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Начальник Чашникского РОЧ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подполковник внутренней службы</w:t>
            </w:r>
          </w:p>
          <w:p>
            <w:pPr>
              <w:pStyle w:val="Normal"/>
              <w:spacing w:lineRule="exact" w:line="36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Малашенко Сергей Григорьевич</w:t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b/>
                <w:b/>
                <w:spacing w:val="-6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pacing w:val="-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98425</wp:posOffset>
                      </wp:positionV>
                      <wp:extent cx="502920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a51a0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7.75pt" to="394.95pt,7.75pt" stroked="t" o:allowincell="t" style="position:absolute">
                      <v:stroke color="#a51a0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-6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pacing w:val="-6"/>
                <w:sz w:val="32"/>
                <w:szCs w:val="32"/>
              </w:rPr>
              <w:t xml:space="preserve">Прием граждан: 1-я среда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8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-13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-6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pacing w:val="-6"/>
                <w:sz w:val="32"/>
                <w:szCs w:val="32"/>
              </w:rPr>
              <w:t>тел. 8-02133-3-20-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pacing w:val="-6"/>
                <w:sz w:val="32"/>
                <w:szCs w:val="32"/>
              </w:rPr>
              <w:t>каб. 1</w:t>
            </w:r>
          </w:p>
        </w:tc>
      </w:tr>
      <w:tr>
        <w:trPr>
          <w:trHeight w:val="113" w:hRule="exact"/>
        </w:trPr>
        <w:tc>
          <w:tcPr>
            <w:tcW w:w="2386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066" w:type="dxa"/>
            <w:tcBorders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386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6" w:type="dxa"/>
            <w:tcBorders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55" w:hRule="atLeast"/>
        </w:trPr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7315" cy="169862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Первый заместитель начальника Чашникского РОЧ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майор внутренней службы</w:t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Иванов Михаил Игоревич</w:t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pacing w:val="-6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pacing w:val="-6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09220</wp:posOffset>
                      </wp:positionV>
                      <wp:extent cx="5029200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a51a0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8.6pt" to="394.9pt,8.6pt" stroked="t" o:allowincell="t" style="position:absolute">
                      <v:stroke color="#a51a0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-6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pacing w:val="-6"/>
                <w:sz w:val="32"/>
                <w:szCs w:val="32"/>
              </w:rPr>
              <w:t xml:space="preserve">Прием граждан: 2-я среда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8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-13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-6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pacing w:val="-6"/>
                <w:sz w:val="32"/>
                <w:szCs w:val="32"/>
              </w:rPr>
              <w:t>тел. 8-02133-4-15-0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-6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6"/>
                <w:sz w:val="32"/>
                <w:szCs w:val="32"/>
              </w:rPr>
              <w:t xml:space="preserve">каб. 4 </w:t>
            </w:r>
          </w:p>
        </w:tc>
      </w:tr>
      <w:tr>
        <w:trPr>
          <w:trHeight w:val="113" w:hRule="exact"/>
        </w:trPr>
        <w:tc>
          <w:tcPr>
            <w:tcW w:w="2386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6" w:type="dxa"/>
            <w:tcBorders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386" w:type="dxa"/>
            <w:tcBorders>
              <w:top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6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513" w:hRule="atLeast"/>
        </w:trPr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69215</wp:posOffset>
                  </wp:positionV>
                  <wp:extent cx="1449070" cy="165989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61" t="2439" r="81564" b="84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Заместитель начальника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Чашникского РОЧС</w:t>
            </w:r>
          </w:p>
          <w:p>
            <w:pPr>
              <w:pStyle w:val="Normal"/>
              <w:spacing w:lineRule="exact" w:line="36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подполковник внутренней службы</w:t>
            </w:r>
          </w:p>
          <w:p>
            <w:pPr>
              <w:pStyle w:val="Normal"/>
              <w:spacing w:lineRule="exact" w:line="36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Герасименко Виктор Михайлович</w:t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pacing w:val="-6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pacing w:val="-6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6520</wp:posOffset>
                      </wp:positionV>
                      <wp:extent cx="5029200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a51a0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7.6pt" to="394.8pt,7.6pt" stroked="t" o:allowincell="t" style="position:absolute">
                      <v:stroke color="#a51a0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-6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pacing w:val="-6"/>
                <w:sz w:val="32"/>
                <w:szCs w:val="32"/>
              </w:rPr>
              <w:t xml:space="preserve">Прием граждан: 3-я среда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8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-13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pacing w:val="-6"/>
                <w:sz w:val="32"/>
                <w:szCs w:val="32"/>
              </w:rPr>
              <w:t>тел. 8-02133-3-20-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pacing w:val="-6"/>
                <w:sz w:val="32"/>
                <w:szCs w:val="32"/>
              </w:rPr>
              <w:t>каб.3</w:t>
            </w:r>
          </w:p>
        </w:tc>
      </w:tr>
      <w:tr>
        <w:trPr>
          <w:trHeight w:val="113" w:hRule="exact"/>
        </w:trPr>
        <w:tc>
          <w:tcPr>
            <w:tcW w:w="2386" w:type="dxa"/>
            <w:tcBorders>
              <w:top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6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386" w:type="dxa"/>
            <w:tcBorders>
              <w:top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6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68" w:hRule="atLeast"/>
        </w:trPr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4770</wp:posOffset>
                  </wp:positionV>
                  <wp:extent cx="1390015" cy="176593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Заместитель начальника </w:t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Чашникского РОЧ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подполковник внутренней службы</w:t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Снитко Алексей Юрьевич</w:t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81915</wp:posOffset>
                      </wp:positionV>
                      <wp:extent cx="502920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a51a0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6.45pt" to="400.5pt,6.45pt" stroked="t" o:allowincell="t" style="position:absolute">
                      <v:stroke color="#a51a0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pacing w:val="-6"/>
                <w:sz w:val="32"/>
                <w:szCs w:val="32"/>
              </w:rPr>
              <w:t xml:space="preserve">Прием граждан: 4-я и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5-я среда 8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-13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тел. 8-02133-4-15-0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каб.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2386" w:type="dxa"/>
            <w:tcBorders>
              <w:top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6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ыходные и праздничные дни прием граждан производится </w:t>
      </w:r>
    </w:p>
    <w:p>
      <w:pPr>
        <w:pStyle w:val="Normal"/>
        <w:ind w:firstLine="426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начальником дежурного караула с 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3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ind w:firstLine="426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851" w:right="70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4:10:00Z</dcterms:created>
  <dc:creator>1</dc:creator>
  <dc:description/>
  <dc:language>en-US</dc:language>
  <cp:lastModifiedBy>Elena</cp:lastModifiedBy>
  <cp:lastPrinted>2024-10-28T09:06:00Z</cp:lastPrinted>
  <dcterms:modified xsi:type="dcterms:W3CDTF">2024-11-16T14:10:00Z</dcterms:modified>
  <cp:revision>4</cp:revision>
  <dc:subject/>
  <dc:title/>
</cp:coreProperties>
</file>