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 прививку – защити себ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пидемиологическая ситуация в районе по заболеваемости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остается сложной и напряженной. Ежедневно в районе выявляются новые случаи коронавирусной инфекции от нескольких случаев до нескольких десят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 отмечается рост заболеваемости острыми  респираторными инфекциями и пневмониями. Достаточно сказать, что ежедневно  регистрируется выявление новых случаев коронавирусных инфекций как среди взрослых так, к сожалению, среди детей и подростков. По данным Министерства здравоохранения Республики Беларусь на 01.10.2021 ни в одном из посещаемых организаций здравоохранения республики в реанимационном отделении не было пациентов, в анамнезе у которых была вакцинация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данные красноречиво подтверждают тот факт, что единственным и эффективным фактором сдерживания пандемии  и снижения неблагоприятного исхода заболеваемости является вакцинац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З «Новолукомльская центральная районная больница» имеется в наличии и  в достаточном количестве вакцины производства Российской Федерации Гам-Ковид-Вак (Спутн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и Китайской Народной Республики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(</w:t>
      </w:r>
      <w:r>
        <w:rPr>
          <w:rFonts w:cs="Times New Roman" w:ascii="Times New Roman" w:hAnsi="Times New Roman"/>
          <w:sz w:val="28"/>
          <w:szCs w:val="28"/>
          <w:lang w:val="en-US"/>
        </w:rPr>
        <w:t>Ve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енная часть населения и сотрудников субъектов хозяйствования района оперативно и с пониманием относится к выполнению Национального и Областного планов мероприятий по вакцинации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Прививаясь от инфекции, они заботятся о себе и своих близк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медицинские работники  привились более чем 90,25% от общего числа сотрудников; работники учреждений социального обслуживания населения - 99,29%; лица, проживающие в учреждениях с круглосуточным режимом пребывания  - 100,0%; ЧПУП «Сетрасалес» - 100%; ПУ «Чашникигаз» - 97%; Полоцкие электросети Чашникский РЭС - 86%; Чашникский филиал «Витебскоблтоп» - 85,6%, учреждения образования – более 80%, УНП ЖКХ «Коммунальник» - более 60%.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месте с тем администрацией ряда предприятий и организаций района снижен контроль за ходом вакцинации. Так, на филиале «Лукомльская ГРЭС» привито 29,1%, филиал «Бумажная фабрика «Красная Звезда» -9,6%, ОАО «Чистый исток 1872» - 6,25%; ОАО «Чашникиспецодежда» - 3,6%; КУСП «Чашникская ПМК-71» - 3,2%; ОО «ДОСААФ» - 9%; ДРСУ   № 183 – 1,7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ым экспертов Всемирной организации здравоохранения для создания коллективного иммунитета необходимо привить не менее 60-70% населения. Таким образом удастся остановить распространение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продолжает реализовываться  Комплексный план мероприятий по предупреждению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В данном Плане, в частности, говорится об использовании  населением средств защиты органов дыхания (маски). При посещении общественных мест с массовым пребыванием людей, соблюдении принципов социального дистанцирования (1-1,5 метра), регулярное проветривание и регулярной влажной уборки с использованием дезинфицирующих средств с акцентом на обработку контактных поверхнос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шникском районе продолжается массовая вакцинация населения против коронавирусной инфекции. В поликлиниках г. Новолукомля и             г. Чашники вы можете пройти бесплатную вакцинацию (с 18 лет и старше) против COVID-19 вакциной «Спутник V». Записаться можно в поликлиниках или по телефонам 3-29-98 (г. Новолукомль), 3-11-39 (г. Чашник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8 октября 2021 года в районе открыты 2 дополнительных кабинета для вакцинации населения против коронавирусной инфек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Новолукомль – УЗ «Новолукомльская ЦРБ» (здание бывшей столовой). График работы: пн-пт. 10.00-12.00, 14.00-16.00, сб. 12.00-13.00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Чашники -  Чашникская больница, 3 корпус, 2 этаж, каб.10 (вход от лаборатории). График работы: пн-пт. 08.00-13.00, 14.00-16.00, сб. 08.00-12.00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паспор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 СВОИХ БЛИЗКИХ – СДЕЛАЙТЕ ПРИВИВК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1"/>
        <w:shd w:fill="auto" w:val="clear"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1F1F1F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1F1F1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8:00Z</dcterms:created>
  <dc:creator>SRCGE</dc:creator>
  <dc:description/>
  <dc:language>en-US</dc:language>
  <cp:lastModifiedBy>Elena</cp:lastModifiedBy>
  <cp:lastPrinted>2021-10-21T08:10:00Z</cp:lastPrinted>
  <dcterms:modified xsi:type="dcterms:W3CDTF">2021-10-21T06:28:00Z</dcterms:modified>
  <cp:revision>2</cp:revision>
  <dc:subject/>
  <dc:title/>
</cp:coreProperties>
</file>