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/>
      </w:pPr>
      <w:r>
        <w:rPr>
          <w:sz w:val="28"/>
          <w:szCs w:val="28"/>
        </w:rPr>
        <w:t>ОТДЕЛЬНЫЙ СПИСОК (рай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нуждающихся в улучшении жилищных услови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на получение </w:t>
      </w:r>
      <w:r>
        <w:rPr>
          <w:sz w:val="30"/>
          <w:szCs w:val="30"/>
        </w:rPr>
        <w:t>жилых помещений социального 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035"/>
        <w:gridCol w:w="4148"/>
      </w:tblGrid>
      <w:tr>
        <w:trPr>
          <w:trHeight w:val="10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е имя, отчество (если таковое имеетс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нятия на учет (восстановления на учете) нуждающихся в улучшении жилищных условий, номер решения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Виталий Валер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99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137" w:hanging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сов Алексей Алекс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 Леонид Леонид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здина Татьяна Васильев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99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шкевич Юлия Андреевна,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>
          <w:trHeight w:val="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ов Сергей Анатоль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0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йтюховский </w:t>
            </w:r>
          </w:p>
          <w:p>
            <w:pPr>
              <w:pStyle w:val="Normal"/>
              <w:rPr/>
            </w:pPr>
            <w:r>
              <w:rPr/>
              <w:t xml:space="preserve">Андрей Дмитри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тов Николай Васильевич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о Елена Алекс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.02.2008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опадов Сергей Сергеевич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.03.2007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бурова Елизавета Владислав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28.12.2010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рик Вероника Алекс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2.06.2006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04.06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Татьяна Петровна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0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сиевич Юрий Иван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ов Максим Игоревич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нна Алексе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.02.201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41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Анна Сергеевна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ешкова   Анастасия Викторовна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ко   Владимир Серг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ко Анна Сергеев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69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Виталия Юр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4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 Александра Александ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9</w:t>
            </w:r>
          </w:p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Валерий Иван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Карина Дмитри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.05.2006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ько Мария Владими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Диана Дмитри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цкий Евгений Никола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цкий Максим Николае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шкевич Вадим Андр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25.05.2006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 Валерия Геннад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н Анатолий Геннад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ько Александр Серг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тон Алекс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ндрей Алексеевич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Александр Алекс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евич Сергей Алекс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го Сергей Серг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 Дмитрий Василь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8.06.2007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а Анастасия Анатол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04.04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9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ицкая Виктория Александров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ицкая Анна Александровн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06.06.2014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Артем Александ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як Дарья Васил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Владимир Валерьевич,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4.01.2008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9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сенок Ирина Владими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  <w:t>17.06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ая Светлана Владими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галко Владислав Денис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7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29.10.2012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ич Алексей Игор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шевич Александр Игор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23.10.2008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ский Алексей Александр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9.2012 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инский Александр Александрович,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ова Кристина Владими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ова Евгения Владими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юхов Александр Владими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9.03.2009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инская Оксана Владими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9.11.2012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ук Вячеслав Александ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ьский Андрей Виктор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 </w:t>
            </w:r>
          </w:p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льский Кирилл Викторович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04.12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Анжела 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ч Витал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явый  Артем  Сергее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усевич  Алена Викто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ко Маргарита Викторо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.02.2009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а Татьяна Евген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07.05.2009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новецкая Кристина Владимировна, 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4 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новецкий Сергей Владими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2014 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ёва Наталья Александ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06.11.2012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шко Дарья Геннадь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еко Павел Александ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02.11.2010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ович Вероник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02.08.201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Дарья Владими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иско Марина Александр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 Дмитрий Сергее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39</w:t>
            </w:r>
          </w:p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Анастасия Серг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Александра Игор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цкевич Виктория Сергеев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04.07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шникский райисполком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нка Владислав Владимирович,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53</w:t>
            </w:r>
          </w:p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ык Александр Леонид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ева Дарья Вадимов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5.10.201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17.09.2018</w:t>
            </w:r>
          </w:p>
          <w:p>
            <w:pPr>
              <w:pStyle w:val="Normal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Денис Сергеевич</w:t>
            </w:r>
          </w:p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0.2011 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ский сельисполком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нко Никита Сергеевич</w:t>
            </w:r>
          </w:p>
          <w:p>
            <w:pPr>
              <w:pStyle w:val="Table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1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3</w:t>
            </w:r>
          </w:p>
          <w:p>
            <w:pPr>
              <w:pStyle w:val="Table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ова Анастасия Юрь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05.03.2012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ич  Виталий  Михайлови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ий Вита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Денис Викто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Диана Андре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18.06.2013</w:t>
            </w:r>
          </w:p>
          <w:p>
            <w:pPr>
              <w:pStyle w:val="Normal"/>
              <w:jc w:val="center"/>
              <w:rPr/>
            </w:pPr>
            <w:r>
              <w:rPr/>
              <w:t>Ив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  <w:t>20.08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Серг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иц Екатерина Валентиновна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 Екатерина Витальевна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Анастас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2 </w:t>
            </w:r>
          </w:p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рёгин Владислав Александрович,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еко Виктория Серге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 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4.2016 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Вале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  <w:p>
            <w:pPr>
              <w:pStyle w:val="Normal"/>
              <w:jc w:val="center"/>
              <w:rPr/>
            </w:pPr>
            <w:r>
              <w:rPr/>
              <w:t>Лукомль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нский Владислав Викторович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ич Ю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5.01.2017</w:t>
            </w:r>
          </w:p>
          <w:p>
            <w:pPr>
              <w:pStyle w:val="Normal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2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Канашиц Александра Никола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  <w:p>
            <w:pPr>
              <w:pStyle w:val="Normal"/>
              <w:tabs>
                <w:tab w:val="clear" w:pos="708"/>
                <w:tab w:val="center" w:pos="705" w:leader="none"/>
                <w:tab w:val="left" w:pos="1410" w:leader="none"/>
              </w:tabs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.2023</w:t>
            </w:r>
          </w:p>
          <w:p>
            <w:pPr>
              <w:pStyle w:val="Normal"/>
              <w:jc w:val="center"/>
              <w:rPr/>
            </w:pPr>
            <w:r>
              <w:rPr/>
              <w:t>Чашнкский рай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Ирада Таг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18.08.201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ц Татьяна Геннад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5.09.2018</w:t>
            </w:r>
          </w:p>
          <w:p>
            <w:pPr>
              <w:pStyle w:val="Normal"/>
              <w:jc w:val="center"/>
              <w:rPr/>
            </w:pPr>
            <w:r>
              <w:rPr/>
              <w:t>Проземлянский  сель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нна Владими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8.12.2018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Анна Иван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1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19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мир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ина Евгения Русл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4.2019 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3.06.2020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9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нгелина Александ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7.09.2019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10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ар Даниил Иго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  <w:p>
            <w:pPr>
              <w:pStyle w:val="Normal"/>
              <w:jc w:val="center"/>
              <w:rPr/>
            </w:pPr>
            <w:r>
              <w:rPr/>
              <w:t>Круглицкий сельисполком</w:t>
            </w:r>
          </w:p>
        </w:tc>
      </w:tr>
      <w:tr>
        <w:trPr>
          <w:trHeight w:val="98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етлана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лукомльский горисполком </w:t>
            </w:r>
          </w:p>
        </w:tc>
      </w:tr>
      <w:tr>
        <w:trPr>
          <w:trHeight w:val="4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Владислав Александр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8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ышко Людмила Григор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  <w:p>
            <w:pPr>
              <w:pStyle w:val="Normal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1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Валерий Антон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07.09.2020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4 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.07.2021</w:t>
            </w:r>
          </w:p>
          <w:p>
            <w:pPr>
              <w:pStyle w:val="Normal"/>
              <w:ind w:left="105" w:right="-40" w:hanging="0"/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>
          <w:trHeight w:val="83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риценко Наталья Никола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8</w:t>
            </w:r>
          </w:p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роценко Наталья Викто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98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32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никский райисполком</w:t>
            </w:r>
          </w:p>
        </w:tc>
      </w:tr>
      <w:tr>
        <w:trPr>
          <w:trHeight w:val="5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Полубинский Игорь Иван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05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уминский Дмитрий Александро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,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5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Щербакова Наталья Игор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.06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96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урашко Мария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620 </w:t>
            </w:r>
          </w:p>
          <w:p>
            <w:pPr>
              <w:pStyle w:val="Normal"/>
              <w:jc w:val="center"/>
              <w:rPr/>
            </w:pPr>
            <w:r>
              <w:rPr/>
              <w:t>16.07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ашкина Дарья Никола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8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4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.02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Роман Серг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Евгений Пет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32</w:t>
            </w:r>
          </w:p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овин Никита Александр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076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4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 Максим Руслано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Мироваева Карина Руслан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12.202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571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4.07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Игнаткович Никита Юрь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7.02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2.09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Краснолукский сельисполком</w:t>
            </w:r>
          </w:p>
        </w:tc>
      </w:tr>
      <w:tr>
        <w:trPr>
          <w:trHeight w:val="83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Богдан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Владислав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енько Никита Андре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1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7.08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Мария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Александра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ычко Евгения Васил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Александр Васи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5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Садовский Михаил Васи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ишпор Алина Михайл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4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Шишпор Ярина Михайло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  <w:p>
            <w:pPr>
              <w:pStyle w:val="Normal"/>
              <w:jc w:val="center"/>
              <w:rPr/>
            </w:pPr>
            <w:r>
              <w:rPr/>
              <w:t>Новозарянский сельисполком</w:t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Матвей Дмитри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2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Горват Анастасия Серге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1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  <w:r>
              <w:rPr>
                <w:vanish/>
              </w:rPr>
              <w:t>3.2018018</w:t>
            </w:r>
          </w:p>
          <w:p>
            <w:pPr>
              <w:pStyle w:val="Normal"/>
              <w:jc w:val="center"/>
              <w:rPr/>
            </w:pPr>
            <w:r>
              <w:rPr>
                <w:vanish/>
              </w:rPr>
              <w:t>ро»Луначарского, д. льевна, 05.01.2016 г.р.ого района также ответственности указанных слубтель уведомляется письменно</w:t>
            </w:r>
            <w:r>
              <w:rPr/>
              <w:t>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Ирина Алекс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04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84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Виктория Васи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ind w:left="-108" w:right="-40" w:hanging="0"/>
              <w:jc w:val="center"/>
              <w:rPr/>
            </w:pPr>
            <w:r>
              <w:rPr/>
              <w:t>Новолукомльский горисполком</w:t>
            </w:r>
          </w:p>
        </w:tc>
      </w:tr>
      <w:tr>
        <w:trPr>
          <w:trHeight w:val="7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Татьяна Викто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16 21.04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Зайцева Милана Валерьевна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398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Якуш Марина Андр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23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24</w:t>
            </w:r>
          </w:p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Чашникский райисполком</w:t>
            </w:r>
          </w:p>
        </w:tc>
      </w:tr>
      <w:tr>
        <w:trPr>
          <w:trHeight w:val="8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08" w:hanging="0"/>
              <w:rPr/>
            </w:pPr>
            <w:r>
              <w:rPr>
                <w:sz w:val="24"/>
                <w:szCs w:val="24"/>
              </w:rPr>
              <w:t>Азарян Ульяна Пав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16.02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04.03.2024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Ольшанский сельисполком</w:t>
            </w:r>
          </w:p>
        </w:tc>
      </w:tr>
      <w:tr>
        <w:trPr>
          <w:trHeight w:val="8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Табакуров Артём Витальевич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№</w:t>
            </w:r>
            <w:r>
              <w:rPr/>
              <w:t>685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02.08.2024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Чашникский райисполк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rFonts w:eastAsia="Times New Roman"/>
      <w:sz w:val="30"/>
      <w:szCs w:val="3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23:00Z</dcterms:created>
  <dc:creator>Vitall</dc:creator>
  <dc:description/>
  <cp:keywords/>
  <dc:language>en-US</dc:language>
  <cp:lastModifiedBy>User</cp:lastModifiedBy>
  <cp:lastPrinted>2023-05-17T10:12:00Z</cp:lastPrinted>
  <dcterms:modified xsi:type="dcterms:W3CDTF">2024-09-03T05:58:00Z</dcterms:modified>
  <cp:revision>5</cp:revision>
  <dc:subject/>
  <dc:title>УТВЕРЖДЕНО</dc:title>
</cp:coreProperties>
</file>