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3"/>
        <w:gridCol w:w="5191"/>
      </w:tblGrid>
      <w:tr>
        <w:trPr>
          <w:trHeight w:val="2127" w:hRule="atLeast"/>
        </w:trPr>
        <w:tc>
          <w:tcPr>
            <w:tcW w:w="5473" w:type="dxa"/>
            <w:tcBorders/>
          </w:tcPr>
          <w:p>
            <w:pPr>
              <w:pStyle w:val="Newncpi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spacing w:before="0" w:after="0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ppend1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ЦВЕРЖАНА</w:t>
            </w:r>
          </w:p>
          <w:p>
            <w:pPr>
              <w:pStyle w:val="Append1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шэннем</w:t>
            </w:r>
            <w:r>
              <w:rPr>
                <w:sz w:val="28"/>
                <w:szCs w:val="28"/>
              </w:rPr>
              <w:t xml:space="preserve"> Чашн</w:t>
            </w:r>
            <w:r>
              <w:rPr>
                <w:sz w:val="28"/>
                <w:szCs w:val="28"/>
                <w:lang w:val="be-BY"/>
              </w:rPr>
              <w:t>іцка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Append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lang w:val="be-BY"/>
              </w:rPr>
              <w:t>ённага выканўчага камітэта</w:t>
            </w:r>
            <w:r>
              <w:rPr>
                <w:sz w:val="28"/>
                <w:szCs w:val="28"/>
              </w:rPr>
              <w:br/>
              <w:t>06.01.2017 № 4</w:t>
            </w:r>
          </w:p>
          <w:p>
            <w:pPr>
              <w:pStyle w:val="Append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be-BY" w:eastAsia="ru-RU"/>
        </w:rPr>
        <w:t>ТАРЫФЫ</w:t>
      </w:r>
    </w:p>
    <w:p>
      <w:pPr>
        <w:pStyle w:val="Titlep"/>
        <w:spacing w:before="0" w:after="0"/>
        <w:ind w:firstLine="567"/>
        <w:rPr/>
      </w:pPr>
      <w:r>
        <w:rPr>
          <w:rStyle w:val="StrongEmphasis"/>
          <w:b w:val="false"/>
          <w:color w:val="222222"/>
          <w:sz w:val="28"/>
          <w:szCs w:val="28"/>
          <w:shd w:fill="FFFFFF" w:val="clear"/>
          <w:lang w:val="be-BY"/>
        </w:rPr>
        <w:t>на дадатковыя платныя паслугі, звязаныя з</w:t>
      </w:r>
      <w:r>
        <w:rPr>
          <w:rStyle w:val="StrongEmphasis"/>
          <w:b w:val="false"/>
          <w:sz w:val="28"/>
          <w:szCs w:val="28"/>
          <w:shd w:fill="FFFFFF" w:val="clear"/>
          <w:lang w:val="be-BY"/>
        </w:rPr>
        <w:t xml:space="preserve"> рэгістрацыяй актаў грамадзянскага стану, якія аказвае </w:t>
      </w:r>
      <w:r>
        <w:rPr>
          <w:rStyle w:val="StrongEmphasis"/>
          <w:b w:val="false"/>
          <w:sz w:val="28"/>
          <w:szCs w:val="28"/>
          <w:shd w:fill="FFFFFF" w:val="clear"/>
          <w:lang w:val="be-BY"/>
        </w:rPr>
        <w:t>аддзел запісу актаў грамадзянскага стану Чашніцкага раённага выканаўчага камітэта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7349"/>
        <w:gridCol w:w="1362"/>
      </w:tblGrid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Назва паслуг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Тары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(у рубля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Забеспячэнне ўрачыстай абстаноўкі рэгістрацыі заключэння шлюбу ў спецыяльна абсталяваным памяшканні органа загс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Забеспячэнне ўрачыстай абстаноўкі рэгістрацыі заключэння шлюбу па індывідуальным сцэнарыі (абраду) з выкарыстаннем розных элементаў і атрыбутаў у спецыяльна абсталяваным памяшканні органа загс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Забеспячэнне ўрачыстай абстаноўкі рэгістрацыі заключэння шлюбу ў памяшканні органа загса, які не з'яўляецца спецыяльна абсталяваным памяшканнем (кабінет, пакой і іншае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Забеспячэнне ўрачыстай абстаноўкі рэгістрацыі заключэння шлюбу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ці архітэктуры, у архітэктурных ансамблях і іншых месцах, у памяшканнях, вызначаных дагаворамі на аказанне паслугі па выезду для рэгістрацыі заключэння шлюбу да месца правядзення ўрачыстасці, установах крымінальна-выканаўчай сістэмы, месцы пражывання асобы, якая звярнулася за аказаннем дадатковай платнай, месцы аказання медыцынскай дапамогі ў стацыянарных умовах або ў іншым месцы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Забеспячэнне ўрачыстай абстаноўкі рэгістрацыі заключэння шлюбу па індывідуальным сцэнары (абраду) з выкарыстаннем розных элементаў і атрыбутаў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ці архітэктуры, у архітэктурных ансамблях і іншых месцах, у памяшканнях, вызначаных дагаворамі на аказанне паслугі па выезду для рэгістрацыі заключэння шлюбу да месца правядзення ўрачыстасці, установах крымінальна-выканаўчай сістэмы, месцы пражывання, які звярнуўся за аказаннем дадатковай платнай паслугі, месцы аказання медыцынскай дапамогі ў стацыянарных умовах або ў іншым месцы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Забеспячэнне ўрачыстай абстаноўкі рэгістрацыі нараджэння ў спецыяльна абсталяваным памяшканні органа загс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Забеспячэнне ўрачыстай абстаноўкі рэгістрацыі нараджэння па індывідуальным сцэнары (абраду) з выкарыстаннем розных элементаў і атрыбутаў у спецыяльна абсталяваным памяшканні органа загс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Ззабеспячэнне ўрачыстай абстаноўкі рэгістрацыі нараджэння ў памяшканні органа загса, які не з'яўляецца спецыяльна абсталяваным памяшканнем (кабінет, пакой і іншае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Правядзенне ўрачыстых цырымоній, звязаных з рэгістрацыяй шлюб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be-BY" w:eastAsia="ru-RU"/>
              </w:rPr>
              <w:t>Выраб копій дакументаў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квізіты для аплат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датковых платных паслуг,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be-BY" w:eastAsia="ru-RU"/>
        </w:rPr>
        <w:t>звязаных 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эгістрацыяй актаў грамадзянскага стану,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якія аказва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be-BY"/>
        </w:rPr>
        <w:t xml:space="preserve">аддзел запісу актаў грамадзянскага стану 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be-BY"/>
        </w:rPr>
        <w:t>Чашніцкага раённага выканаўчага камітэта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be-BY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лоўнае ўпраўленне МФРБ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П 3005943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\С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8 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600 3290 0200 0000 000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АТ «ААБ БЕЛАРУСБАНК» г. Мінс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ІК банка АКВВ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лацяжу 045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паведамляе, что з  21 снежня 2021 г.  магчыма аплаціць дадатковыя платныя паслугі з дапамогай сістэмы АРІП (ЕРИП – Суды, юстиция, юридические услуги – ЗАГС – Витебская обл. – Чашн</w:t>
      </w:r>
      <w:r>
        <w:rPr>
          <w:rFonts w:cs="Times New Roman" w:ascii="Times New Roman" w:hAnsi="Times New Roman"/>
          <w:sz w:val="28"/>
          <w:szCs w:val="28"/>
        </w:rPr>
        <w:t>икск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ИК – Дополнительные услуги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b w:val="false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Times New Roman"/>
      <w:b w:val="false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b w:val="false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0:00Z</dcterms:created>
  <dc:creator>Admin</dc:creator>
  <dc:description/>
  <dc:language>en-US</dc:language>
  <cp:lastModifiedBy>USER</cp:lastModifiedBy>
  <cp:lastPrinted>2017-09-25T15:52:00Z</cp:lastPrinted>
  <dcterms:modified xsi:type="dcterms:W3CDTF">2023-05-31T16:40:00Z</dcterms:modified>
  <cp:revision>2</cp:revision>
  <dc:subject/>
  <dc:title/>
</cp:coreProperties>
</file>